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</w:t>
      </w:r>
      <w:r>
        <w:rPr>
          <w:sz w:val="20"/>
        </w:rPr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0"/>
        <w:gridCol w:w="280"/>
        <w:gridCol w:w="1080"/>
        <w:gridCol w:w="482"/>
        <w:gridCol w:w="1134"/>
      </w:tblGrid>
      <w:tr>
        <w:trPr>
          <w:trHeight w:val="25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 xml:space="preserve"> 25 </w:t>
            </w:r>
            <w:r>
              <w:rPr>
                <w:b/>
                <w:bCs/>
              </w:rPr>
              <w:t xml:space="preserve">» июня 2012 года </w:t>
            </w:r>
          </w:p>
        </w:tc>
        <w:tc>
          <w:tcPr>
            <w:tcW w:w="46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79 </w:t>
            </w:r>
            <w:r>
              <w:rPr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Горняцкий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едставлении гражданами, претендующими на замещение должностей муниципальной службы в Администрации Горняцкого сельского поселения, и муниципальными служащими Администрации Горняцкого сельского поселения сведений о доходах, об имуществе и обязательствах имущественного характ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Горняц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Ю: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Горняцкого сельского поселения, при назначении на которые граждане и при замещении которых муниципальные служащие Администрации Горняц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Специалисту первой категории по правовой, кадровой работе Администрации Горняцкого сельского поселения А.М. Ветохиной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Горняцкого сельского поселения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</w:t>
      </w:r>
      <w:r>
        <w:rPr/>
        <w:t xml:space="preserve">Специалисту первой категории по правовой, кадровой работе Администрации Горняцкого сельского поселения А.М. Ветохиной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>5. Установить, что в случае изменения структуры и штатного расписания Администрации Горняцкого сельского поселения, влекущего за собой изменение наименования должности, указанной в приложении к настоящему постановлению, специалист первой категории по правовой, кадровой работе Администрации Горняцкого сельского поселения А.М. Ветохина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Горняц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Контроль за выполнением постановления возложить на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 первой категории по правовой, кадровой работе Администрации Горняцкого сельского поселения А.М. Ветохин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Горняц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е                                                                 О.П. Снисар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t>верн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t>специалист Администрации                                                 А.М. Ветохи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ложение к 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няц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«25» июня 2012 года № 79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Горняцкого сельского поселения, при назначении на которые граждане и при замещении которых муниципальные служащие Администрации Горняц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 Администрации Горняцкого сельского поселения, отнесенные разделом II Реестра должностей муниципальной службы в органах местного самоуправления Горняцкого сельского поселения, утвержденного решением Собрания депутатов Горняцкого сельского поселения от 25.06.2010 № 55, к главной, ведущей, старшей и младшей группе должностей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Главная группа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экономики и финансов</w:t>
            </w:r>
          </w:p>
        </w:tc>
      </w:tr>
      <w:tr>
        <w:trPr>
          <w:trHeight w:val="5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Ведущая групп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муниципального хозяй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>
          <w:trHeight w:val="5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 Старшая групп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ладшая групп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правовой, кадровой работ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имущественным отношения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отдела экономики и финан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второй категории по работе с население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второй категории сектора муниципального хозяйст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Администрации    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3:00Z</dcterms:created>
  <dc:creator>513</dc:creator>
  <dc:description/>
  <cp:keywords/>
  <dc:language>en-US</dc:language>
  <cp:lastModifiedBy>User</cp:lastModifiedBy>
  <cp:lastPrinted>2012-07-03T17:53:00Z</cp:lastPrinted>
  <dcterms:modified xsi:type="dcterms:W3CDTF">2012-07-03T14:53:00Z</dcterms:modified>
  <cp:revision>25</cp:revision>
  <dc:subject/>
  <dc:title>к постановлению Администрации района</dc:title>
</cp:coreProperties>
</file>