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219"/>
        <w:gridCol w:w="2473"/>
        <w:gridCol w:w="1248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4 </w:t>
            </w:r>
            <w:r>
              <w:rPr>
                <w:b/>
                <w:sz w:val="28"/>
                <w:szCs w:val="28"/>
              </w:rPr>
              <w:t xml:space="preserve">» июня 2012 года 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77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09" w:type="dxa"/>
            <w:gridSpan w:val="2"/>
            <w:tcBorders/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остановление Администрации Горняцкого сельского поселения от 29.04.2009 года № 31 «Об Административном регламенте по выдаче справок Администрацией Горняцкого сельского поселения»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11.2 Федерального закона от 27.07.2010 № 210 «Об организации предоставления государственных и муниципальных услуг» (в редакции Федерального закона от 03.12.2011 № 383-ФЗ,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дополнение в приложение к постановлению Администрации Горняцкого сельского поселения от 29.04.2009 года № 31 «</w:t>
      </w:r>
      <w:r>
        <w:rPr>
          <w:szCs w:val="28"/>
        </w:rPr>
        <w:t>Об Административном регламенте по выдаче справок Администрацией Горняцкого сельского поселения</w:t>
      </w:r>
      <w:r>
        <w:rPr>
          <w:color w:val="000000"/>
          <w:szCs w:val="28"/>
        </w:rPr>
        <w:t>», дополнив подпунктом 4.17. пункт 4. главы 2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Жалоба, поступившая в Администрацию Горняцкого сельского поселения по вопросу предоставления муниципальной услуг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няцкого сельского поселения, должностного лица Администрации Горняц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</w:rPr>
        <w:t>Специалисту первой категории по правовой, кадровой работе Администрации Горняцкого</w:t>
      </w:r>
      <w:r>
        <w:rPr>
          <w:szCs w:val="28"/>
        </w:rPr>
        <w:t xml:space="preserve"> сельского поселения</w:t>
      </w:r>
      <w:r>
        <w:rPr>
          <w:color w:val="000000"/>
        </w:rPr>
        <w:t xml:space="preserve"> А.М. Ветохиной довести настоящее распоряжение до всех работников и обеспечить строгое соблюдение его в практической деятельност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/>
        <w:ind w:left="0" w:firstLine="567"/>
        <w:jc w:val="both"/>
        <w:rPr>
          <w:color w:val="000000"/>
        </w:rPr>
      </w:pPr>
      <w:r>
        <w:rPr>
          <w:color w:val="000000"/>
        </w:rPr>
        <w:t>Распоряжение вступает в силу с момента его официального опубликован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/>
        <w:ind w:left="0" w:firstLine="567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возложить на специалист первой категории по правовой, кадровой работе Администрации Горняцкого</w:t>
      </w:r>
      <w:r>
        <w:rPr>
          <w:szCs w:val="28"/>
        </w:rPr>
        <w:t xml:space="preserve"> сельского поселения</w:t>
      </w:r>
      <w:r>
        <w:rPr>
          <w:color w:val="000000"/>
        </w:rPr>
        <w:t xml:space="preserve"> А.М. Ветохину.</w:t>
      </w:r>
    </w:p>
    <w:p>
      <w:pPr>
        <w:pStyle w:val="BodyText2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О.П. Снисаренк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пециалист первой категории </w:t>
      </w:r>
    </w:p>
    <w:p>
      <w:pPr>
        <w:pStyle w:val="Normal"/>
        <w:widowControl w:val="false"/>
        <w:jc w:val="both"/>
        <w:rPr/>
      </w:pPr>
      <w:r>
        <w:rPr>
          <w:color w:val="FFFFFF"/>
          <w:sz w:val="28"/>
          <w:szCs w:val="28"/>
        </w:rPr>
        <w:t>по правовой, кадровой работе                                                 А.М. Ветохина</w:t>
      </w:r>
    </w:p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А.М. Ветохина</w:t>
      </w:r>
    </w:p>
    <w:p>
      <w:pPr>
        <w:pStyle w:val="Normal"/>
        <w:widowControl w:val="false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9:00Z</dcterms:created>
  <dc:creator>Register-8</dc:creator>
  <dc:description/>
  <cp:keywords/>
  <dc:language>en-US</dc:language>
  <cp:lastModifiedBy>АЛЕКС</cp:lastModifiedBy>
  <cp:lastPrinted>2012-07-02T21:23:00Z</cp:lastPrinted>
  <dcterms:modified xsi:type="dcterms:W3CDTF">2012-07-02T18:24:00Z</dcterms:modified>
  <cp:revision>14</cp:revision>
  <dc:subject/>
  <dc:title>РОССИЙСКАЯ ФЕДЕРАЦИЯ</dc:title>
</cp:coreProperties>
</file>