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93"/>
        <w:gridCol w:w="1560"/>
        <w:gridCol w:w="485"/>
        <w:gridCol w:w="1073"/>
        <w:gridCol w:w="1422"/>
      </w:tblGrid>
      <w:tr>
        <w:trPr>
          <w:trHeight w:val="251" w:hRule="atLeast"/>
        </w:trPr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 29 </w:t>
            </w:r>
            <w:r>
              <w:rPr>
                <w:b/>
                <w:bCs/>
                <w:sz w:val="27"/>
                <w:szCs w:val="27"/>
              </w:rPr>
              <w:t xml:space="preserve">» мая 2012 года 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  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75  </w:t>
            </w:r>
            <w:r>
              <w:rPr>
                <w:b/>
                <w:bCs/>
                <w:color w:val="FFFFFF"/>
                <w:sz w:val="27"/>
                <w:szCs w:val="27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енеральной схемы очистки территорий населенных пунктов Горняцкого  сельского поселения на 2013-2017 годы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16.10.2003 № 131-ФЗ «Об общих принципах организации местного самоуправления в Российской Федерации», постановлением </w:t>
      </w:r>
      <w:r>
        <w:rPr>
          <w:sz w:val="28"/>
        </w:rPr>
        <w:t xml:space="preserve">Госстроя России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с решением Правительства Ростовской области от 29.02.2012 № 17 «О проводимом мониторинге наличия несанкционированных свалок в Ростовской области», с рекомендациями по организации проведения мероприятий в области обращения с отходами производства, потребления и вторичными материальными ресурсами органами местного самоуправления Ростовской области на период строительства и ввода в строй на проектную мощность межмуниципальных экологических отходоперерабатыващих комплексов входящих в состав Региональной комплексной системы управления отходами производства, потребления и вторичными материальными ресурсами Ростовской области, утвержденными Министром жилищно-коммунального хозяйства Ростовской области С.Б. Сидаш 24.04.2012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Утвердить генеральную схему очистки территорий населенных пунктов Горняцкого сельского поселения на 2013-2017 годы (Приложение к постановл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комендовать руководителям организаций и предприятий независимо от организационно-правовой формы и формы собственности, а также индивидуальным предпринимателям Горняцкого сельского поселения  для расчета затрат на услуги по сбору и вывозу отходов с 01.01.2011 года применять нормы накопления твердых отходов в соответствии с приложением к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ведующего сектора муниципального хозяйства Е.В. Хуторенко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Горняц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О.П. Снисаренк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Верно: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пециалист администрации                                                        А.М. Ветохина</w:t>
      </w:r>
      <w:r>
        <w:br w:type="page"/>
      </w:r>
    </w:p>
    <w:p>
      <w:pPr>
        <w:pStyle w:val="Heading2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2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/>
        <w:tc>
          <w:tcPr>
            <w:tcW w:w="4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к постановлению Администрации Горняц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__ </w:t>
            </w:r>
            <w:r>
              <w:rPr>
                <w:sz w:val="20"/>
                <w:szCs w:val="20"/>
              </w:rPr>
              <w:t xml:space="preserve">» _____ 2012  года № </w:t>
            </w:r>
            <w:r>
              <w:rPr>
                <w:sz w:val="20"/>
                <w:szCs w:val="20"/>
                <w:u w:val="single"/>
              </w:rPr>
              <w:t xml:space="preserve"> 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енеральная схема очистки территорий населенных пунктов </w:t>
      </w:r>
    </w:p>
    <w:p>
      <w:pPr>
        <w:pStyle w:val="Normal"/>
        <w:jc w:val="center"/>
        <w:rPr/>
      </w:pPr>
      <w:r>
        <w:rPr>
          <w:sz w:val="25"/>
          <w:szCs w:val="25"/>
        </w:rPr>
        <w:t>Горняцкого сельского поселения на 2013-2017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8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бласть применения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енеральная схема очистки территорий населенных пунктов  Горняцкого сельского поселения  на 2013-2017 годы  определяет очередность осуществления мероприятий, объемы работ по всем видам очистки и уборки территорий населенных пунктов, системы и методы сбора, удаления, обезвреживания и переработки отхо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8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Нормативные ссылки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Градостроительный кодекс Российской Федерации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Федеральный закон от 30 марта 1999 № 52-ФЗ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Федеральный закон от 24 июня 1998 г. № 89-ФЗ «Об отходах производства и потребления»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остановление Коллегии Госстроя РФ от 22.12.1999 г. № 7 «Концепция обращения с твердыми бытовыми отходами в Российской Федерации МДС 13-82000»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СанПиН 42-128-4690-88 «Санитарные правила содержания территорий населенных мест»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СанПиН 217 1322-03 «Гигиенические требования к размещению и обезвреживанию отходов производства и потребления»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СП 217 1038-01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СанПиН 217 722-98 «Гигиенические требования к устройству и содержанию полигонов для твердых бытовых отходов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center"/>
        <w:rPr/>
      </w:pPr>
      <w:r>
        <w:rPr>
          <w:sz w:val="25"/>
          <w:szCs w:val="25"/>
        </w:rPr>
        <w:t>Общие сведения о Горняцком сельском поселении и природно-климатические условия.</w:t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йон расположен в пределах «Восточного Донбасса», представляет собой волнистую степную равнину, прорезанную долиной реки Калитва и широко развитой овражно-балочной сетью. Большинство оврагов приурочено к склонам речных долин, благодаря чему рельеф склонов характеризуется большой расчлененности и частыми, иногда сплошными обнаженными коренных пород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бсолютные отметки поверхности земли на водораздельных пространств изменяются от 30-40 м до 100-110 м, склонов достигает 25-50 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няцкое сельское поселение граничит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севере с Литвиновским сельским поселением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востоке с Тацинским районом и Шолоховским городским поселением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юге с Нижнепоповским сельским поселением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 западе с Рудаковским сельским поселе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Устава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хутор Крутинск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хутор Погорел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танция Гра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5"/>
          <w:szCs w:val="25"/>
        </w:rPr>
        <w:t>Поселок Горняцкий</w:t>
      </w:r>
      <w:r>
        <w:rPr>
          <w:sz w:val="25"/>
          <w:szCs w:val="25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а-на-Дону. Поселок Горняцкий является административным центром Горняцкого сельского посе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елок имеет развитые внешние транспортные связи. Расположен в непосредственной близости от железнодорожной линии Лихая-Волгоград, связывающей поселок с районным центром г. Белая Калитва, областным центром г. Ростов-на-Дону и др., и Федеральной автодороги М-21 «Волгоград-Кишинев».</w:t>
      </w:r>
    </w:p>
    <w:p>
      <w:pPr>
        <w:pStyle w:val="Normal"/>
        <w:ind w:firstLine="709"/>
        <w:jc w:val="both"/>
        <w:rPr/>
      </w:pPr>
      <w:r>
        <w:rPr>
          <w:b/>
          <w:i/>
          <w:sz w:val="25"/>
          <w:szCs w:val="25"/>
        </w:rPr>
        <w:t>Хутор Крутинский</w:t>
      </w:r>
      <w:r>
        <w:rPr>
          <w:sz w:val="25"/>
          <w:szCs w:val="25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Главный въезд осуществляется с южной стороны. Хутор расположен рядом с автомагистралью Федерального значения М-21 «Волгоград-Каменск-Шахтинский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Хутор Погорелов</w:t>
      </w:r>
      <w:r>
        <w:rPr>
          <w:sz w:val="25"/>
          <w:szCs w:val="25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Главный въезд осуществляется с южной сторо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5"/>
          <w:szCs w:val="25"/>
        </w:rPr>
        <w:t xml:space="preserve">Станция Грачи </w:t>
      </w:r>
      <w:r>
        <w:rPr>
          <w:sz w:val="25"/>
          <w:szCs w:val="25"/>
        </w:rPr>
        <w:t xml:space="preserve">расположена в 21 км к югу от административного центра поселок Горняцкий, непосредственно на ветке железнодорожной линии Лихая-Волгоград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–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В годовом ходе наибольшие скорости ветра отмечаются в холодный период (ноябрь – март), достигая 6-7 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Общие положения.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851"/>
        <w:jc w:val="both"/>
        <w:rPr/>
      </w:pPr>
      <w:r>
        <w:rPr>
          <w:b/>
          <w:bCs/>
          <w:i/>
          <w:iCs/>
          <w:sz w:val="25"/>
          <w:szCs w:val="25"/>
        </w:rPr>
        <w:t>Жилая застройка</w:t>
      </w:r>
      <w:r>
        <w:rPr>
          <w:sz w:val="25"/>
          <w:szCs w:val="25"/>
        </w:rPr>
        <w:t xml:space="preserve">   Горняцкого сельского поселения представлена индивидуальными жилыми домами с приусадебными участками и кварталом с многоквартирными домами малой этажности.  Численность населения Горняцкого сельского поселения 9 613 человек.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5"/>
          <w:szCs w:val="25"/>
        </w:rPr>
        <w:t>Общее состояние окружающей среды и основные экологические проблемы на территории Горняцкого сельского поселения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ой из серьезных экологических проблем поселения остается проблема хранения, переработки, утилизации и обезвреживания твердых производственных и бытовых отход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современном этапе на территории  Горняцкого сельского поселения расположено 7 несанкционированных свалок, информация по ним предоставлена   в таблице 1.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709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7"/>
        <w:gridCol w:w="1405"/>
        <w:gridCol w:w="3653"/>
        <w:gridCol w:w="1405"/>
        <w:gridCol w:w="1124"/>
        <w:gridCol w:w="984"/>
        <w:gridCol w:w="983"/>
        <w:gridCol w:w="1265"/>
        <w:gridCol w:w="1546"/>
        <w:gridCol w:w="842"/>
      </w:tblGrid>
      <w:tr>
        <w:trPr>
          <w:tblHeader w:val="true"/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временного размещения отходов (полигон, свалка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змещения объекта</w:t>
            </w:r>
          </w:p>
          <w:p>
            <w:pPr>
              <w:pStyle w:val="Normal"/>
              <w:ind w:left="142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доохранная зона, расстояние до населенного пунк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ЗЗ</w:t>
            </w:r>
          </w:p>
          <w:p>
            <w:pPr>
              <w:pStyle w:val="Normal"/>
              <w:ind w:left="47" w:right="111" w:hanging="0"/>
              <w:jc w:val="center"/>
              <w:rPr/>
            </w:pPr>
            <w:r>
              <w:rPr>
                <w:sz w:val="16"/>
                <w:szCs w:val="16"/>
              </w:rPr>
              <w:t>(указать размер СЗЗ, расстояние до населенного пункта, садовническ.  Тов-в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мощ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мощ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полнения полиг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эксплуатации полиг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.)</w:t>
            </w:r>
          </w:p>
        </w:tc>
      </w:tr>
      <w:tr>
        <w:trPr>
          <w:tblHeader w:val="true"/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п. Горняц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41" w:hanging="0"/>
              <w:jc w:val="center"/>
              <w:rPr/>
            </w:pPr>
            <w:r>
              <w:rPr/>
              <w:t>В 480м. от бывшей шахты №1 по направлению на северо-восток от ориентира Ростовская обл, Белокалитвинский район</w:t>
            </w:r>
          </w:p>
          <w:p>
            <w:pPr>
              <w:pStyle w:val="Normal"/>
              <w:ind w:left="143" w:right="141" w:hanging="0"/>
              <w:jc w:val="center"/>
              <w:rPr/>
            </w:pPr>
            <w:r>
              <w:rPr/>
              <w:t>обслуживает п.Горняцкий</w:t>
            </w:r>
          </w:p>
          <w:p>
            <w:pPr>
              <w:pStyle w:val="Normal"/>
              <w:ind w:left="143" w:right="141" w:hanging="0"/>
              <w:jc w:val="center"/>
              <w:rPr/>
            </w:pPr>
            <w:r>
              <w:rPr/>
              <w:t>(земли Рудаковского сельского  посел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х. Крути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41" w:hanging="0"/>
              <w:jc w:val="center"/>
              <w:rPr/>
            </w:pPr>
            <w:r>
              <w:rPr/>
              <w:t>х. Крутинский на расстоянии 280м. на северо-восток от х. Крути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Разработка проектно-сметной документации -  2013 год на рекультивацию мест временного размещения отход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/>
            </w:pPr>
            <w:r>
              <w:rPr/>
              <w:t>1-2 квартал 2014 года проведение рекультив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х. Крути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41" w:hanging="0"/>
              <w:jc w:val="center"/>
              <w:rPr/>
            </w:pPr>
            <w:r>
              <w:rPr/>
              <w:t>х. Крутинский на расстоянии 160м. на север от  х. Крути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7</w:t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х. Крути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41" w:hanging="0"/>
              <w:jc w:val="center"/>
              <w:rPr/>
            </w:pPr>
            <w:r>
              <w:rPr/>
              <w:t>х. Крутинский на расстоянии  1900м. на юг от</w:t>
            </w:r>
          </w:p>
          <w:p>
            <w:pPr>
              <w:pStyle w:val="Normal"/>
              <w:ind w:left="143" w:right="141" w:hanging="0"/>
              <w:jc w:val="center"/>
              <w:rPr/>
            </w:pPr>
            <w:r>
              <w:rPr/>
              <w:t>х. Крутинский (южная граница х. Крутинск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/>
            </w:pPr>
            <w:r>
              <w:rPr/>
              <w:t>1-2 квартал 2015 года проведение рекультив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х. Погоре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41" w:hanging="0"/>
              <w:jc w:val="center"/>
              <w:rPr/>
            </w:pPr>
            <w:r>
              <w:rPr/>
              <w:t>х. Погорелов на расстоянии 90м. на юг от  СТФ восточная окраина х.Погоре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х. Погоре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41" w:hanging="0"/>
              <w:jc w:val="center"/>
              <w:rPr/>
            </w:pPr>
            <w:r>
              <w:rPr/>
              <w:t>х. Погорелов на расстоянии 330м. на восток от х.Погоре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/>
            </w:pPr>
            <w:r>
              <w:rPr/>
              <w:t>1-2 квартал 2017 года проведение рекультив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ст. Гра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41" w:hanging="0"/>
              <w:jc w:val="center"/>
              <w:rPr/>
            </w:pPr>
            <w:r>
              <w:rPr/>
              <w:t>ст.Грачи на расстоянии 450 м. на юг от ст.Гра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73"/>
        <w:gridCol w:w="1843"/>
        <w:gridCol w:w="1559"/>
        <w:gridCol w:w="1458"/>
        <w:gridCol w:w="1620"/>
        <w:gridCol w:w="1620"/>
        <w:gridCol w:w="1620"/>
        <w:gridCol w:w="1620"/>
      </w:tblGrid>
      <w:tr>
        <w:trPr>
          <w:trHeight w:val="1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тходов ПО, ТБО, ЖО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аких населенных пунктов (в разрезе поселений) осуществляется размещение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ли самовывоз отходов  на данную свалку (полигон) населением или организациями (% самовывоз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еохимического ма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/ наличие контрольных скважин для отбора п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работ по уплатнению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ехники, необходимой для ведения работ по уплатнению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обеспеч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работ по рекультивации отработанных карт</w:t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6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О  IV кл. 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мага, </w:t>
            </w:r>
          </w:p>
          <w:p>
            <w:pPr>
              <w:pStyle w:val="Normal"/>
              <w:jc w:val="center"/>
              <w:rPr/>
            </w:pPr>
            <w:r>
              <w:rPr/>
              <w:t>древесина – 60%</w:t>
            </w:r>
          </w:p>
          <w:p>
            <w:pPr>
              <w:pStyle w:val="Normal"/>
              <w:jc w:val="center"/>
              <w:rPr/>
            </w:pPr>
            <w:r>
              <w:rPr/>
              <w:t>металлы – 5%</w:t>
            </w:r>
          </w:p>
          <w:p>
            <w:pPr>
              <w:pStyle w:val="Normal"/>
              <w:jc w:val="center"/>
              <w:rPr/>
            </w:pPr>
            <w:r>
              <w:rPr/>
              <w:t>пищевые отходы – 10%</w:t>
            </w:r>
          </w:p>
          <w:p>
            <w:pPr>
              <w:pStyle w:val="Normal"/>
              <w:jc w:val="center"/>
              <w:rPr/>
            </w:pPr>
            <w:r>
              <w:rPr/>
              <w:t>пластмасса – 12%</w:t>
            </w:r>
          </w:p>
          <w:p>
            <w:pPr>
              <w:pStyle w:val="Normal"/>
              <w:jc w:val="center"/>
              <w:rPr/>
            </w:pPr>
            <w:r>
              <w:rPr/>
              <w:t>стеклобой – 6%</w:t>
            </w:r>
          </w:p>
          <w:p>
            <w:pPr>
              <w:pStyle w:val="Normal"/>
              <w:jc w:val="center"/>
              <w:rPr/>
            </w:pPr>
            <w:r>
              <w:rPr/>
              <w:t>тряпьё – 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орняцкий  (68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988 чел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ойное уплот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  <w:p>
            <w:pPr>
              <w:pStyle w:val="Normal"/>
              <w:jc w:val="center"/>
              <w:rPr/>
            </w:pPr>
            <w:r>
              <w:rPr/>
              <w:t>(обеспеченность 8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ру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335 чел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ру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335 чел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ру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335 чел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гор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288 чел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гор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288 чел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187 чел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992" w:gutter="0" w:header="0" w:top="1701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расчетный срок генеральным планом Горняцкого сельского поселения предлагается рекультивация данных свалок.</w:t>
      </w:r>
    </w:p>
    <w:p>
      <w:pPr>
        <w:pStyle w:val="Normal"/>
        <w:ind w:left="-142" w:firstLine="851"/>
        <w:jc w:val="both"/>
        <w:rPr/>
      </w:pPr>
      <w:r>
        <w:rPr>
          <w:sz w:val="25"/>
          <w:szCs w:val="25"/>
        </w:rPr>
        <w:t>Норма накопления ТБО для населения (объем отходов в год на 1 человека) составляет 1,4-1,5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/чел., а норма накопления крупногабаритных бытовых отходов (% от нормы накопления на 1 чел.) – 5%.</w:t>
      </w:r>
    </w:p>
    <w:p>
      <w:pPr>
        <w:pStyle w:val="Normal"/>
        <w:ind w:left="-142" w:firstLine="851"/>
        <w:jc w:val="both"/>
        <w:rPr/>
      </w:pPr>
      <w:r>
        <w:rPr>
          <w:sz w:val="25"/>
          <w:szCs w:val="25"/>
        </w:rPr>
        <w:t>Общий объем поступления отходов на полигон ТБО от населения Горняцкого сельского поселения составит 17026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/год. Общее количество образующихся отходов за расчетный срок составит 340515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. </w:t>
      </w:r>
    </w:p>
    <w:p>
      <w:pPr>
        <w:pStyle w:val="Normal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иже в таблице № 2 приведены объемы образующихся отходов ТБО и необходимая площадь мест временного размещения ТБО на расчетный срок по населенным пунктам. </w:t>
      </w:r>
    </w:p>
    <w:p>
      <w:pPr>
        <w:pStyle w:val="Normal"/>
        <w:ind w:left="720" w:hanging="0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030"/>
        <w:gridCol w:w="2064"/>
        <w:gridCol w:w="2015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ступления отходов на полигон ТБО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разующихся отходов за расчетный срок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площадь полигона ТБО, г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Поселок Горняц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,3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Хутор Крутин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,0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Хутор Погорел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6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Станция Гр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9" w:hanging="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0,22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аблица №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2018"/>
        <w:gridCol w:w="2008"/>
        <w:gridCol w:w="2023"/>
      </w:tblGrid>
      <w:tr>
        <w:trPr>
          <w:tblHeader w:val="true"/>
          <w:trHeight w:val="23" w:hRule="atLeas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 накопления отходов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/год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тходов на расчетный срок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мест временного размещения ТБО га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2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51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6. Обеспеченность муниципального образования объектами инфраструктуры и нормы накопления ТБ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100"/>
      </w:tblGrid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един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 накопл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sz w:val="20"/>
                <w:szCs w:val="20"/>
              </w:rPr>
              <w:t>в год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профилактории, диспанс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место</w:t>
            </w:r>
          </w:p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, оп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сещение/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ечеб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отру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7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, профтехучил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чащийся</w:t>
            </w:r>
          </w:p>
          <w:p>
            <w:pPr>
              <w:pStyle w:val="Normal"/>
              <w:rPr/>
            </w:pPr>
            <w:r>
              <w:rPr/>
              <w:t>1кв.м убираемой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кв.м убираемой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промтоварные, хозяйств., ювелир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продоволь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маркет (универм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и (киос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 с ма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втомаш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.м торговой 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ошив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отрудник</w:t>
            </w:r>
          </w:p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икмахерские, салоны крас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сад. место</w:t>
            </w:r>
          </w:p>
          <w:p>
            <w:pPr>
              <w:pStyle w:val="Normal"/>
              <w:rPr/>
            </w:pPr>
            <w:r>
              <w:rPr/>
              <w:t>1 сотру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 (кафе, рестораны, бары, закусоч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стер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м общ.площади</w:t>
            </w:r>
          </w:p>
          <w:p>
            <w:pPr>
              <w:pStyle w:val="Normal"/>
              <w:rPr/>
            </w:pPr>
            <w:r>
              <w:rPr/>
              <w:t>1кв.м убираемой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заправочное мес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оянки и пар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шино-мес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и другие учреждения, оф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отрудник</w:t>
            </w:r>
          </w:p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отру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, клубы компьютерных  игр, интер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кв.м общ.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с атракци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ые кооперативы, гара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ара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е остановки общ. тр-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тр. сред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ед.тр-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ед.тр-та</w:t>
            </w:r>
          </w:p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отрудник</w:t>
            </w:r>
          </w:p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цех, колбасный и молочный ц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отру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кв.м убираемой площади</w:t>
            </w:r>
          </w:p>
          <w:p>
            <w:pPr>
              <w:pStyle w:val="Normal"/>
              <w:rPr/>
            </w:pPr>
            <w:r>
              <w:rPr/>
              <w:t>1 ед. тр-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угольный, лесоматериалов, центральная обогатительная фабрика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отрудник</w:t>
            </w:r>
          </w:p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ы, цветники (органические отходы, случайный мус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ы, прилегающая часть дорог, смё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кв.м убираем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Фактическое наличие коммунальной технике в эксплуатирующей организации.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850"/>
        <w:gridCol w:w="3342"/>
        <w:gridCol w:w="20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и марк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 техники на единицу обслужи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вывоза ТБО и утилиз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 заявленной потребности с указанием нормативного документа, имеющейся в наличии техники, год вы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овоз с боковой загрузкой ЗИЛ-431412 КО-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 м</w:t>
            </w:r>
            <w:r>
              <w:rPr>
                <w:vertAlign w:val="superscript"/>
              </w:rPr>
              <w:t xml:space="preserve">3 </w:t>
            </w:r>
            <w:r>
              <w:rPr/>
              <w:t>из многоквартирных домов 485 м</w:t>
            </w:r>
            <w:r>
              <w:rPr>
                <w:vertAlign w:val="superscript"/>
              </w:rPr>
              <w:t xml:space="preserve">3 </w:t>
            </w:r>
            <w:r>
              <w:rPr/>
              <w:t>пр. потре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соровоз с задней загрузкой </w:t>
            </w:r>
          </w:p>
          <w:p>
            <w:pPr>
              <w:pStyle w:val="Normal"/>
              <w:jc w:val="center"/>
              <w:rPr/>
            </w:pPr>
            <w:r>
              <w:rPr/>
              <w:t>ГАЗ-53 КО 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 м</w:t>
            </w:r>
            <w:r>
              <w:rPr>
                <w:vertAlign w:val="superscript"/>
              </w:rPr>
              <w:t xml:space="preserve">3 </w:t>
            </w:r>
            <w:r>
              <w:rPr/>
              <w:t>ТБО –</w:t>
            </w:r>
            <w:r>
              <w:rPr>
                <w:vertAlign w:val="superscript"/>
              </w:rPr>
              <w:t xml:space="preserve"> </w:t>
            </w:r>
            <w:r>
              <w:rPr/>
              <w:t>частный сект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ДТ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93 м</w:t>
            </w:r>
            <w:r>
              <w:rPr>
                <w:vertAlign w:val="superscript"/>
              </w:rPr>
              <w:t xml:space="preserve">3 </w:t>
            </w:r>
            <w:r>
              <w:rPr/>
              <w:t>– утилизация ТБО, расчистка дор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ка разного мусора, ТБ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 ГАЗ-САЗ 3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м</w:t>
            </w:r>
            <w:r>
              <w:rPr>
                <w:vertAlign w:val="superscript"/>
              </w:rPr>
              <w:t xml:space="preserve">3 </w:t>
            </w:r>
            <w:r>
              <w:rPr/>
              <w:t>ТБО частный сект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КД, 44160 м</w:t>
            </w:r>
            <w:r>
              <w:rPr>
                <w:vertAlign w:val="superscript"/>
              </w:rPr>
              <w:t>3</w:t>
            </w:r>
            <w:r>
              <w:rPr/>
              <w:t>, вывоз смета с прид. территории, с межквартал. Проез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КД 44160 м</w:t>
            </w:r>
            <w:r>
              <w:rPr>
                <w:vertAlign w:val="superscript"/>
              </w:rPr>
              <w:t xml:space="preserve">3 , </w:t>
            </w:r>
            <w:r>
              <w:rPr/>
              <w:t>вывоз смета с прид. терр., с межквартал. Проез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уборочная машина МДК-43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тание, полив, посыпка асфальт. покрыт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правочно: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Количество мусорных точек – 28 штук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На 1 мусорную точку не более 5 контейнеров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Всего необходимо 28*5=140 штук контейнеров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Фактически на 2012 год числится 72 контейнера.</w:t>
      </w:r>
    </w:p>
    <w:p>
      <w:pPr>
        <w:pStyle w:val="Normal"/>
        <w:ind w:firstLine="709"/>
        <w:rPr/>
      </w:pPr>
      <w:r>
        <w:rPr>
          <w:sz w:val="25"/>
          <w:szCs w:val="25"/>
        </w:rPr>
        <w:t>(Объем 1 контейнера = 0,75 м</w:t>
      </w:r>
      <w:r>
        <w:rPr>
          <w:sz w:val="25"/>
          <w:szCs w:val="25"/>
          <w:vertAlign w:val="superscript"/>
        </w:rPr>
        <w:t xml:space="preserve">3 </w:t>
      </w:r>
      <w:r>
        <w:rPr>
          <w:sz w:val="25"/>
          <w:szCs w:val="25"/>
        </w:rPr>
        <w:t>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Дополнительная потребность в установке контейнеров</w:t>
      </w:r>
    </w:p>
    <w:p>
      <w:pPr>
        <w:pStyle w:val="Normal"/>
        <w:ind w:left="1069" w:hanging="0"/>
        <w:rPr>
          <w:sz w:val="25"/>
          <w:szCs w:val="25"/>
        </w:rPr>
      </w:pPr>
      <w:r>
        <w:rPr>
          <w:sz w:val="25"/>
          <w:szCs w:val="25"/>
        </w:rPr>
        <w:t>Количество мусорных точек-</w:t>
      </w:r>
    </w:p>
    <w:p>
      <w:pPr>
        <w:pStyle w:val="Normal"/>
        <w:ind w:left="1069" w:hanging="0"/>
        <w:rPr>
          <w:sz w:val="25"/>
          <w:szCs w:val="25"/>
        </w:rPr>
      </w:pPr>
      <w:r>
        <w:rPr>
          <w:sz w:val="25"/>
          <w:szCs w:val="25"/>
        </w:rPr>
        <w:t>х. Крутинский – 5 точки    15 контейнеров</w:t>
      </w:r>
    </w:p>
    <w:p>
      <w:pPr>
        <w:pStyle w:val="Normal"/>
        <w:ind w:left="1069" w:hanging="0"/>
        <w:rPr>
          <w:sz w:val="25"/>
          <w:szCs w:val="25"/>
        </w:rPr>
      </w:pPr>
      <w:r>
        <w:rPr>
          <w:sz w:val="25"/>
          <w:szCs w:val="25"/>
        </w:rPr>
        <w:t>х. Погорелов – 3точки        25 контейнеров</w:t>
      </w:r>
    </w:p>
    <w:p>
      <w:pPr>
        <w:pStyle w:val="Normal"/>
        <w:ind w:left="1069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ст. Грачи – 2 точки.______10 контейнеров___________   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Итого:                             50 контейнеров + 68 (140-72)=</w:t>
      </w:r>
      <w:r>
        <w:rPr>
          <w:b/>
          <w:sz w:val="25"/>
          <w:szCs w:val="25"/>
        </w:rPr>
        <w:t>118 контейнеров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отребность в коммунальной технике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709"/>
        <w:gridCol w:w="1276"/>
        <w:gridCol w:w="3819"/>
      </w:tblGrid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и марки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 техники на единицу обслужи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вывоза ТБО и утилизация</w:t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с боковой загрузкой ЗИЛ-431412 КО-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 м</w:t>
            </w:r>
            <w:r>
              <w:rPr>
                <w:vertAlign w:val="superscript"/>
              </w:rPr>
              <w:t xml:space="preserve">3 </w:t>
            </w:r>
            <w:r>
              <w:rPr/>
              <w:t>из многоквартирных домов 485 м</w:t>
            </w:r>
            <w:r>
              <w:rPr>
                <w:vertAlign w:val="superscript"/>
              </w:rPr>
              <w:t xml:space="preserve">3 </w:t>
            </w:r>
            <w:r>
              <w:rPr/>
              <w:t>пр. потреб.</w:t>
            </w:r>
          </w:p>
        </w:tc>
      </w:tr>
      <w:tr>
        <w:trPr>
          <w:trHeight w:val="4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овоз с задней загрузкой </w:t>
            </w:r>
          </w:p>
          <w:p>
            <w:pPr>
              <w:pStyle w:val="Normal"/>
              <w:rPr/>
            </w:pPr>
            <w:r>
              <w:rPr/>
              <w:t>ГАЗ-53 КО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 м</w:t>
            </w:r>
            <w:r>
              <w:rPr>
                <w:vertAlign w:val="superscript"/>
              </w:rPr>
              <w:t xml:space="preserve">3 </w:t>
            </w:r>
            <w:r>
              <w:rPr/>
              <w:t>ТБО – частный сектор</w:t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ДТ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93 м</w:t>
            </w:r>
            <w:r>
              <w:rPr>
                <w:vertAlign w:val="superscript"/>
              </w:rPr>
              <w:t xml:space="preserve">3 </w:t>
            </w:r>
            <w:r>
              <w:rPr/>
              <w:t>– утилизация ТБО, расчистка дорог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2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ка разного мусора, ТБО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ГАЗ-САЗ 3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 м</w:t>
            </w:r>
            <w:r>
              <w:rPr>
                <w:vertAlign w:val="superscript"/>
              </w:rPr>
              <w:t xml:space="preserve">3 </w:t>
            </w:r>
            <w:r>
              <w:rPr/>
              <w:t>ТБО – частный сектор</w:t>
            </w:r>
          </w:p>
        </w:tc>
      </w:tr>
      <w:tr>
        <w:trPr>
          <w:trHeight w:val="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КД, 44160 м</w:t>
            </w:r>
            <w:r>
              <w:rPr>
                <w:vertAlign w:val="superscript"/>
              </w:rPr>
              <w:t>3</w:t>
            </w:r>
            <w:r>
              <w:rPr/>
              <w:t>, вывоз смета с прид. территории, с межквартал. Проездов</w:t>
            </w:r>
          </w:p>
        </w:tc>
      </w:tr>
      <w:tr>
        <w:trPr>
          <w:trHeight w:val="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ПТС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КД 44160 м</w:t>
            </w:r>
            <w:r>
              <w:rPr>
                <w:vertAlign w:val="superscript"/>
              </w:rPr>
              <w:t xml:space="preserve">3 , </w:t>
            </w:r>
            <w:r>
              <w:rPr/>
              <w:t>вывоз смета с прид. терр., с межквартал. Проездов</w:t>
            </w:r>
          </w:p>
        </w:tc>
      </w:tr>
      <w:tr>
        <w:trPr>
          <w:trHeight w:val="4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уборочная машина МДК-43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тание, полив, посыпка асфальт. покрытий.</w:t>
            </w:r>
          </w:p>
        </w:tc>
      </w:tr>
      <w:tr>
        <w:trPr>
          <w:trHeight w:val="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Мероприятия по санитарной очистке территории.</w:t>
      </w:r>
    </w:p>
    <w:p>
      <w:pPr>
        <w:pStyle w:val="Normal"/>
        <w:ind w:firstLine="113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екультивация несанкционированных мест временного размещения ТБ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е регулярного контроля за состоянием мест временного размещения ТБО, параметрами их влияния на окружающую сре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ыявление всех несанкционированных мест временного размещения  и их рекультив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селективного сбора отходов и жилых образованиях в семейные контейне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отдельного сбора, сдачи и переработки или захоронение токсичных отходов (1 и 2 класса опасност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Заключение договоров на сдачу, на переработку или дальнейшую переработку за пределами населенного пункт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  <w:sz w:val="25"/>
          <w:szCs w:val="25"/>
        </w:rPr>
        <w:t>Основными задачами</w:t>
      </w:r>
      <w:r>
        <w:rPr>
          <w:sz w:val="25"/>
          <w:szCs w:val="25"/>
        </w:rPr>
        <w:t>, стоящими перед администрацией Горняцкого сельского поселения в области обращения с отходами производства и потребления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5"/>
          <w:szCs w:val="25"/>
        </w:rPr>
        <w:t>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разработка проектно-сметной документации на проведение рекультивации мест временного размещения отходов 201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рекультивация мест временного размещения отходов до 2017 года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5"/>
          <w:szCs w:val="25"/>
        </w:rPr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Экологическая обстановка в Горняцком сельском поселении в настоящее время относительно благополучная и стабильна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Необходимо оформление и благоустройство рекреационных территорий. Организация санитарно-защитных зон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Поскольку Администрация Горняцкого сельского поселения должна заниматься контролем состояния окружающей среды на своей территории, необходимо вести мониторинга и выполнение мероприятий по контролю за состоянием окружающей среды и осуществлять их реализацию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Наиболее важные мероприятия, направленные на обеспечение благоприятной экологической обстановки на территории Горняцкого сельского пос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в пределах Горняцкого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спространение среди населения экологических знаний, используя СМИ. Возможности культурно-просветительных учреждений. Школ и спортивных обществ.</w:t>
      </w:r>
    </w:p>
    <w:p>
      <w:pPr>
        <w:pStyle w:val="Normal"/>
        <w:ind w:firstLine="113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ыводы: </w:t>
      </w:r>
      <w:r>
        <w:rPr>
          <w:sz w:val="25"/>
          <w:szCs w:val="25"/>
        </w:rPr>
        <w:t>Экологическая обстановка является одним из основных факторов, оказывающих существенное влияние на социальную и демографическую ситуац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этим, реализация разработанной генеральной схемы очистки территории Горняцкого сельского поселения, в частности приобретение достаточного количества контейнеров и специализированной техники 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реализацию данных мероприятий необходимы вложения денежных средств в размере 20,472 тысячи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сектора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хозяйства                                                                            Е.В. Хуто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09" w:gutter="0" w:header="0" w:top="992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нак Знак12"/>
    <w:basedOn w:val="Style5"/>
    <w:qFormat/>
    <w:rPr>
      <w:sz w:val="4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3:00Z</dcterms:created>
  <dc:creator>Черемных Н.В.</dc:creator>
  <dc:description/>
  <cp:keywords/>
  <dc:language>en-US</dc:language>
  <cp:lastModifiedBy>user</cp:lastModifiedBy>
  <cp:lastPrinted>2012-05-22T08:56:00Z</cp:lastPrinted>
  <dcterms:modified xsi:type="dcterms:W3CDTF">2012-05-26T13:29:00Z</dcterms:modified>
  <cp:revision>531</cp:revision>
  <dc:subject/>
  <dc:title/>
</cp:coreProperties>
</file>