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68"/>
        <w:gridCol w:w="1985"/>
        <w:gridCol w:w="485"/>
        <w:gridCol w:w="1357"/>
        <w:gridCol w:w="992"/>
      </w:tblGrid>
      <w:tr>
        <w:trPr>
          <w:trHeight w:val="251" w:hRule="atLeast"/>
        </w:trPr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27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апрел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61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ачественных характеристик и стоимости гарантированных услуг по погребению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10.12.2010 № 529-ЗС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й закон «О предоставлении материальной и иной помощи для погребения умерших за счет средств областного бюджета», письмом руководителя Региональной службы по тарифам Ростовской области от 26.12.2011 № РСТ/5987, решением тарифной комиссии Администрации Горняцкого сельского поселения от 27.04.2012 г. № 8,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BodyText2"/>
        <w:spacing w:lineRule="auto" w:line="216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, и распространяются на правоотношение возникшие с 01.01.2012 года.</w:t>
      </w:r>
    </w:p>
    <w:p>
      <w:pPr>
        <w:pStyle w:val="BodyText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сектора муниципального хозяйства Е.В. Хуторенко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Е.В. Хуторенко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980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пециалист администрации                                                          А.М. Ветохина 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sz w:val="20"/>
          <w:szCs w:val="20"/>
        </w:rPr>
        <w:t>от «27» апреля 2012 года № 61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характеристики и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ых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"/>
        <w:gridCol w:w="3926"/>
        <w:gridCol w:w="20"/>
        <w:gridCol w:w="7787"/>
        <w:gridCol w:w="16"/>
        <w:gridCol w:w="1509"/>
        <w:gridCol w:w="19"/>
        <w:gridCol w:w="1367"/>
        <w:gridCol w:w="14"/>
      </w:tblGrid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541,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25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5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15-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35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6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55-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032-00</w:t>
            </w:r>
          </w:p>
        </w:tc>
      </w:tr>
    </w:tbl>
    <w:p>
      <w:pPr>
        <w:pStyle w:val="2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4"/>
        </w:numPr>
        <w:spacing w:lineRule="exact" w:line="280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80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</w:t>
      </w:r>
      <w:r>
        <w:rPr/>
        <w:t>чимость, не допускается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47:00Z</dcterms:created>
  <dc:creator>WiZaRd</dc:creator>
  <dc:description/>
  <cp:keywords/>
  <dc:language>en-US</dc:language>
  <cp:lastModifiedBy>анастасия</cp:lastModifiedBy>
  <cp:lastPrinted>2012-05-01T20:08:00Z</cp:lastPrinted>
  <dcterms:modified xsi:type="dcterms:W3CDTF">2012-05-01T17:09:00Z</dcterms:modified>
  <cp:revision>41</cp:revision>
  <dc:subject/>
  <dc:title> </dc:title>
</cp:coreProperties>
</file>