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268"/>
        <w:gridCol w:w="1985"/>
        <w:gridCol w:w="485"/>
        <w:gridCol w:w="1357"/>
        <w:gridCol w:w="992"/>
      </w:tblGrid>
      <w:tr>
        <w:trPr>
          <w:trHeight w:val="251" w:hRule="atLeast"/>
        </w:trPr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27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апрел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60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  <w:lang w:eastAsia="ru-RU"/>
              </w:rPr>
            </w:pPr>
            <w:r>
              <w:rPr>
                <w:b/>
                <w:bCs/>
                <w:sz w:val="28"/>
                <w:szCs w:val="34"/>
                <w:lang w:eastAsia="ru-RU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жилищного фонда, объектов инженерной и социальной инфраструктуры Горняцкого сельского поселения к эксплуатации в осенне-зимний период 2012-2013 годов   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Ростовской области от 12.04.2011 года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няцкого сельского поселения, входящего в состав Белокалитвинского района, к эксплуатации в осенне-зимний период 2012-2013 г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роприятия по подготовке жилищного фонда к эксплуатации в осенне-зимний период 2012-2013 годов по Горняцкому сельскому поселению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роприятия по подготовке объектов инженерной инфраструктуры к эксплуатации в осенне-зимний период 2012-2013 годов по Горняцкому сельскому поселению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роприятия по подготовке объектов социальной инфраструктуры к эксплуатации в осенне-зимний период 2012-2013 годов по Горняцкому сельскому поселению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контрол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м мероприятий по подготовке жилищного фонда объектов инженерной и социальной инфраструктуры к эксплуатации в осенне-зимни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зданием аварийного запаса материалов и сезонной заготовкой топлива на объектах инженерной и социальной инфраструк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ежедневным предоставлением специалистами сектора муниципального хозяйства Администрации Горняцкого сельского поселения в отдел жилищно-коммунального хозяйства и строительства Администрации Белокалитвинского района (далее ЖКХ) информации о включении систем теплоснабжения объектов коммунально-бытового и социально-культурного назначения по форме согласно приложению № 4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энерг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рганизациям энерго- и водоснабжения, организациям, предоставляющим коммунальные услуги населению (управляющим компаниям, товариществам собственников жилья) независимо от формы собственности и ведомственной принадле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полнение объёмов утверждённых мероприятий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формить готовность котельных, тепловых сетей, водопроводных сетей, жилых домов, независимо от формы управления, к работе в зимних условиях актами и паспортами готовности, подписанными Открытым акционерным обществом «Донэнерго» - «Тепловые сети» в срок до 01.10.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ачественную подготовку к эксплуатации в осенне-зимний период объектов социальной инфраструктуры независимо от формы собственности и ведомственной принадле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формить готовность объектов к эксплуатации в осенне-зимний период свидетельствами, подписанными представителями Каменского отдела по энергетическому надзору в срок до 01.10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сектора муниципального хозяйства администрации Горняцкого сельского поселения Е.В. Хуторенк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чет по Горняцкому сельскому поселению по форме 1-ЖКХ (зима) в отдел ЖКХ Администрации Белокалитви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с момента принятия решения о начале отопительного периода поселением ежедневный сбор информации и составления отчета по Горняцкому сельскому поселению о включении систем теплоснабжения объектов коммунально-бытового и социально-культурного назначения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координации совместных действий и контролю за проведением подготовки жилищного фонда, объектов инженерной и социальной инфраструктуры Горняцкого сельского поселения к эксплуатации в осенне-зимний период 2012-2013 годов в составе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роводить плановые заседания с 15 июля по 15 октября ежемеся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Е.В. Хутор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сектора                                                             Е.В. Хуто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35" w:gutter="0" w:header="0" w:top="930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67"/>
        <w:gridCol w:w="567"/>
        <w:gridCol w:w="2126"/>
        <w:gridCol w:w="2126"/>
        <w:gridCol w:w="239"/>
        <w:gridCol w:w="850"/>
        <w:gridCol w:w="3731"/>
      </w:tblGrid>
      <w:tr>
        <w:trPr>
          <w:trHeight w:val="406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яцкого сельского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«</w:t>
            </w:r>
            <w:r>
              <w:rPr>
                <w:bCs/>
                <w:sz w:val="20"/>
                <w:szCs w:val="20"/>
                <w:u w:val="single"/>
              </w:rPr>
              <w:t>27</w:t>
            </w:r>
            <w:r>
              <w:rPr>
                <w:bCs/>
                <w:sz w:val="20"/>
                <w:szCs w:val="20"/>
              </w:rPr>
              <w:t>»_</w:t>
            </w:r>
            <w:r>
              <w:rPr>
                <w:bCs/>
                <w:sz w:val="20"/>
                <w:szCs w:val="20"/>
                <w:u w:val="single"/>
              </w:rPr>
              <w:t>апреля</w:t>
            </w:r>
            <w:r>
              <w:rPr>
                <w:bCs/>
                <w:sz w:val="20"/>
                <w:szCs w:val="20"/>
              </w:rPr>
              <w:t>_2012 года №_</w:t>
            </w:r>
            <w:r>
              <w:rPr>
                <w:bCs/>
                <w:sz w:val="20"/>
                <w:szCs w:val="20"/>
                <w:u w:val="single"/>
              </w:rPr>
              <w:t>60_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лан мероприятий жилищного фонда ООО «УК «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сенне-зимний период 2012-2013 годов по Горняцкому сельскому поселению</w:t>
            </w:r>
          </w:p>
        </w:tc>
      </w:tr>
      <w:tr>
        <w:trPr>
          <w:trHeight w:val="1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134"/>
        <w:gridCol w:w="992"/>
        <w:gridCol w:w="1594"/>
        <w:gridCol w:w="1641"/>
        <w:gridCol w:w="1726"/>
        <w:gridCol w:w="1559"/>
        <w:gridCol w:w="1560"/>
      </w:tblGrid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ероприятия по подготовке к отопительному периоду 2012-2013 г.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Финансовые средства, выделяемые для подготовки к зиме тыс.руб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Горняц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Система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103,46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Заместитель директора Рыбальченко С.В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едства собранные из платежей жителей дома по услуге " содержание и ремонт жил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04.2012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.09.2012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Ревизия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5,3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зел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5,3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Замена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5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8,15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 xml:space="preserve">ул. Центральная,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,8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ул.Чкалова, 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,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Строительная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,6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Система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5,8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Замена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1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5,8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Циолковского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1,7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 Центральная, 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,5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Луначарского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,5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,8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Замена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,8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Дзержинского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,8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Система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5,46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Смена 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5,46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Луначарского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,09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ул.Мира, 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3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Общестро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77,7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Ремонт кровли из асбоцементных 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21,4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Строительна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,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Центральна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,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 Центральная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,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Ремонт кровли из рулонных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156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Строительная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4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Чкал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ул. Горького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Ремонт дымов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</w:rPr>
              <w:t>6,97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Мира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,3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Центральная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,3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Строительная, 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,3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Фас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Ремонт штукатурки стен (цок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28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79,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Дзержинского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,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Дзержинского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,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ул.Дзержинского, 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,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Замена дв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54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 Строительная,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18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 Строительная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ул.Дзержинского, 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Ремонт подъ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0,0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л. Строительная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0,0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527,33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"</w:t>
            </w:r>
          </w:p>
        </w:tc>
      </w:tr>
    </w:tbl>
    <w:p>
      <w:pPr>
        <w:pStyle w:val="212"/>
        <w:tabs>
          <w:tab w:val="clear" w:pos="708"/>
          <w:tab w:val="left" w:pos="2127" w:leader="none"/>
        </w:tabs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b/>
          <w:sz w:val="28"/>
          <w:szCs w:val="28"/>
        </w:rPr>
        <w:t>2. План мероприятий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по подготовке </w:t>
      </w:r>
      <w:r>
        <w:rPr>
          <w:b/>
          <w:sz w:val="28"/>
          <w:szCs w:val="28"/>
        </w:rPr>
        <w:t>жилищного фонда ТСЖ «Шахтер»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эксплуатации в осенне-зимний период 2012-2013 годов по Горняцкому сельскому поселению</w:t>
      </w:r>
      <w:r>
        <w:rPr/>
        <w:t xml:space="preserve"> </w:t>
      </w:r>
    </w:p>
    <w:p>
      <w:pPr>
        <w:pStyle w:val="P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709"/>
        <w:gridCol w:w="851"/>
        <w:gridCol w:w="1842"/>
        <w:gridCol w:w="3261"/>
        <w:gridCol w:w="1417"/>
        <w:gridCol w:w="1418"/>
      </w:tblGrid>
      <w:tr>
        <w:trPr>
          <w:trHeight w:val="804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</w:p>
          <w:p>
            <w:pPr>
              <w:pStyle w:val="Style13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Мероприятия по подготовке к отопительному периоду 2012-2013г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Ед. измер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бъе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Финансовые средства, выделяемые для подготовки к зиме </w:t>
            </w:r>
            <w:r>
              <w:rPr>
                <w:bCs/>
                <w:sz w:val="20"/>
                <w:szCs w:val="20"/>
              </w:rPr>
              <w:t>(тыс.руб.)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Ответственны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Срок исполнения работ (дата, число, месяц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ча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кон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емонт системы  центрального отоп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. содержание и ремонт жиль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седатель правления ТСЖ «Шахтер» Черненко А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5.04.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0.20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Циолковского д. 21 – ремонт узла управления, замена вентиля диаметр 50 мм,</w:t>
            </w:r>
          </w:p>
          <w:p>
            <w:pPr>
              <w:pStyle w:val="Style1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. 9, 10, 11 – Замена обрат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Центральная д. 10 кв. 13 – замена стояков отоп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емонт  дымовых  тру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. содержание и ремонт жиль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седатель правления ТСЖ «Шахтер» Черненко А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4.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0.20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Центральная  д. 7 кв. 9, 12, ул. Центральная д. 10 кв. 3, ул. Дзержинского д.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емонт   кр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. содержание и ремонт жиль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седатель правления ТСЖ «Шахтер» Черненко А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4.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0.20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Центральная д.7 – смена обделок из листовой стали ( коньки)</w:t>
            </w:r>
          </w:p>
          <w:p>
            <w:pPr>
              <w:pStyle w:val="Style1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Центральная д. 10 – частичная замена обделок из листовой стали (коньк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стройство  козырьков у входа в подъез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. содержание и ремонт жиль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седатель правления ТСЖ «Шахтер» Черненко А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4.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0.20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Театральная д. 28, ул. Центральная д. 10, д. 12, ул. Циолковского д. 17, д.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Подъ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. содержание и ремонт жи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седатель правления ТСЖ «Шахтер» Черн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Театральная д. 28 – ремонт ляды ( тех. подпол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Система электроснаб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. содержание и ремонт жиль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седатель правления ТСЖ «Шахтер» Черненко А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4.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0.20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Циолковского д.17, д. 21 – замена эл. провода</w:t>
            </w:r>
          </w:p>
          <w:p>
            <w:pPr>
              <w:pStyle w:val="Style1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матов на лестничной клетке ,</w:t>
            </w:r>
          </w:p>
          <w:p>
            <w:pPr>
              <w:pStyle w:val="Style1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нос индивидуальных эл. счетчиков в подъез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т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7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емонт дверных проем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. содержание и ремонт жиль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седатель правления ТСЖ «Шахтер» Черненко А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4.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0.20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Театральная д.28, ул. Дзержинского д.16, ул. Циолковского д.17, д. 21 – смена дверных бло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P3"/>
        <w:ind w:left="1134" w:hanging="0"/>
        <w:rPr/>
      </w:pPr>
      <w:r>
        <w:rPr/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План мероприятий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по подготовке </w:t>
      </w:r>
      <w:r>
        <w:rPr>
          <w:b/>
          <w:sz w:val="28"/>
          <w:szCs w:val="28"/>
        </w:rPr>
        <w:t>жилого дома № 10 по ул. Строительная,</w:t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вшего непосредственный способ управления,</w:t>
      </w:r>
      <w:r>
        <w:rPr>
          <w:b/>
          <w:color w:val="000000"/>
          <w:sz w:val="28"/>
          <w:szCs w:val="28"/>
        </w:rPr>
        <w:t xml:space="preserve"> к эксплуатации в осенне-зимний период 2012-2013 годов</w:t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Горняцкому сельскому поселению</w:t>
      </w:r>
      <w:r>
        <w:rPr/>
        <w:t xml:space="preserve"> </w:t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9"/>
        <w:gridCol w:w="1002"/>
        <w:gridCol w:w="1134"/>
        <w:gridCol w:w="2693"/>
        <w:gridCol w:w="2535"/>
        <w:gridCol w:w="1906"/>
        <w:gridCol w:w="19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отопительному периоду 2011-2012 г.г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та, число, месяц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отовка уг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ых помещений д. №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12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одопроводных тру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ых помещений д. №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12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р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ых помещений д. №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12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цок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ых помещений д. №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12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дым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ых помещений д. №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12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еч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ых помещений д. №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12</w:t>
            </w:r>
          </w:p>
        </w:tc>
      </w:tr>
    </w:tbl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План мероприятий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по подготовке </w:t>
      </w:r>
      <w:r>
        <w:rPr>
          <w:b/>
          <w:sz w:val="28"/>
          <w:szCs w:val="28"/>
        </w:rPr>
        <w:t>жилого дома № 3 по ул. Циолковского,</w:t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вшего непосредственный способ управления,</w:t>
      </w:r>
      <w:r>
        <w:rPr>
          <w:b/>
          <w:color w:val="000000"/>
          <w:sz w:val="28"/>
          <w:szCs w:val="28"/>
        </w:rPr>
        <w:t xml:space="preserve"> к эксплуатации в осенне-зимний</w:t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иод 2012-2013 годов по Горняцкому сельскому поселению</w:t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4"/>
        <w:gridCol w:w="10"/>
        <w:gridCol w:w="992"/>
        <w:gridCol w:w="1134"/>
        <w:gridCol w:w="2268"/>
        <w:gridCol w:w="3402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отопительному периоду 2011-2012 г.г.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та, число, месяц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отовка угл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 д. №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12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р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 д. №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12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 д. №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12</w:t>
            </w:r>
          </w:p>
        </w:tc>
      </w:tr>
    </w:tbl>
    <w:p>
      <w:pPr>
        <w:pStyle w:val="P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План мероприятий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по подготовке </w:t>
      </w:r>
      <w:r>
        <w:rPr>
          <w:b/>
          <w:sz w:val="28"/>
          <w:szCs w:val="28"/>
        </w:rPr>
        <w:t>жилого дома № 18 по ул. Спасательная,</w:t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вшего непосредственный способ управления,</w:t>
      </w:r>
      <w:r>
        <w:rPr>
          <w:b/>
          <w:color w:val="000000"/>
          <w:sz w:val="28"/>
          <w:szCs w:val="28"/>
        </w:rPr>
        <w:t xml:space="preserve"> к эксплуатации в осенне-зимний</w:t>
      </w:r>
    </w:p>
    <w:p>
      <w:pPr>
        <w:pStyle w:val="212"/>
        <w:tabs>
          <w:tab w:val="clear" w:pos="708"/>
          <w:tab w:val="left" w:pos="171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иод 2012-2013 год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Горняцкому сельскому поселению</w:t>
      </w:r>
      <w:r>
        <w:rPr/>
        <w:t xml:space="preserve"> </w:t>
      </w:r>
    </w:p>
    <w:p>
      <w:pPr>
        <w:pStyle w:val="P3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2"/>
        <w:gridCol w:w="1002"/>
        <w:gridCol w:w="1134"/>
        <w:gridCol w:w="2410"/>
        <w:gridCol w:w="3402"/>
        <w:gridCol w:w="1559"/>
        <w:gridCol w:w="13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отопительному периоду 2011-2012 г.г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та, число, месяц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отовка уг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и жилых помещений д.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.12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оконных р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и жилых помещений д.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.12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и жилых помещений д.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.12</w:t>
            </w:r>
          </w:p>
        </w:tc>
      </w:tr>
    </w:tbl>
    <w:p>
      <w:pPr>
        <w:pStyle w:val="P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1276" w:right="-2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                                                      А.М. Ветохина</w:t>
      </w:r>
    </w:p>
    <w:p>
      <w:pPr>
        <w:pStyle w:val="Normal"/>
        <w:ind w:left="1276" w:right="-29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становлению Администрации 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 </w:t>
            </w:r>
            <w:r>
              <w:rPr>
                <w:sz w:val="20"/>
                <w:szCs w:val="20"/>
                <w:u w:val="single"/>
              </w:rPr>
              <w:t xml:space="preserve">27 </w:t>
            </w:r>
            <w:r>
              <w:rPr>
                <w:sz w:val="20"/>
                <w:szCs w:val="20"/>
              </w:rPr>
              <w:t xml:space="preserve">» апреля 2012 года № </w:t>
            </w:r>
            <w:r>
              <w:rPr>
                <w:sz w:val="20"/>
                <w:szCs w:val="20"/>
                <w:u w:val="single"/>
              </w:rPr>
              <w:t>_60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8"/>
          <w:tab w:val="left" w:pos="-4395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подготовке объектов инженерной инфраструктуры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sz w:val="28"/>
          <w:szCs w:val="28"/>
        </w:rPr>
        <w:t>эксплуатации в осенне-зимний период</w:t>
      </w:r>
      <w:r>
        <w:rPr>
          <w:b/>
          <w:color w:val="000000"/>
          <w:sz w:val="28"/>
          <w:szCs w:val="28"/>
        </w:rPr>
        <w:t xml:space="preserve"> 2012-2013годов по Горняцкому сельскому поселению 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лан мероприятий по подготовке тепловых сетей к эксплуатации в осенне-зимний период 2012-2013 годов (по Белокалитвинскому району тепловых  сетей филиала  открытого акционерного общества «Донэнерго» - «Тепловые сети»):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1843"/>
        <w:gridCol w:w="1984"/>
        <w:gridCol w:w="1985"/>
        <w:gridCol w:w="1134"/>
        <w:gridCol w:w="1134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ероприятия по подготовке к отопительному периоду 2012-2013 г.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Финансовые средства, выделяемые для подготовки к зиме тыс.руб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теплового ввода от ТК-104/15 до ж/д№79 по ул. Горького,79  ППУ в ПЭТ Ду-57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гтяр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лан мероприятий по подготовке к эксплуатации</w:t>
      </w:r>
    </w:p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2-2013 годов общества с ограниченной ответственностью ООО «Бытовик»</w:t>
      </w:r>
    </w:p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993"/>
        <w:gridCol w:w="850"/>
        <w:gridCol w:w="1985"/>
        <w:gridCol w:w="1984"/>
        <w:gridCol w:w="1843"/>
        <w:gridCol w:w="1559"/>
        <w:gridCol w:w="1559"/>
      </w:tblGrid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ероприятия по подготовке к отопительному периоду 2012-2013 г.г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Финансовые средства, выделяемые для подготовки к зиме тыс.руб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, проверка отопительной системы в нежилых помещениях, занимаемых ООО "Бытовик" с привлечением подряд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енко И.Н.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, перевод автотранспорта на осенне-зим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енко И.Н.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пециалист администрации                                                                                                                                    А.М. Вет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79" w:right="930" w:gutter="0" w:header="0" w:top="1843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969" w:leader="none"/>
        </w:tabs>
        <w:ind w:right="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jc w:val="right"/>
        <w:rPr>
          <w:u w:val="single"/>
        </w:rPr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2 года  № </w:t>
      </w:r>
      <w:r>
        <w:rPr>
          <w:sz w:val="20"/>
          <w:szCs w:val="20"/>
          <w:u w:val="single"/>
        </w:rPr>
        <w:t>60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 подготовке </w:t>
      </w:r>
      <w:r>
        <w:rPr>
          <w:b/>
          <w:sz w:val="28"/>
          <w:szCs w:val="28"/>
        </w:rPr>
        <w:t>объектов социальной инфраструктуры</w:t>
      </w:r>
      <w:r>
        <w:rPr>
          <w:b/>
          <w:color w:val="000000"/>
          <w:sz w:val="28"/>
          <w:szCs w:val="28"/>
        </w:rPr>
        <w:t xml:space="preserve"> к эксплуатации в осенне-зимний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иод 2012-2013 годов по Горняцкому сельскому поселению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дел образован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БОУДОД ДМШ п. Горняц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1"/>
        <w:gridCol w:w="1855"/>
        <w:gridCol w:w="1134"/>
        <w:gridCol w:w="1559"/>
        <w:gridCol w:w="2977"/>
        <w:gridCol w:w="1881"/>
        <w:gridCol w:w="18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отопительному периоду 2011-2012 г.г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та, число, месяц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ы: вентиль  возду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И.И., Борец С.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 г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, утепление окон, двер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И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 г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г/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И.И., Борец С.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2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2 г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внутренней теплов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кратно до осветл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 кг/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И.И., Борец С.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2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2 г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электирической ч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авский А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видетельствование огнетуш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И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незащитной обработки деревянных конструций чердачного пом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 4 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И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тивопожарной сигна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ыс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побелка, штукатурка стен, прокраска регист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И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изоля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И.И., Борец С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тивопожарной безопас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2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2 г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:</w:t>
            </w:r>
          </w:p>
          <w:p>
            <w:pPr>
              <w:pStyle w:val="Normal"/>
              <w:rPr/>
            </w:pPr>
            <w:r>
              <w:rPr/>
              <w:t>- по теплу</w:t>
            </w:r>
          </w:p>
          <w:p>
            <w:pPr>
              <w:pStyle w:val="Normal"/>
              <w:rPr/>
            </w:pPr>
            <w:r>
              <w:rPr/>
              <w:t>- по электрохозяй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 И.И., Борец С.В.</w:t>
            </w:r>
          </w:p>
          <w:p>
            <w:pPr>
              <w:pStyle w:val="Normal"/>
              <w:rPr/>
            </w:pPr>
            <w:r>
              <w:rPr/>
              <w:t>Дударева И.И., Борец С,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 г</w:t>
            </w:r>
          </w:p>
          <w:p>
            <w:pPr>
              <w:pStyle w:val="Normal"/>
              <w:rPr/>
            </w:pPr>
            <w:r>
              <w:rPr/>
              <w:t>сентябрь 2012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 г</w:t>
            </w:r>
          </w:p>
          <w:p>
            <w:pPr>
              <w:pStyle w:val="Normal"/>
              <w:rPr/>
            </w:pPr>
            <w:r>
              <w:rPr/>
              <w:t>сентябрь 2012 г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совка тепловой систем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И.И., Борец С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2</w:t>
      </w:r>
      <w:r>
        <w:rPr>
          <w:b/>
        </w:rPr>
        <w:t>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БОУ  ООШ Погорел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09"/>
        <w:gridCol w:w="850"/>
        <w:gridCol w:w="2552"/>
        <w:gridCol w:w="2693"/>
        <w:gridCol w:w="1134"/>
        <w:gridCol w:w="1418"/>
        <w:gridCol w:w="1984"/>
      </w:tblGrid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ероприятия по подготовке к отопительному периоду 2012-2013 г.г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Финансовые средства, выделяемые для подготовки к зиме тыс.руб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ым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.П.  Ор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.П.  Ор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нас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.П.  Ор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теплотр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.П.  Ор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 обеспечивающих безопасность работы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.П.  Ор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чег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Л.П.  Орехова  кочегар Ковале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Л.П.  Орех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нтябрь 201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3</w:t>
      </w:r>
      <w:r>
        <w:rPr>
          <w:b/>
        </w:rPr>
        <w:t>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ООШ Крутинска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93"/>
        <w:gridCol w:w="992"/>
        <w:gridCol w:w="2693"/>
        <w:gridCol w:w="2126"/>
        <w:gridCol w:w="1701"/>
        <w:gridCol w:w="1276"/>
        <w:gridCol w:w="1701"/>
      </w:tblGrid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ероприятия по подготовке к отопительному периоду 2012-2013 г.г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Финансовые средства, выделяемые для подготовки к зиме тыс.руб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 г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 г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зервной емкости  в котельную</w:t>
              <w:br/>
              <w:t>(при наличии 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-70 (при наличии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 г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трассы (при наличии 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(при наличии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 г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ытие крыши котельной </w:t>
              <w:br/>
              <w:t>(при наличии 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-70 (при наличии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 г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 г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b/>
        </w:rPr>
        <w:t>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9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/>
        <w:t xml:space="preserve"> </w:t>
      </w:r>
    </w:p>
    <w:tbl>
      <w:tblPr>
        <w:tblW w:w="15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45"/>
        <w:gridCol w:w="708"/>
        <w:gridCol w:w="993"/>
        <w:gridCol w:w="3260"/>
        <w:gridCol w:w="1701"/>
        <w:gridCol w:w="1701"/>
        <w:gridCol w:w="1518"/>
        <w:gridCol w:w="1518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2-201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мывка и опресовка отопитель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5</w:t>
      </w:r>
      <w:r>
        <w:rPr>
          <w:b/>
        </w:rPr>
        <w:t>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0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45"/>
        <w:gridCol w:w="708"/>
        <w:gridCol w:w="993"/>
        <w:gridCol w:w="3260"/>
        <w:gridCol w:w="1701"/>
        <w:gridCol w:w="1701"/>
        <w:gridCol w:w="1518"/>
        <w:gridCol w:w="1518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2-201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мывка и опресовка отопитель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А.В. Завх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радиаторов отоп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А.В. Завх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изия кранов на системе отоп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А.В. Завх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6</w:t>
      </w:r>
      <w:r>
        <w:rPr>
          <w:b/>
        </w:rPr>
        <w:t>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1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36"/>
        <w:gridCol w:w="993"/>
        <w:gridCol w:w="850"/>
        <w:gridCol w:w="1276"/>
        <w:gridCol w:w="1843"/>
        <w:gridCol w:w="1701"/>
        <w:gridCol w:w="1730"/>
        <w:gridCol w:w="1955"/>
      </w:tblGrid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2-201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гля марки 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76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ондарева, завх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2 г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5.10.2012 г.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ых за теплоснабжение и электро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игарев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2 г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.06.2012 г.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тельной (текущий): чистка дымоходов, обмуровка котлов, побелка, ревизия насосов,                                              промывка и опрессовка труб, гидравлические испытания в пределах котельной и наружных тепловых сетей, испытание теплоснабжения, отопления и вентиляции котельной; испытание устройств обеспечивающих взрывобезопасность, пожаробезопасность, молнеезащиту и противокоррозийную защиту сооружений котельной; комплексное опробирование котельной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ондарева, завх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отопления диам. 10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.06.2012 г.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отопления диам 50 м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=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2 г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.06.2012 г.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0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Н. Пигарев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.06.2012 г.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визия, ремонт электрооборудования и электроснабжающей системы котельной:     </w:t>
            </w:r>
            <w:r>
              <w:rPr/>
              <w:t>ревизия силовых и осветительных электроустановок; выборочный монтаж. Демонтаж, ремонт распредкоробок, предохранительных щитов, клеммников и осветительной арматуры; проверка и ремонт пускорегулирующей аппаратуры; выборочный демонтаж и монтаж светильников с количеством ламп до пяти;  выполнение простых слесарных, монтажных и плотницких работ при обслуживании и ремонте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ондарева, завх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2 г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.06.2012 г.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измерение сопротивления изоляции распределительных сетей, электро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5=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ондарева, завх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2 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.06.2012 г.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ы: побелка,  покраска учебных кабинетов, рекреац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0=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С.Бондарева, завх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2 г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.06.2012 г.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6</w:t>
      </w:r>
      <w:r>
        <w:rPr>
          <w:b/>
        </w:rPr>
        <w:t>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МБУК «Горняцкая клубная система»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12"/>
        <w:gridCol w:w="850"/>
        <w:gridCol w:w="851"/>
        <w:gridCol w:w="1842"/>
        <w:gridCol w:w="3119"/>
        <w:gridCol w:w="1134"/>
        <w:gridCol w:w="1518"/>
        <w:gridCol w:w="1518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2-201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г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ова Е.Н., Баканова З.А., Поволцкая Л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ых работ и испытаний отопи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вич А.Н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лосников в отопительном кот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нова З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вич А.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лосников в отопительном котле КСГ-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лоцкая 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 сопротивления сети в учреждениях МБУК Горняцкая К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вич А.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ых лиц за 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 И.И., Баканова З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дписание документов о готовности к отопительному сезо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вич А.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</w:rPr>
        <w:t>7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К МЦР Библиотека пос. Горняцкий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12"/>
        <w:gridCol w:w="850"/>
        <w:gridCol w:w="851"/>
        <w:gridCol w:w="2126"/>
        <w:gridCol w:w="2410"/>
        <w:gridCol w:w="1701"/>
        <w:gridCol w:w="1376"/>
        <w:gridCol w:w="1518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2-201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Г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радиаторов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А.В. Завх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изия кранов на системе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А.В. Завх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</w:rPr>
        <w:t>8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БДОУ ДС № 52 «Росинка»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992"/>
        <w:gridCol w:w="2410"/>
        <w:gridCol w:w="2977"/>
        <w:gridCol w:w="1559"/>
        <w:gridCol w:w="155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2-201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отопи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Зуева Г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Фрол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2г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овка отопи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Зуева Г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Фрол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2г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ое испы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Зуева Г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Фрол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ым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Зуева Г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Фрол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чег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шинистов 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Зуе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ого по электоро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укина В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Рудн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ого по теп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Зуева Г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Фрол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измерительных работ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укина В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2г.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</w:rPr>
        <w:t>9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БДОУ ДС № 25 «Ручеек»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851"/>
        <w:gridCol w:w="2693"/>
        <w:gridCol w:w="2835"/>
        <w:gridCol w:w="1559"/>
        <w:gridCol w:w="155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2-201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отопи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Маляренко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1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г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отопи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Маляренко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1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г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ое испы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7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Маляренко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1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г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ым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Маляренко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2г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чег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шинистов 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г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ого по электоро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Маляренко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2г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ого по теп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2г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измерительных работ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г.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</w:rPr>
        <w:t>10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БДОУ ДС №  71 «Буратино»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1"/>
        <w:gridCol w:w="934"/>
        <w:gridCol w:w="992"/>
        <w:gridCol w:w="2410"/>
        <w:gridCol w:w="1701"/>
        <w:gridCol w:w="2410"/>
        <w:gridCol w:w="1984"/>
        <w:gridCol w:w="1701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                         подготовке к отопительному периоду 2012-2013 г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  выделяемые для подготовки к зиме 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меся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монт кров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лог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2012 г.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b/>
        </w:rPr>
        <w:t>11.</w:t>
      </w:r>
      <w:r>
        <w:rPr>
          <w:b/>
          <w:sz w:val="28"/>
          <w:szCs w:val="28"/>
        </w:rPr>
        <w:t xml:space="preserve"> План мероприятий по подготовке к отопительному периоду 2012-2013 годов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тинского филиала  ГКУЗ психиатрическое отделение № 3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1"/>
        <w:gridCol w:w="787"/>
        <w:gridCol w:w="2977"/>
        <w:gridCol w:w="1559"/>
        <w:gridCol w:w="2268"/>
        <w:gridCol w:w="2268"/>
        <w:gridCol w:w="1417"/>
        <w:gridCol w:w="1353"/>
      </w:tblGrid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                         подготовке к отопительному периоду 2012-2013 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  выделяемые для подготовки к зиме 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меся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ревизия запорной арма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воздушный на трубопроводе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хозяйством Фахрислам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2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воздушный на калориферных узлах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роходной на калориферных узлах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 на калориферных узлах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О100мм на трубопроводах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О50мм на калориферных узлах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очередная проверка знаний по правилам технической эксплуатации тепловых установ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хозяйством Фахрислам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2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внутренней отопительной сис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ояка в палате №1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хозяйством Фахрислам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 ООО «РосСтройПодря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2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(палаты №10, №13, сестринская, комната отдыха, приёмное отделение, лестничная площадка 1этаж)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нутренней тепловой системы с составлением актов осмо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–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хозяйством Фахрислам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2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ая труба -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2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невматическая промывка отопительной сис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хозяйством Фахрислам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2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хозяйством Фахрислам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2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спортов готовности к отопительному сезо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хозяйством Фахрислам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2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center"/>
        <w:rPr>
          <w:b/>
          <w:b/>
        </w:rPr>
      </w:pPr>
      <w:r>
        <w:rPr>
          <w:b/>
        </w:rPr>
        <w:t>12. План мероприятий по подготовке техники к эксплуатации</w:t>
      </w:r>
    </w:p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сенне-зимний период 2012-2013 годов  амбулатории пос. Горняцкий:</w:t>
      </w:r>
    </w:p>
    <w:p>
      <w:pPr>
        <w:pStyle w:val="Normal"/>
        <w:tabs>
          <w:tab w:val="clear" w:pos="708"/>
          <w:tab w:val="left" w:pos="930" w:leader="none"/>
          <w:tab w:val="left" w:pos="1140" w:leader="none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10"/>
        <w:gridCol w:w="850"/>
        <w:gridCol w:w="851"/>
        <w:gridCol w:w="3118"/>
        <w:gridCol w:w="2410"/>
        <w:gridCol w:w="1701"/>
        <w:gridCol w:w="1417"/>
        <w:gridCol w:w="1353"/>
      </w:tblGrid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                         подготовке к отопительному периоду 2012-201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  выделяемые для подготовки к зиме 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меся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ссовка, 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12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окон и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12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кление о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                                                                      А.М. Вет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843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45" w:type="dxa"/>
        <w:jc w:val="left"/>
        <w:tblInd w:w="6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</w:tblGrid>
      <w:tr>
        <w:trPr>
          <w:trHeight w:val="1383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Постанов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Горняцкого сельского поселения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/>
            </w:pPr>
            <w:r>
              <w:rPr/>
              <w:t>от «27» апреля 2012 года № 60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систем теплоснабжен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коммунально-бытового и социально-культурного назначен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___________________ 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21"/>
        <w:gridCol w:w="624"/>
        <w:gridCol w:w="622"/>
        <w:gridCol w:w="623"/>
        <w:gridCol w:w="622"/>
        <w:gridCol w:w="624"/>
        <w:gridCol w:w="621"/>
        <w:gridCol w:w="621"/>
        <w:gridCol w:w="5"/>
        <w:gridCol w:w="618"/>
        <w:gridCol w:w="621"/>
        <w:gridCol w:w="7"/>
        <w:gridCol w:w="613"/>
        <w:gridCol w:w="621"/>
        <w:gridCol w:w="621"/>
      </w:tblGrid>
      <w:tr>
        <w:trPr>
          <w:trHeight w:val="2020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ые всех форм собственности, едини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ые учреждения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ые учреждения</w:t>
            </w:r>
          </w:p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учреждения</w:t>
            </w:r>
          </w:p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дания, единиц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ые дома с центральным отоплением 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единиц)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 администрации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944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постано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7» апреля  2012 года № 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21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ординации совместных действий</w:t>
      </w:r>
    </w:p>
    <w:p>
      <w:pPr>
        <w:pStyle w:val="211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и контролю </w:t>
      </w:r>
      <w:r>
        <w:rPr>
          <w:sz w:val="28"/>
          <w:szCs w:val="28"/>
        </w:rPr>
        <w:t>за проведением подготовки жилищного фонда,</w:t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инженерной и социальной инфраструктуры Горняцкого сельского </w:t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 эксплуатации в осенне-зимний период 2012-201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352425</wp:posOffset>
                </wp:positionV>
                <wp:extent cx="6120765" cy="3364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2039"/>
                              <w:gridCol w:w="703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уторенко Е.В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заведующий сектора муниципального хозяйства администрации Горняц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имовнова В.В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специалист первой категории администрации Горняц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уранская Е.В. 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инспектор сектора муниципального хозяйства администрации Горняц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черашнева И.В. 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пециалист администрации Горняцкого сельского поселения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. Крут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гтярев В.А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астер котельной № 17 ОАО «Донэнерго» - «Тепловые сети» Белокалитвинский район тепловых с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ыбальченко С.В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генерального директора ООО «УК «Монолит» пос. Горняц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ченко В.Н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И.о. начальника Белокалитвинского участка ГУ РО «УЭГВ» филиала «Шахтинский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пов Г.В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мастер участка филиала ОАО «Донэнерго» КМЭС БК РЭС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ос. </w:t>
                                  </w:r>
                                  <w:r>
                                    <w:rPr/>
                                    <w:t>Горняц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4.9pt;mso-wrap-distance-left:9.05pt;mso-wrap-distance-right:9.05pt;mso-wrap-distance-top:0pt;mso-wrap-distance-bottom:0pt;margin-top:27.75pt;mso-position-vertical-relative:text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  <w:gridCol w:w="2039"/>
                        <w:gridCol w:w="7031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Хуторенко Е.В.</w:t>
                            </w:r>
                          </w:p>
                        </w:tc>
                        <w:tc>
                          <w:tcPr>
                            <w:tcW w:w="70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- заведующий сектора муниципального хозяйства администрации Горняц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имовнова В.В.</w:t>
                            </w:r>
                          </w:p>
                        </w:tc>
                        <w:tc>
                          <w:tcPr>
                            <w:tcW w:w="70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- специалист первой категории администрации Горняц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Туранская Е.В. </w:t>
                            </w:r>
                          </w:p>
                        </w:tc>
                        <w:tc>
                          <w:tcPr>
                            <w:tcW w:w="70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- инспектор сектора муниципального хозяйства администрации Горняц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Вчерашнева И.В. </w:t>
                            </w:r>
                          </w:p>
                        </w:tc>
                        <w:tc>
                          <w:tcPr>
                            <w:tcW w:w="70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- специалист администрации Горняцкого сельского поселения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. Крут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егтярев В.А.</w:t>
                            </w:r>
                          </w:p>
                        </w:tc>
                        <w:tc>
                          <w:tcPr>
                            <w:tcW w:w="70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- мастер котельной № 17 ОАО «Донэнерго» - «Тепловые сети» Белокалитвинский район тепловых с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ыбальченко С.В.</w:t>
                            </w:r>
                          </w:p>
                        </w:tc>
                        <w:tc>
                          <w:tcPr>
                            <w:tcW w:w="70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генерального директора ООО «УК «Монолит» пос. Горняц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рученко В.Н.</w:t>
                            </w:r>
                          </w:p>
                        </w:tc>
                        <w:tc>
                          <w:tcPr>
                            <w:tcW w:w="70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- И.о. начальника Белокалитвинского участка ГУ РО «УЭГВ» филиала «Шахтинский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арпов Г.В.</w:t>
                            </w:r>
                          </w:p>
                        </w:tc>
                        <w:tc>
                          <w:tcPr>
                            <w:tcW w:w="70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- мастер участка филиала ОАО «Донэнерго» КМЭС БК РЭС </w:t>
                            </w:r>
                            <w:r>
                              <w:rPr>
                                <w:bCs/>
                              </w:rPr>
                              <w:t xml:space="preserve">пос. </w:t>
                            </w:r>
                            <w:r>
                              <w:rPr/>
                              <w:t>Горняцк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 администрации                                                          А.М. Ветох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35" w:gutter="0" w:header="0" w:top="93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176"/>
        </w:tabs>
        <w:ind w:left="217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383"/>
        </w:tabs>
        <w:ind w:left="2383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590"/>
        </w:tabs>
        <w:ind w:left="259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977"/>
        </w:tabs>
        <w:ind w:left="29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44"/>
        </w:tabs>
        <w:ind w:left="3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1"/>
        </w:tabs>
        <w:ind w:left="3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8"/>
        </w:tabs>
        <w:ind w:left="43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28" w:right="0" w:hanging="36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32"/>
    </w:rPr>
  </w:style>
  <w:style w:type="character" w:styleId="21">
    <w:name w:val=" Знак Знак2"/>
    <w:basedOn w:val="Style9"/>
    <w:qFormat/>
    <w:rPr>
      <w:b/>
      <w:sz w:val="28"/>
    </w:rPr>
  </w:style>
  <w:style w:type="character" w:styleId="Style11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1134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P3">
    <w:name w:val="P3"/>
    <w:basedOn w:val="Normal"/>
    <w:qFormat/>
    <w:pPr>
      <w:widowControl w:val="false"/>
      <w:suppressAutoHyphens w:val="false"/>
      <w:ind w:left="-709" w:hanging="0"/>
      <w:jc w:val="center"/>
    </w:pPr>
    <w:rPr>
      <w:rFonts w:eastAsia="Arial Unicode MS" w:cs="Tahoma"/>
      <w:szCs w:val="20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анастасия</cp:lastModifiedBy>
  <cp:lastPrinted>2012-04-27T11:46:00Z</cp:lastPrinted>
  <dcterms:modified xsi:type="dcterms:W3CDTF">2012-05-01T13:10:00Z</dcterms:modified>
  <cp:revision>28</cp:revision>
  <dc:subject/>
  <dc:title/>
</cp:coreProperties>
</file>