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</w:t>
      </w:r>
      <w:r>
        <w:rPr/>
        <w:t xml:space="preserve">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09"/>
        <w:gridCol w:w="1088"/>
        <w:gridCol w:w="443"/>
        <w:gridCol w:w="897"/>
        <w:gridCol w:w="1028"/>
      </w:tblGrid>
      <w:tr>
        <w:trPr>
          <w:trHeight w:val="251" w:hRule="atLeast"/>
        </w:trPr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b/>
                <w:bCs/>
                <w:sz w:val="27"/>
                <w:szCs w:val="27"/>
                <w:u w:val="single"/>
              </w:rPr>
              <w:t>06</w:t>
            </w:r>
            <w:r>
              <w:rPr>
                <w:b/>
                <w:bCs/>
                <w:sz w:val="27"/>
                <w:szCs w:val="27"/>
              </w:rPr>
              <w:t xml:space="preserve">» апреля 2012 года </w:t>
            </w:r>
          </w:p>
        </w:tc>
        <w:tc>
          <w:tcPr>
            <w:tcW w:w="29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52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с. Горняцкий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 утверждении  отчета о финансировании и освоении проводимых программных мероприятий муниципальной долгосрочной целевой программы «Пожарная безопасность и защита населения Горняцкого сельского поселения от окружающих ситуаций  на 2011-2014 годы»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30.04.2009 года № 34 «</w:t>
      </w:r>
      <w:r>
        <w:rPr>
          <w:iCs/>
          <w:sz w:val="27"/>
          <w:szCs w:val="27"/>
        </w:rPr>
        <w:t>О Порядке принятия решения о</w:t>
      </w:r>
      <w:r>
        <w:rPr>
          <w:sz w:val="27"/>
          <w:szCs w:val="27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чет о финансировании и освоении проводимых программных мероприятий по муниципальной долгосрочной целевой программе «Пожарная безопасность и защита населения Горняцкого сельского поселения от окружающих ситуаций на 2011-2014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Контроль за вы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.о. Главы Горня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сельского поселения                                                                      Е.В. Хуторенк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800" w:right="850" w:gutter="0" w:header="0" w:top="107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пециалист администрации                                                        А.М. Ветохина</w:t>
      </w:r>
    </w:p>
    <w:tbl>
      <w:tblPr>
        <w:tblW w:w="14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07"/>
        <w:gridCol w:w="1264"/>
        <w:gridCol w:w="1150"/>
        <w:gridCol w:w="1854"/>
        <w:gridCol w:w="2209"/>
        <w:gridCol w:w="351"/>
        <w:gridCol w:w="1440"/>
        <w:gridCol w:w="1620"/>
        <w:gridCol w:w="1260"/>
        <w:gridCol w:w="1345"/>
      </w:tblGrid>
      <w:tr>
        <w:trPr>
          <w:trHeight w:val="6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няц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06» апреля 2012 года № 5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86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чет о финансировании и освоении проводимых программных мероприятий по программе "Муниципальная  долгосрочная целевая программа "Пожарная безопасность и защита населения Горняцкого сельского поселения от окружающих ситуаций  на 2011-2014 годы"  </w:t>
            </w:r>
          </w:p>
        </w:tc>
      </w:tr>
      <w:tr>
        <w:trPr>
          <w:trHeight w:val="225" w:hRule="atLeast"/>
        </w:trPr>
        <w:tc>
          <w:tcPr>
            <w:tcW w:w="148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4.2012 года</w:t>
            </w:r>
          </w:p>
        </w:tc>
      </w:tr>
      <w:tr>
        <w:trPr>
          <w:trHeight w:val="24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расходов (капитальные вложения, НИОКР, прочие расходы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- главный распорядитель средств местного бюджета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жетных ассигнований на текущий год (тыс.рубл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ведено объемов финансирования до структурных подразделений  за отчетный период (тыс. рубл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кассовые расходы) (тыс.рублей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ы неисполнения </w:t>
            </w:r>
          </w:p>
        </w:tc>
      </w:tr>
      <w:tr>
        <w:trPr>
          <w:trHeight w:val="229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1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пожарной безопасности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8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 экономики и финансов                                                                                                                   С.А. Багае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1077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анастасия</cp:lastModifiedBy>
  <cp:lastPrinted>2012-05-01T18:20:00Z</cp:lastPrinted>
  <dcterms:modified xsi:type="dcterms:W3CDTF">2012-05-01T15:20:00Z</dcterms:modified>
  <cp:revision>23</cp:revision>
  <dc:subject/>
  <dc:title/>
</cp:coreProperties>
</file>