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49"/>
        <w:gridCol w:w="144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6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Развитие сети автомобильных дорог общего пользования в Горняцком сельском поселении на 2011-2014 годы»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ода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сети автомобильных дорог общего пользования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Е.В. Хутор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80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А.М. Ветохина</w:t>
      </w:r>
    </w:p>
    <w:tbl>
      <w:tblPr>
        <w:tblW w:w="153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43"/>
        <w:gridCol w:w="1387"/>
        <w:gridCol w:w="1254"/>
        <w:gridCol w:w="1718"/>
        <w:gridCol w:w="2213"/>
        <w:gridCol w:w="1440"/>
        <w:gridCol w:w="923"/>
        <w:gridCol w:w="877"/>
        <w:gridCol w:w="1313"/>
        <w:gridCol w:w="1417"/>
      </w:tblGrid>
      <w:tr>
        <w:trPr>
          <w:trHeight w:val="54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Горняц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апреля 2012 года №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"Развитие сети автомобильных дорог общего пользования в  Горняцком сельском поселении на 2011-2014 годы" </w:t>
            </w:r>
          </w:p>
        </w:tc>
      </w:tr>
      <w:tr>
        <w:trPr>
          <w:trHeight w:val="225" w:hRule="atLeast"/>
        </w:trPr>
        <w:tc>
          <w:tcPr>
            <w:tcW w:w="153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2 года</w:t>
            </w:r>
          </w:p>
        </w:tc>
      </w:tr>
      <w:tr>
        <w:trPr>
          <w:trHeight w:val="16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исполнения 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дворовой территории многоквартирного жилого дома и проезда к дворовой территории по ул.Строительная, 6 в пос.Горняцкий Белокалитвинского района Рост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. влож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г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жилого дома и проезда к дворовой территории по ул.Строительная,8 в пос.Горняцкий Белокалитвинского района Ростовской обла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дворовой территории многоквартирного жилого дома и проезда к дворовой территории по ул.Строительная, 6 в пос.Горняцкий Белокалитвинского района Рост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. влож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г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тротуаров и исскуственных сооружений на ни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внутрипоселковых автомобильных дорог и тротуаров и исскуственных сооружений на ни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0:00Z</dcterms:created>
  <dc:creator>user</dc:creator>
  <dc:description/>
  <cp:keywords/>
  <dc:language>en-US</dc:language>
  <cp:lastModifiedBy>анастасия</cp:lastModifiedBy>
  <cp:lastPrinted>2012-05-01T17:06:00Z</cp:lastPrinted>
  <dcterms:modified xsi:type="dcterms:W3CDTF">2012-05-01T14:07:00Z</dcterms:modified>
  <cp:revision>24</cp:revision>
  <dc:subject/>
  <dc:title> </dc:title>
</cp:coreProperties>
</file>