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</w:t>
      </w:r>
      <w:r>
        <w:rPr>
          <w:sz w:val="20"/>
          <w:szCs w:val="34"/>
        </w:rPr>
        <w:t xml:space="preserve"> </w:t>
      </w:r>
      <w:r>
        <w:rPr>
          <w:sz w:val="20"/>
        </w:rPr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976"/>
        <w:gridCol w:w="1277"/>
        <w:gridCol w:w="485"/>
        <w:gridCol w:w="1357"/>
        <w:gridCol w:w="1134"/>
      </w:tblGrid>
      <w:tr>
        <w:trPr>
          <w:trHeight w:val="251" w:hRule="atLeast"/>
        </w:trPr>
        <w:tc>
          <w:tcPr>
            <w:tcW w:w="3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bCs/>
                <w:sz w:val="27"/>
                <w:szCs w:val="27"/>
                <w:u w:val="single"/>
              </w:rPr>
              <w:t xml:space="preserve"> 02 </w:t>
            </w:r>
            <w:r>
              <w:rPr>
                <w:b/>
                <w:bCs/>
                <w:sz w:val="27"/>
                <w:szCs w:val="27"/>
              </w:rPr>
              <w:t xml:space="preserve">» апреля 2012 года </w:t>
            </w:r>
          </w:p>
        </w:tc>
        <w:tc>
          <w:tcPr>
            <w:tcW w:w="50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43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с. Горняцкий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  <w:tab w:val="left" w:pos="4820" w:leader="none"/>
                <w:tab w:val="left" w:pos="4962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 внесении изменений в постановление администрации Горняцкого сельского поселения № 100 от  24.10.2010 года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ind w:left="28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2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Администрации Горняцкого сельского поселения от 30.04.2009 года № 3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в целях корректировки объемов финансирования отдельных программных мероприятий, </w:t>
      </w:r>
    </w:p>
    <w:p>
      <w:pPr>
        <w:pStyle w:val="Normal"/>
        <w:ind w:left="28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color w:val="000000"/>
          <w:sz w:val="27"/>
          <w:szCs w:val="27"/>
        </w:rPr>
        <w:t>Внести в постановление Администрации Горняцкого сельского поселения № 100 от 24.11.2010 года «</w:t>
      </w:r>
      <w:r>
        <w:rPr>
          <w:b w:val="false"/>
          <w:sz w:val="27"/>
          <w:szCs w:val="27"/>
        </w:rPr>
        <w:t>Об утверждении муниципальной долгосрочной целевой программы «Энергосбережение и повышение энергетической эффективности на территории Горняцкого сельского поселения на 2010-2014 годы» следующие изменения: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-3969" w:leader="none"/>
          <w:tab w:val="left" w:pos="1134" w:leader="none"/>
        </w:tabs>
        <w:ind w:left="0" w:firstLine="567"/>
        <w:jc w:val="both"/>
        <w:rPr/>
      </w:pPr>
      <w:r>
        <w:rPr>
          <w:b w:val="false"/>
          <w:sz w:val="27"/>
          <w:szCs w:val="27"/>
        </w:rPr>
        <w:t>Приложение № 1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7"/>
          <w:szCs w:val="27"/>
        </w:rPr>
        <w:t>Настоящее постановление подлежит официальному опубликованию и распространяется на правоотношения, возникшие с 01.01.2012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И.о. главы Горняц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                                                                   Е.В. Хуторенко</w:t>
      </w:r>
    </w:p>
    <w:p>
      <w:pPr>
        <w:pStyle w:val="Normal"/>
        <w:jc w:val="both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верно:</w:t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специалист администрации                                                          А.М. Ветох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орня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от  02.04.2012 года № 43</w:t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ая долгосрочная целевая программа</w:t>
        <w:br/>
        <w:t>«Энергосбережение и повышение энергетической эффективности   на территории Горняцкого сельского поселения на 2010 - 2014 годы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АСПОРТ  ПРОГРАММ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>
          <w:trHeight w:val="1019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аименование Программы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ая долгосрочная целевая программа «Энергосбережение и повышение энергетической эффективности на территории Горняцкого сельского поселения  на 2010- 2014 годы»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далее - Программа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8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ание разработки Программы</w:t>
            </w:r>
          </w:p>
        </w:tc>
        <w:tc>
          <w:tcPr>
            <w:tcW w:w="71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становление Правительства РФ</w:t>
              <w:br/>
              <w:t xml:space="preserve">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шение коллегии Администрации области от 14.12.2009 года № 88 «О стимулировании энергосбережения и повышении энергетической эффективности на территории Ростовской обла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6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казчик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ы</w:t>
            </w:r>
          </w:p>
        </w:tc>
        <w:tc>
          <w:tcPr>
            <w:tcW w:w="7158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Белокалитвинского района</w:t>
            </w:r>
          </w:p>
        </w:tc>
      </w:tr>
      <w:tr>
        <w:trPr>
          <w:trHeight w:val="1703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ая цель Программы</w:t>
            </w:r>
          </w:p>
        </w:tc>
        <w:tc>
          <w:tcPr>
            <w:tcW w:w="7158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нижение расходов бюджетов муниципальных образований на оплату энергетических ресурсов, потребляемых организациями муниципальной бюджетной сферы,   жилищным фондом; снижение потерь энергоресурсов; улучшение экологической ситуации; надежность функционирования систем  жизнеобеспеч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>
          <w:trHeight w:val="353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задачи 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1" w:leader="none"/>
              </w:tabs>
              <w:suppressAutoHyphens w:val="false"/>
              <w:autoSpaceDE w:val="false"/>
              <w:ind w:left="5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5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нащение приборами учета  энергетических ресурсов жилищного фонда;  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5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1" w:leader="none"/>
              </w:tabs>
              <w:suppressAutoHyphens w:val="false"/>
              <w:autoSpaceDE w:val="false"/>
              <w:ind w:left="5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1" w:leader="none"/>
              </w:tabs>
              <w:suppressAutoHyphens w:val="false"/>
              <w:autoSpaceDE w:val="false"/>
              <w:ind w:left="5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энергоаудита, энергетических обследований, ведение энергетических паспортов;</w:t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и этапы реализации Программы</w:t>
            </w:r>
          </w:p>
        </w:tc>
        <w:tc>
          <w:tcPr>
            <w:tcW w:w="7158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0-2014 годы</w:t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1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1" w:first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231" w:first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руктура Программы: </w:t>
            </w:r>
          </w:p>
          <w:p>
            <w:pPr>
              <w:pStyle w:val="Normal"/>
              <w:ind w:left="11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цели и задачи, сроки и этапы реализации Программы, целевые индикаторы и показате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стема программных мероприятий и ресурсное обеспечение програм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обеспечение Програм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ханизм реализации Программы и контроль за ходом ее реализ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ка эффективности реализации Программы</w:t>
            </w:r>
          </w:p>
          <w:p>
            <w:pPr>
              <w:pStyle w:val="Normal"/>
              <w:ind w:left="231" w:first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ень подпрограмм Программы:</w:t>
            </w:r>
          </w:p>
          <w:p>
            <w:pPr>
              <w:pStyle w:val="Normal"/>
              <w:ind w:left="231" w:first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Энергосбережение и повышение энергетической эффективности в жилищном фонде.</w:t>
            </w:r>
          </w:p>
          <w:p>
            <w:pPr>
              <w:pStyle w:val="Normal"/>
              <w:ind w:left="231" w:first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Энергосбережение и повышение энергетической эффективности в социальной сфере.</w:t>
            </w:r>
          </w:p>
          <w:p>
            <w:pPr>
              <w:pStyle w:val="Normal"/>
              <w:ind w:left="231" w:first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и Программы</w:t>
            </w:r>
          </w:p>
        </w:tc>
        <w:tc>
          <w:tcPr>
            <w:tcW w:w="71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няцкого сельского поселения, учреждения и организации бюджетной сферы.</w:t>
            </w:r>
          </w:p>
          <w:p>
            <w:pPr>
              <w:pStyle w:val="Normal"/>
              <w:spacing w:lineRule="auto" w:line="228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и источники финансирования</w:t>
            </w:r>
          </w:p>
        </w:tc>
        <w:tc>
          <w:tcPr>
            <w:tcW w:w="71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5"/>
                <w:szCs w:val="25"/>
              </w:rPr>
              <w:t>Финансирование Программы осуществляется в</w:t>
              <w:br/>
              <w:t xml:space="preserve">объеме   </w:t>
            </w:r>
            <w:r>
              <w:rPr>
                <w:sz w:val="25"/>
                <w:szCs w:val="25"/>
                <w:shd w:fill="FFFFFF" w:val="clear"/>
              </w:rPr>
              <w:t>1 246,1</w:t>
            </w:r>
            <w:r>
              <w:rPr>
                <w:sz w:val="25"/>
                <w:szCs w:val="25"/>
              </w:rPr>
              <w:t xml:space="preserve">    тыс. руб.,  за счет средств местного бюджета   Горняцкого сельского  поселения.</w:t>
            </w:r>
          </w:p>
          <w:p>
            <w:pPr>
              <w:pStyle w:val="Normal"/>
              <w:spacing w:lineRule="auto" w:line="22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е конечные результаты реализации Программы</w:t>
            </w:r>
          </w:p>
        </w:tc>
        <w:tc>
          <w:tcPr>
            <w:tcW w:w="71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нижение затрат местного бюджета </w:t>
              <w:br/>
              <w:t>на оплату коммунальных ресурсов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ереход на приборный учет при расчетах населения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стема организации контроля за исполнением Программы</w:t>
            </w:r>
          </w:p>
        </w:tc>
        <w:tc>
          <w:tcPr>
            <w:tcW w:w="71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- контроль за ходом реализации Программы осуществляет заведующий сектора  муниципального хозяйства Е.В. Хуторенко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держание проблемы</w:t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ализация политики энергосбережения на территории Белокалитвинского района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целев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    проведение энергетических обследован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    приборный учет энергетических ресурсов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    ведение энергетических паспортов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целевое финансирование комплекса энергосберегающих мероприяти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лением Администрации Белокалитвинского района от 05.07.2010 № 522 создана рабочая группа по реализации государственной политики в сфере энергосбережения и повышения энергетической эффективности на территории Белокалитвинского райо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В результате реализации Программы темпы роста доли затрат на приобретение энергии значительно замедлятся и составят к 2014 году не менее 15 процентов к указанному уровню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Белокалитвинск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Цели Программ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ой целью Программы является снижение расходов местного бюджета на оплату энергетических ресурсов, потребленных организациями муниципальной бюджетной сферы, жилищным фон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того, целями Программы являются снижение потерь тепловой и электрической энергии, воды и улучшение экологическ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Целевые показатели подпрограмм установлены в приложении № 1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5"/>
          <w:szCs w:val="25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проведению энергетических обследований, составлению энергетических паспортов в муниципальных учреждениях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, муниципальные учреждения,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Сроки реализации Программ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грамма рассчитана на 2010-2014годы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5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5"/>
          <w:szCs w:val="25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Горняцкого  сельского поселения о бюджете Горняцкого сельского поселения Белокалитвинского района на соответствую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за целевым расходованием бюджетных средств на реализацию программных мероприятий в установленном порядке осуществляет  начальник    отдела экономики и финансов С.А. Багаев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итогам работы в срок до 25 числа месяца, следующего за отчетным кварталом, по реализации государственной политики в сфере энергосбережения и повышения энергетической эффективности на территории Горняцкого сельского поселения, составляется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тчёт должен содержать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наличии, объемах и состоянии незавершенных мероприяти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внедрении и эффективности инновационных проектов в сфере энергосбережен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ценку эффективности результатов реализации Программы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6. Оценка 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b/>
          <w:sz w:val="25"/>
          <w:szCs w:val="25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ходе реализации Программы планируется достичь следующие результат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личие в муниципальных учреждениях, муниципальных предприятиях энергетических паспортов; актов энергетических обследовани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окращения удельных показателей энергоемкости и энергопотребления предприятий и организаций на территории муниципального образования по сравнению с 2009 годом (базовый год);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недрения в строительстве современных энергоэффективных решений на стадии проектирования; применения энергоэффективных строительных материалов, технологий и конструкци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ценка эффективности реализации Программы проводится в соответствии с методикой, изложенной в приложении № 5 к настоящей Программе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еречень мероприятий Программы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истема мероприятий по достижению целей и показателей Программы представлен приложениями № 2, № 3, № 4  к настоящей Программе</w:t>
      </w:r>
    </w:p>
    <w:p>
      <w:pPr>
        <w:pStyle w:val="TextBody"/>
        <w:spacing w:lineRule="auto" w:line="228"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территории Горняцкого сельского поселения на момент составления Программы не имеется муниципальных предприятий коммунального комплекса и  в отношениях с организациями коммунального комплекса муниципальным органам необходимо: </w:t>
      </w:r>
    </w:p>
    <w:p>
      <w:pPr>
        <w:pStyle w:val="TextBody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нять меры по реализации полномочий органов местного самоуправления, установленных Федеральным законом от 30  декабря 2004 г. № 210-ФЗ «Об основах регулирования тарифов организаций коммунального комплекса»;</w:t>
      </w:r>
    </w:p>
    <w:p>
      <w:pPr>
        <w:pStyle w:val="TextBody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TextBody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1. Подпрограмма «Энергосбережение и повышение энергетической эффективности   в жилищном фонде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щая площадь жилищного фонда Горняцкого сельского поселения многоквартирных домов  составляет -  58,825 тысяч квадратных метров.</w:t>
      </w:r>
    </w:p>
    <w:p>
      <w:pPr>
        <w:pStyle w:val="TextBody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TextBody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эффективности использования энергии в жилищном фонде;</w:t>
      </w:r>
    </w:p>
    <w:p>
      <w:pPr>
        <w:pStyle w:val="Normal"/>
        <w:ind w:firstLine="55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)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уществление указанных мероприятий позволит сэкономить в жилищном фонде  до 20% энергоресурсов в сопоставимых условиях. </w:t>
      </w:r>
    </w:p>
    <w:p>
      <w:pPr>
        <w:pStyle w:val="TextBody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ля создания условий выполнения энергосберегающих мероприятий </w:t>
        <w:br/>
        <w:t>в муниципальном жилищном фонде необходимо:</w:t>
      </w:r>
    </w:p>
    <w:p>
      <w:pPr>
        <w:pStyle w:val="TextBody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активизировать работу по реформированию отношений в сфере управления жилищным фондом,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;</w:t>
      </w:r>
    </w:p>
    <w:p>
      <w:pPr>
        <w:pStyle w:val="TextBody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TextBody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здать условия для обеспечения жилищного фонда муниципального образования приборами учета коммунальных ресурсов и устройствами 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</w:r>
    </w:p>
    <w:p>
      <w:pPr>
        <w:pStyle w:val="TextBody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еспечить доступ населения муниципальных образований к информации по энергосбережен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Механизм реализации данной подпрограммы предусматривает осуществление программных мероприятий с использованием системы мониторинга и оценки достигнутых промежуточных и итоговых результатов.</w:t>
      </w:r>
    </w:p>
    <w:p>
      <w:pPr>
        <w:pStyle w:val="Normal"/>
        <w:autoSpaceDE w:val="false"/>
        <w:ind w:firstLine="720"/>
        <w:jc w:val="both"/>
        <w:rPr>
          <w:rStyle w:val="Postbody2"/>
          <w:color w:val="000000"/>
          <w:sz w:val="25"/>
          <w:szCs w:val="25"/>
        </w:rPr>
      </w:pPr>
      <w:r>
        <w:rPr>
          <w:sz w:val="25"/>
          <w:szCs w:val="25"/>
        </w:rPr>
        <w:t>Энергосбережение и повышение энергетической эффективности в коммунальной сфере, объектах инфраструктуры и другого имущества общего пользования садоводческих, огороднических или дачных некоммерческих объединений граждан предусматривает установку счетчиков электроэнергии на каждом садоводческом участке и установку энергосберегающих ламп.</w:t>
      </w:r>
    </w:p>
    <w:p>
      <w:pPr>
        <w:pStyle w:val="TextBody"/>
        <w:spacing w:before="0" w:after="0"/>
        <w:ind w:firstLine="720"/>
        <w:jc w:val="both"/>
        <w:rPr>
          <w:rStyle w:val="Postbody2"/>
          <w:color w:val="000000"/>
          <w:sz w:val="25"/>
          <w:szCs w:val="25"/>
        </w:rPr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2. Подпрограмма «Энергосбережение и повышение энергетической эффективности муниципальных бюджетных учреждений»</w:t>
      </w:r>
    </w:p>
    <w:p>
      <w:pPr>
        <w:pStyle w:val="Normal"/>
        <w:autoSpaceDE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период реализации подпрограммы «Энергосбережение и повышение энергетической эффективности муниципальных бюджетных учреждений»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Целью подпрограммы «Энергосбережение и повышение энергетической эффективности муниципальных бюджетных учреждений»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5"/>
          <w:szCs w:val="25"/>
        </w:rPr>
        <w:t>Основные задачи, которые необходимо решить для достижения поставленной цели:</w:t>
      </w:r>
      <w:r>
        <w:rPr>
          <w:i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ab/>
      </w:r>
      <w:r>
        <w:rPr>
          <w:sz w:val="25"/>
          <w:szCs w:val="25"/>
        </w:rPr>
        <w:t>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муниципальных учреждений, на уровне, не выше утвержденных Решениями Коллегии Администрации Ростовской област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обеспечить приборами учета коммунальных ресурсов и устройствами  регулирования потребления тепловой энергии энергопотребляющие объекты 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7. Оценка социально-экономической 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b/>
          <w:sz w:val="25"/>
          <w:szCs w:val="25"/>
        </w:rPr>
        <w:t>эффективности реализации Программы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ходе реализации Программы планируется достичь следующие результаты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аличие в муниципальных учреждениях, муниципальных предприятиях энергетических паспортов; актов энергетических обследований; сокращение удельных показателей энергопотребления муниципальных учреждений и организаций на территории муниципального образования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экономия на 3% по каждому виду энергоресурсов ежегодно;</w:t>
      </w:r>
    </w:p>
    <w:p>
      <w:pPr>
        <w:pStyle w:val="Normal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ведующий сектором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хозяйства                                                             Е.В. Хуторенко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type w:val="nextPage"/>
          <w:pgSz w:w="11906" w:h="16838"/>
          <w:pgMar w:left="1843" w:right="70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99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00"/>
        <w:gridCol w:w="820"/>
        <w:gridCol w:w="760"/>
        <w:gridCol w:w="780"/>
        <w:gridCol w:w="820"/>
        <w:gridCol w:w="820"/>
        <w:gridCol w:w="720"/>
        <w:gridCol w:w="2940"/>
        <w:gridCol w:w="1739"/>
      </w:tblGrid>
      <w:tr>
        <w:trPr>
          <w:trHeight w:val="315" w:hRule="atLeast"/>
        </w:trPr>
        <w:tc>
          <w:tcPr>
            <w:tcW w:w="15899" w:type="dxa"/>
            <w:gridSpan w:val="10"/>
            <w:tcBorders/>
            <w:vAlign w:val="bottom"/>
          </w:tcPr>
          <w:p>
            <w:pPr>
              <w:pStyle w:val="Normal"/>
              <w:ind w:left="12501" w:hanging="0"/>
              <w:jc w:val="both"/>
              <w:rPr/>
            </w:pPr>
            <w:r>
              <w:rPr>
                <w:sz w:val="20"/>
                <w:szCs w:val="20"/>
              </w:rPr>
              <w:t>Приложение № 2 к Программе «Энергосбережение и повышение энергетической эффективности» на территории Горняцкого сельского поселения на 2010-2014годы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мероприятия программы</w:t>
            </w:r>
          </w:p>
        </w:tc>
      </w:tr>
      <w:tr>
        <w:trPr>
          <w:trHeight w:val="675" w:hRule="atLeast"/>
        </w:trPr>
        <w:tc>
          <w:tcPr>
            <w:tcW w:w="158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«Энергосбережение и повышение энергетической эффективности   органов муниципальных образований»                                                                      (Аппарат управления)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 по энергосбережению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траты, тыс.руб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 бюджет</w:t>
            </w:r>
          </w:p>
        </w:tc>
        <w:tc>
          <w:tcPr>
            <w:tcW w:w="1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сего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том числе по года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1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</w:t>
            </w:r>
          </w:p>
        </w:tc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,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е распорядители бюджетных средств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.1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внедрению энергосберегающих светильников, в т.ч. на базе светодиодов;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регулировке систем отопления, холодного и горячего водоснабжения;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автоматизации работы электроплит;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оптимизации работы вентсистем;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модернизации тепловых пунктов;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утеплению входных дверей и окон;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ереводу отопления на дежурный режим  во внерабочее время;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автоматической регулировке прямой и обратной систем отопления;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утеплению фасадов;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установке водосберегающей арматуры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кращение закупки для государственных или муниципальных нужд ламп накаливания любой мощности, используемых в целях освещ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е распорядители бюджетных средств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.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Проведение энергетических обследований, ведение энергетических паспортов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.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визия договорных и расчет прогнозных нагрузок по электрической и тепловой энергии, внесение изменений в договоры с энергосберегающими организациями, проведение заявленной договорной мощности к реальным значениям нагруз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Учет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9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9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9,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е распорядители бюджетных средств</w:t>
            </w:r>
          </w:p>
        </w:tc>
      </w:tr>
      <w:tr>
        <w:trPr>
          <w:trHeight w:val="11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.1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нащение современными приборами учета коммунальных ресурсов и устройствами  регулирования потребления тепловой энергии, замена устаревших счетчиков на счетчики повышенного класса точности всех организаций социальной сфер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,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.1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едение форм мониторинга потребления  ресурсов в организациях социаль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9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9,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едующий сектором муниципального хозяйств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.В. Хуторенко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1482" w:hanging="0"/>
        <w:jc w:val="both"/>
        <w:rPr/>
      </w:pPr>
      <w:r>
        <w:rPr>
          <w:sz w:val="20"/>
          <w:szCs w:val="20"/>
        </w:rPr>
        <w:t>Приложение № 3 к Программе «Энергосбережение и повышение энергетической эффективности» на территории Горняцкого сельского поселения на 2010-2014годы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40"/>
        <w:gridCol w:w="790"/>
        <w:gridCol w:w="524"/>
        <w:gridCol w:w="236"/>
        <w:gridCol w:w="644"/>
        <w:gridCol w:w="116"/>
        <w:gridCol w:w="880"/>
        <w:gridCol w:w="696"/>
        <w:gridCol w:w="700"/>
        <w:gridCol w:w="930"/>
        <w:gridCol w:w="997"/>
        <w:gridCol w:w="2640"/>
      </w:tblGrid>
      <w:tr>
        <w:trPr>
          <w:trHeight w:val="315" w:hRule="atLeast"/>
        </w:trPr>
        <w:tc>
          <w:tcPr>
            <w:tcW w:w="1516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мероприятия программы</w:t>
            </w:r>
          </w:p>
        </w:tc>
      </w:tr>
      <w:tr>
        <w:trPr>
          <w:trHeight w:val="637" w:hRule="atLeast"/>
        </w:trPr>
        <w:tc>
          <w:tcPr>
            <w:tcW w:w="151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«Энергосбережение и повышение энергетической эффективности   муниципальных бюджетных учреждений»             (МБУК   "Горняцкая клубная система"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 по энергосбережению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траты, тыс.руб.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 бюджет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сего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том числе по годам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14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.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/>
                <w:iCs/>
                <w:lang w:eastAsia="ru-RU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,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атели бюджетных средств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.1.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внедрению энергосберегающих светильников, в т.ч. на базе светодиодов;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регулировке систем отопления, холодного и горячего водоснабжения;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автоматизации работы электроплит;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оптимизации работы вентсистем;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модернизации тепловых пунктов;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утеплению входных дверей и окон;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ереводу отопления на дежурный режим  во внерабочее время;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автоматической регулировке прямой и обратной систем отопления;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утеплению фасадов;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установке водосберегающей арматуры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кращение закупки для государственных или муниципальных нужд ламп накаливания любой мощности, используемых в целях освещен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атели бюджетных средств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.1.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Проведение энергетических обследований, ведение энергетических паспортов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.3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визия договорных и расчет прогнозных нагрузок по электрической и тепловой энергии, внесение изменений в договоры с энергосберегающими организациями, проведение заявленной договорной мощности к реальным значениям нагруз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Учет энергетических ресурс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9,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9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атели бюджетных средств</w:t>
            </w:r>
          </w:p>
        </w:tc>
      </w:tr>
      <w:tr>
        <w:trPr>
          <w:trHeight w:val="15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.1.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нащение современными приборами учета коммунальных ресурсов и устройствами  регулирования потребления тепловой энергии, замена устаревших счетчиков на счетчики повышенного класса точности всех организаций социальной сферы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9,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9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.1.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едение форм мониторинга потребления  ресурсов в организациях социальной сфе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ИТО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5,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едующий сектором муниципального хозяйства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Е.В. Хуторенко 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1340" w:hanging="0"/>
        <w:jc w:val="both"/>
        <w:rPr/>
      </w:pPr>
      <w:r>
        <w:rPr>
          <w:sz w:val="20"/>
          <w:szCs w:val="20"/>
        </w:rPr>
        <w:t>Приложение № 4 к Программе «Энергосбережение и повышение энергетической эффективности» на территории Горняцкого сельского поселения на 2010-2014годы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0"/>
        <w:gridCol w:w="1020"/>
        <w:gridCol w:w="760"/>
        <w:gridCol w:w="1140"/>
        <w:gridCol w:w="886"/>
        <w:gridCol w:w="902"/>
        <w:gridCol w:w="791"/>
        <w:gridCol w:w="1207"/>
        <w:gridCol w:w="1353"/>
        <w:gridCol w:w="1480"/>
      </w:tblGrid>
      <w:tr>
        <w:trPr>
          <w:trHeight w:val="315" w:hRule="atLeast"/>
        </w:trPr>
        <w:tc>
          <w:tcPr>
            <w:tcW w:w="1532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мероприятия</w:t>
            </w:r>
          </w:p>
        </w:tc>
      </w:tr>
      <w:tr>
        <w:trPr>
          <w:trHeight w:val="330" w:hRule="atLeast"/>
        </w:trPr>
        <w:tc>
          <w:tcPr>
            <w:tcW w:w="153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одпрограммы « Энергосбережение и повышение энергетической эффективности   в жилищном фонде»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 по энергосбережению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траты, тыс.руб.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небюджетн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.</w:t>
            </w:r>
          </w:p>
        </w:tc>
        <w:tc>
          <w:tcPr>
            <w:tcW w:w="14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</w:tr>
      <w:tr>
        <w:trPr>
          <w:trHeight w:val="57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еализация  энергоресурсосберегающих мероприятий в жилищном фонде муниципального образования по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7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К, ТСЖ, собственники жилья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- регулировке систем отопления,водоснабжения;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- утеплению входных дверей и окон;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6,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6,8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5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.</w:t>
            </w:r>
          </w:p>
        </w:tc>
        <w:tc>
          <w:tcPr>
            <w:tcW w:w="14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Проведение энергетических обследований и ведение энергетических паспортов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4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дминистрация Горняцкого с.п. </w:t>
            </w:r>
          </w:p>
        </w:tc>
      </w:tr>
      <w:tr>
        <w:trPr>
          <w:trHeight w:val="12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 на объектах жилищного фонд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е требует финансирования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Учет энергетических ресурсов</w:t>
            </w:r>
          </w:p>
        </w:tc>
      </w:tr>
      <w:tr>
        <w:trPr>
          <w:trHeight w:val="13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становка общедомовых приборов учета коммунальных ресурсов в жилищном фонде  ( Программа по установке приборов учета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598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598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1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АО «Донэнерго» «Тепловые сети», ООО «Районный Водоканал»,ОАО МРСК «Юга» «Ростовэнерго»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Установка поквартирных приборов учета коммунальных ресурсов  в жилищном фонде  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3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3,8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3,8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становка устройств регулирования потребления тепловой энергии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еспечении установки и ввода в эксплуатацию приборов учета электрической и тепловой энергии, природного газа и воды в частном жилом фонде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траты учтены в разделе "Информационное обеспечение энергосбережения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Ведение форм мониторинга потребления ресурсов на объектах муниципального жилищного фонд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требует финансовых средств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 558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909,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1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5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11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0,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 838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едующий сектором муниципального хозяйств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9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Е.В. Хуторенко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5 к Программе «Энергосбережение и повышение энергетической эффективности» на территории Горняцкого сельского поселения на 2010-2014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К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и критерии оценки эффективности долгосрочной целевой программы «Энергосбережение и повышение энергетической эффективности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Горняцкого сельского поселения на 2010-2014годы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odyText211"/>
        <w:rPr/>
      </w:pPr>
      <w:r>
        <w:rPr>
          <w:sz w:val="27"/>
          <w:szCs w:val="27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   =    -------  х  100% 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  <w:lang w:val="en-US"/>
        </w:rPr>
        <w:t>I</w:t>
      </w:r>
      <w:r>
        <w:rPr>
          <w:b/>
          <w:sz w:val="27"/>
          <w:szCs w:val="27"/>
          <w:vertAlign w:val="subscript"/>
          <w:lang w:val="en-US"/>
        </w:rPr>
        <w:t>n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де :</w:t>
      </w:r>
    </w:p>
    <w:p>
      <w:pPr>
        <w:pStyle w:val="Normal"/>
        <w:rPr/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sz w:val="27"/>
          <w:szCs w:val="27"/>
          <w:lang w:val="en-US"/>
        </w:rPr>
        <w:t>I</w:t>
      </w:r>
      <w:r>
        <w:rPr>
          <w:b/>
          <w:sz w:val="27"/>
          <w:szCs w:val="27"/>
          <w:vertAlign w:val="subscript"/>
          <w:lang w:val="en-US"/>
        </w:rPr>
        <w:t>f</w:t>
      </w:r>
      <w:r>
        <w:rPr>
          <w:b/>
          <w:sz w:val="27"/>
          <w:szCs w:val="27"/>
          <w:vertAlign w:val="subscript"/>
        </w:rPr>
        <w:t xml:space="preserve">  </w:t>
      </w:r>
      <w:r>
        <w:rPr>
          <w:sz w:val="27"/>
          <w:szCs w:val="27"/>
        </w:rPr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sz w:val="27"/>
          <w:szCs w:val="27"/>
          <w:lang w:val="en-US"/>
        </w:rPr>
        <w:t>I</w:t>
      </w:r>
      <w:r>
        <w:rPr>
          <w:b/>
          <w:sz w:val="27"/>
          <w:szCs w:val="27"/>
          <w:vertAlign w:val="subscript"/>
          <w:lang w:val="en-US"/>
        </w:rPr>
        <w:t>n</w:t>
      </w:r>
      <w:r>
        <w:rPr>
          <w:b/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– нормативный индикатор, утвержденный Программ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ритерии оценки эффективности реализации Программ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ализуется эффективно (за отчетный год, за весь период реализации), если ее эффективность составляет 75 процентов и более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грамма нуждается в корректировке и доработке, если эффективность реализации Программы составляет 55 - 74 процент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грамма считается неэффективной, если мероприятия Программы выполнены с эффективностью менее 55 процен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ведующий сектором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хозяйства                                                             Е.В. Хуторенко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sectPr>
      <w:type w:val="nextPage"/>
      <w:pgSz w:w="11906" w:h="16838"/>
      <w:pgMar w:left="1843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3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1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9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6"/>
        </w:tabs>
        <w:ind w:left="1626" w:hanging="103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Style12"/>
    <w:qFormat/>
    <w:rPr>
      <w:sz w:val="24"/>
      <w:szCs w:val="24"/>
      <w:lang w:val="ru-RU" w:bidi="ar-SA"/>
    </w:rPr>
  </w:style>
  <w:style w:type="character" w:styleId="Postbody2">
    <w:name w:val="postbody2"/>
    <w:basedOn w:val="Style12"/>
    <w:qFormat/>
    <w:rPr>
      <w:sz w:val="24"/>
      <w:szCs w:val="24"/>
    </w:rPr>
  </w:style>
  <w:style w:type="character" w:styleId="BodyText21">
    <w:name w:val="Body Text 2.Основной текст 1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00:00Z</dcterms:created>
  <dc:creator>Горняцкий</dc:creator>
  <dc:description/>
  <cp:keywords/>
  <dc:language>en-US</dc:language>
  <cp:lastModifiedBy>анастасия</cp:lastModifiedBy>
  <cp:lastPrinted>2012-05-01T15:48:00Z</cp:lastPrinted>
  <dcterms:modified xsi:type="dcterms:W3CDTF">2012-05-01T12:48:00Z</dcterms:modified>
  <cp:revision>21</cp:revision>
  <dc:subject/>
  <dc:title> </dc:title>
</cp:coreProperties>
</file>