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78"/>
        <w:gridCol w:w="2000"/>
        <w:gridCol w:w="7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22 </w:t>
            </w:r>
            <w:r>
              <w:rPr>
                <w:b/>
                <w:bCs/>
                <w:sz w:val="28"/>
                <w:szCs w:val="34"/>
              </w:rPr>
              <w:t xml:space="preserve">» марта 2012 года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  </w:t>
            </w:r>
            <w:r>
              <w:rPr>
                <w:b/>
                <w:bCs/>
                <w:sz w:val="28"/>
                <w:szCs w:val="34"/>
              </w:rPr>
              <w:t>3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6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штаба по  благоустройству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за реализацией мероприятий по благоустройству и санитарной очистке территорий населённых пунктов Горняцкого сельского поселения,</w:t>
      </w:r>
    </w:p>
    <w:p>
      <w:pPr>
        <w:pStyle w:val="Normal"/>
        <w:ind w:firstLine="1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Наименование"/>
      <w:bookmarkStart w:id="1" w:name="Дата"/>
      <w:bookmarkEnd w:id="0"/>
      <w:bookmarkEnd w:id="1"/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exact" w:line="280"/>
        <w:ind w:left="-57" w:hanging="0"/>
        <w:rPr/>
      </w:pPr>
      <w:r>
        <w:rPr>
          <w:sz w:val="26"/>
          <w:szCs w:val="26"/>
        </w:rPr>
        <w:tab/>
        <w:tab/>
        <w:t>1. Создать штаб по благоустройству в составе согласно приложению № 1 к настоящему постановлению.</w:t>
      </w:r>
    </w:p>
    <w:p>
      <w:pPr>
        <w:pStyle w:val="BodyText2"/>
        <w:tabs>
          <w:tab w:val="clear" w:pos="708"/>
          <w:tab w:val="left" w:pos="0" w:leader="none"/>
        </w:tabs>
        <w:spacing w:lineRule="exact" w:line="280"/>
        <w:ind w:left="-57" w:hanging="0"/>
        <w:rPr/>
      </w:pPr>
      <w:r>
        <w:rPr>
          <w:sz w:val="26"/>
          <w:szCs w:val="26"/>
        </w:rPr>
        <w:tab/>
        <w:tab/>
        <w:t>2. Утвердить Положение о штабе по благоустройству согласно приложению № 2 к настоящему постановлению.</w:t>
      </w:r>
    </w:p>
    <w:p>
      <w:pPr>
        <w:pStyle w:val="BodyText2"/>
        <w:tabs>
          <w:tab w:val="clear" w:pos="708"/>
          <w:tab w:val="left" w:pos="-57" w:leader="none"/>
        </w:tabs>
        <w:spacing w:lineRule="exact" w:line="280"/>
        <w:ind w:left="-57" w:hanging="0"/>
        <w:rPr>
          <w:sz w:val="26"/>
          <w:szCs w:val="26"/>
        </w:rPr>
      </w:pPr>
      <w:r>
        <w:rPr>
          <w:sz w:val="26"/>
          <w:szCs w:val="26"/>
        </w:rPr>
        <w:tab/>
        <w:tab/>
        <w:t>3. Утвердить перечень мероприятий по благоустройству и санитарной очистке, рекомендуемых для проведения на территориях населённых пунктов Горняцкого сельского поселения, согласно приложению № 3 к настоящему постановлению.</w:t>
        <w:tab/>
        <w:tab/>
        <w:t xml:space="preserve">  </w:t>
      </w:r>
    </w:p>
    <w:p>
      <w:pPr>
        <w:pStyle w:val="BodyText2"/>
        <w:spacing w:lineRule="exact" w:line="280"/>
        <w:ind w:left="-57" w:hanging="0"/>
        <w:rPr/>
      </w:pPr>
      <w:r>
        <w:rPr>
          <w:sz w:val="26"/>
          <w:szCs w:val="26"/>
        </w:rPr>
        <w:tab/>
        <w:tab/>
        <w:t>4.0. Провести мероприятия по благоустройству и санитарной очистке в два этапа: первый – до 1 мая, второй – до 1 октября.</w:t>
      </w:r>
    </w:p>
    <w:p>
      <w:pPr>
        <w:pStyle w:val="BodyText2"/>
        <w:spacing w:lineRule="exact" w:line="280"/>
        <w:ind w:left="-57" w:hanging="0"/>
        <w:rPr>
          <w:sz w:val="26"/>
          <w:szCs w:val="26"/>
        </w:rPr>
      </w:pPr>
      <w:r>
        <w:rPr>
          <w:sz w:val="26"/>
          <w:szCs w:val="26"/>
        </w:rPr>
        <w:tab/>
        <w:tab/>
        <w:t>4.1. Принять меры по повышению эффективности работы должностных лиц, уполномоченных составлять протоколы об административных правонарушениях в сфере благоустройства и санитарного содержания.</w:t>
      </w:r>
    </w:p>
    <w:p>
      <w:pPr>
        <w:pStyle w:val="BodyText2"/>
        <w:spacing w:lineRule="exact" w:line="280"/>
        <w:ind w:left="-57" w:hanging="0"/>
        <w:rPr/>
      </w:pPr>
      <w:r>
        <w:rPr>
          <w:sz w:val="26"/>
          <w:szCs w:val="26"/>
        </w:rPr>
        <w:tab/>
        <w:tab/>
        <w:t>4.2. Обеспечить выполнение утверждённых планов мероприятий по благоустройству и санитарной очистке территорий населённых пунктов в установленные сроки.</w:t>
      </w:r>
    </w:p>
    <w:p>
      <w:pPr>
        <w:pStyle w:val="BodyText2"/>
        <w:tabs>
          <w:tab w:val="clear" w:pos="708"/>
          <w:tab w:val="left" w:pos="-57" w:leader="none"/>
        </w:tabs>
        <w:spacing w:lineRule="exact" w:line="280"/>
        <w:ind w:left="-57" w:hanging="0"/>
        <w:rPr/>
      </w:pPr>
      <w:r>
        <w:rPr>
          <w:sz w:val="26"/>
          <w:szCs w:val="26"/>
        </w:rPr>
        <w:tab/>
        <w:tab/>
        <w:t>5. Постановление подлежит официальному опубликованию.</w:t>
      </w:r>
    </w:p>
    <w:p>
      <w:pPr>
        <w:pStyle w:val="BodyText2"/>
        <w:tabs>
          <w:tab w:val="clear" w:pos="708"/>
          <w:tab w:val="left" w:pos="-114" w:leader="none"/>
        </w:tabs>
        <w:spacing w:lineRule="exact" w:line="280"/>
        <w:ind w:left="-57" w:hanging="0"/>
        <w:rPr>
          <w:sz w:val="26"/>
          <w:szCs w:val="26"/>
        </w:rPr>
      </w:pPr>
      <w:r>
        <w:rPr>
          <w:sz w:val="26"/>
          <w:szCs w:val="26"/>
        </w:rPr>
        <w:tab/>
        <w:tab/>
        <w:t>6. Контроль за исполнением постановления оставляю за собой.</w:t>
      </w:r>
    </w:p>
    <w:p>
      <w:pPr>
        <w:pStyle w:val="BodyText2"/>
        <w:tabs>
          <w:tab w:val="clear" w:pos="708"/>
          <w:tab w:val="left" w:pos="-114" w:leader="none"/>
        </w:tabs>
        <w:spacing w:lineRule="exact" w:line="280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-114" w:leader="none"/>
        </w:tabs>
        <w:spacing w:lineRule="exact" w:line="280"/>
        <w:ind w:left="-5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 о. главы Горняц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 xml:space="preserve">       Е.В. Хуторенко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ил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заведующий сектором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муниципального хозяйства                                                                   Е.В. Хутор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                           А.М. Ветохина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91995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</w:tblGrid>
                            <w:tr>
                              <w:trPr/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ня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 22.03. 2012 г. №  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46.2pt;mso-wrap-distance-left:9pt;mso-wrap-distance-right:0pt;mso-wrap-distance-top:0pt;mso-wrap-distance-bottom:0pt;margin-top:0.05pt;mso-position-vertical-relative:text;margin-left:29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7"/>
                      </w:tblGrid>
                      <w:tr>
                        <w:trPr/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 22.03. 2012 г. №  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"/>
        <w:gridCol w:w="3335"/>
        <w:gridCol w:w="6"/>
        <w:gridCol w:w="276"/>
        <w:gridCol w:w="4846"/>
      </w:tblGrid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аренко Ольга Павловна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лава Горняцкого сельского поселения, председатель штаб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Елена Викторовна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Заведующий сектором муниципального хозяйства, заместитель председателя штаб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ова Вера Васильевна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, заместитель председателя штаб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 Инна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сектора муниципального хозяйства, секретарь штаб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Викторовн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ОО «УК «Монолит» (по согласованию)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нн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 «Шахтер» (по согласованию)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Александр Иван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Шолоховского подразделения разводящих сетей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Геннадий Владиславови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стер БК РЭС (по согласованию);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шнева Ирина Владимировн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Горняцкого сельского поселения х. Крутинский;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Игорь Николаеви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ытовик» (по согласованию);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Александр Иванови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УП п. Горняцкий майор полиции; (по согласованию)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Виктор Андрееви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Горняцкого сельского поселения;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а Зоя Алексее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Горняцкого сельского поселения;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оцкая   Людмила Евгеньевн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льского клуб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 Погорел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ab/>
        <w:tab/>
        <w:tab/>
        <w:t xml:space="preserve">           </w:t>
        <w:tab/>
        <w:t>А.М. Ветохина</w:t>
      </w:r>
      <w:r>
        <w:br w:type="page"/>
      </w:r>
    </w:p>
    <w:p>
      <w:pPr>
        <w:pStyle w:val="Heading3"/>
        <w:spacing w:lineRule="auto" w:line="240" w:before="0" w:after="0"/>
        <w:ind w:firstLine="1134"/>
        <w:jc w:val="both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го сельского поселе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т   22.03.2012 г. №  34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штабе по благоустройству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1. Общие положения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/>
      </w:pPr>
      <w:r>
        <w:rPr>
          <w:sz w:val="28"/>
          <w:szCs w:val="28"/>
        </w:rPr>
        <w:t>Штаб по благоустройству при Администрации Горняцкого сельского поселения (далее – штаб) создается постановлением Администрации Горняцкого сельского поселения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Штаб является рабочим коллегиальным органом Администрации Горняцкого сельского поселения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/>
      </w:pPr>
      <w:r>
        <w:rPr>
          <w:sz w:val="28"/>
          <w:szCs w:val="28"/>
        </w:rPr>
        <w:t>В своей деятельности штаб руководствуется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постановлениями и распоряжениями Администрации Горняцкого сельского поселения и настоящим Положение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Задачи штаба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таба являются координация работ и контроль за реализацией мероприятий по благоустройству и санитарной очистке территорий населённых пунктов Горняцкого сельского поселения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Функции штаба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штаб:</w:t>
      </w:r>
    </w:p>
    <w:p>
      <w:pPr>
        <w:pStyle w:val="Style13"/>
        <w:numPr>
          <w:ilvl w:val="1"/>
          <w:numId w:val="16"/>
        </w:numPr>
        <w:spacing w:before="0" w:after="0"/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вопросам обеспечения благоустройства и санитарной очистке территорий населённых пунктов Горняцкого сельского поселения.</w:t>
      </w:r>
    </w:p>
    <w:p>
      <w:pPr>
        <w:pStyle w:val="Style13"/>
        <w:numPr>
          <w:ilvl w:val="1"/>
          <w:numId w:val="16"/>
        </w:numPr>
        <w:spacing w:before="0" w:after="0"/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стояние земельных участков при использовании их организациями любой формы собственности и гражданами, в том числе в соответствии с целевым назначением.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596" w:leader="none"/>
        </w:tabs>
        <w:spacing w:before="0" w:after="0"/>
        <w:ind w:left="0" w:firstLine="912"/>
        <w:jc w:val="both"/>
        <w:rPr/>
      </w:pPr>
      <w:r>
        <w:rPr>
          <w:sz w:val="28"/>
          <w:szCs w:val="28"/>
        </w:rPr>
        <w:t>Рассматривает конфликтные ситуации между организациями любой формы собственности, связанные с благоустройством закрепленных территор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Права штаба 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их функций штаб имеет право: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539" w:leader="none"/>
        </w:tabs>
        <w:spacing w:before="0" w:after="0"/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изаций любой формы собственности и граждан информацию и документы по вопросам благоустройства.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539" w:leader="none"/>
        </w:tabs>
        <w:spacing w:before="0" w:after="0"/>
        <w:ind w:left="0" w:firstLine="912"/>
        <w:jc w:val="both"/>
        <w:rPr/>
      </w:pPr>
      <w:r>
        <w:rPr>
          <w:sz w:val="28"/>
          <w:szCs w:val="28"/>
        </w:rPr>
        <w:t>Приглашать и заслушивать на своих заседаниях представителей организаций любой формы собственности и граждан по вопросам благоустройства.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539" w:leader="none"/>
        </w:tabs>
        <w:spacing w:before="0" w:after="0"/>
        <w:ind w:left="0" w:firstLine="912"/>
        <w:jc w:val="both"/>
        <w:rPr/>
      </w:pPr>
      <w:r>
        <w:rPr>
          <w:sz w:val="28"/>
          <w:szCs w:val="28"/>
        </w:rPr>
        <w:t>Штаб вправе привлекать к работе специалистов для составления заключений по вопросам благоустройств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Организация работы штаба 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/>
      </w:pPr>
      <w:r>
        <w:rPr>
          <w:sz w:val="28"/>
          <w:szCs w:val="28"/>
        </w:rPr>
        <w:t>Управление и руководство деятельностью штаба осуществляет председатель штаба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седания штаба проводятся не реже одного раза в месяц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/>
      </w:pPr>
      <w:r>
        <w:rPr>
          <w:sz w:val="28"/>
          <w:szCs w:val="28"/>
        </w:rPr>
        <w:t>Решения штаба принимаются большинством голосов при открытом голосовании и считаются правомочными при участии в работе штаба не менее двух третей от общего числа его членов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/>
      </w:pPr>
      <w:r>
        <w:rPr>
          <w:sz w:val="28"/>
          <w:szCs w:val="28"/>
        </w:rPr>
        <w:t>На основании решения штаба организации направляется выписка из протокола штаба за подписью секретаря штаба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/>
      </w:pPr>
      <w:r>
        <w:rPr>
          <w:sz w:val="28"/>
          <w:szCs w:val="28"/>
        </w:rPr>
        <w:t>Решения штаба носят рекомендательный характер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ab/>
        <w:tab/>
        <w:tab/>
        <w:t xml:space="preserve">            </w:t>
        <w:tab/>
        <w:t>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2.03.2012 г. №  34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и санитарной очист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х для проведения на территор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ённых пунктов муниципальных образов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ящих в соста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6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истка территорий населённых пунктов от мусора, в том числе ликвидация несанкционированных свало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истка зелёных насаждений от мусора и листв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краска скамее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ордюров и их побел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ывка, ремонт и окраска автобусных остановок, ларьков, павильон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в объявлений с фасадов домов, опор освещ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ка и ремонт номерных знаков и аншлаг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, восстановление и окраска ограждений и забор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, мемориал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и сухосто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szCs w:val="28"/>
        </w:rPr>
        <w:t>Комплексный план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 xml:space="preserve">мероприятий по благоустройству территории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Горняцкого сельского поселения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TextBody"/>
        <w:tabs>
          <w:tab w:val="clear" w:pos="708"/>
          <w:tab w:val="left" w:pos="-2835" w:leader="none"/>
        </w:tabs>
        <w:ind w:left="851" w:hanging="435"/>
        <w:rPr>
          <w:szCs w:val="28"/>
        </w:rPr>
      </w:pPr>
      <w:r>
        <w:rPr>
          <w:szCs w:val="28"/>
        </w:rPr>
        <w:t>1.1.Руководителям учреждений, организаций, предприятий всех форм      собствен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уборку территорий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2835" w:leader="none"/>
        </w:tabs>
        <w:suppressAutoHyphens w:val="true"/>
        <w:ind w:left="1276" w:hanging="360"/>
        <w:rPr>
          <w:szCs w:val="28"/>
        </w:rPr>
      </w:pPr>
      <w:r>
        <w:rPr>
          <w:szCs w:val="28"/>
        </w:rPr>
        <w:t>привести в порядок (побелить, покрасить) ограждение вокруг своей               территории;</w:t>
      </w:r>
    </w:p>
    <w:p>
      <w:pPr>
        <w:pStyle w:val="Normal"/>
        <w:ind w:left="851" w:hanging="420"/>
        <w:jc w:val="both"/>
        <w:rPr>
          <w:sz w:val="28"/>
          <w:szCs w:val="28"/>
        </w:rPr>
      </w:pPr>
      <w:r>
        <w:rPr>
          <w:sz w:val="28"/>
          <w:szCs w:val="28"/>
        </w:rPr>
        <w:t>1.2.Депутатам Собрания депутатов Горняцкого сельского поселения совместно с квартальными:</w:t>
      </w:r>
    </w:p>
    <w:p>
      <w:pPr>
        <w:pStyle w:val="Normal"/>
        <w:numPr>
          <w:ilvl w:val="0"/>
          <w:numId w:val="9"/>
        </w:numPr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жителями частного сектора по наведению порядка;</w:t>
      </w:r>
    </w:p>
    <w:p>
      <w:pPr>
        <w:pStyle w:val="Normal"/>
        <w:numPr>
          <w:ilvl w:val="0"/>
          <w:numId w:val="9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вести разъяснительную работу о запрете складирования строительных материалов на улицах в срок до 01.05.2012 года;</w:t>
      </w:r>
    </w:p>
    <w:p>
      <w:pPr>
        <w:pStyle w:val="Normal"/>
        <w:numPr>
          <w:ilvl w:val="0"/>
          <w:numId w:val="9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депутатам Собрания депутатов Горняцкого сельского поселения организовать субботник по уборке тополиной рощи ул. Дзержинского (уборка мусора, вырубка сушняка) в срок до 20.04.2012 года;</w:t>
      </w:r>
    </w:p>
    <w:p>
      <w:pPr>
        <w:pStyle w:val="Normal"/>
        <w:tabs>
          <w:tab w:val="clear" w:pos="708"/>
          <w:tab w:val="left" w:pos="-2835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Специалисту первой категории администрации Горняцкого сельского поселения В.В. Зимовновой:  </w:t>
      </w:r>
    </w:p>
    <w:p>
      <w:pPr>
        <w:pStyle w:val="Normal"/>
        <w:numPr>
          <w:ilvl w:val="0"/>
          <w:numId w:val="8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извести чистку бордюр и пешеходных тротуаров, побелку бордюр и деревьев  по улицам Дзержинского, Мира, Театральная, Центральная, Строительная, Чапаева пос. Горняцкий; х. Крутинский, ул. Центральная; х. Погорелов, ул. М. Ефремовой; ст. Грачи, ул. Железнодорожная в срок до 25.04.2012 года;</w:t>
      </w:r>
    </w:p>
    <w:p>
      <w:pPr>
        <w:pStyle w:val="Normal"/>
        <w:numPr>
          <w:ilvl w:val="0"/>
          <w:numId w:val="8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извести ремонт заборов и побелку  по улицам Дзержинского, Мира, Театральная, Центральная, Строительная пос. Горняцкий в срок до 01.05.2012 года;</w:t>
      </w:r>
    </w:p>
    <w:p>
      <w:pPr>
        <w:pStyle w:val="Normal"/>
        <w:numPr>
          <w:ilvl w:val="0"/>
          <w:numId w:val="8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извести уборку 7 остановок и прилегающих к ним территорий в срок до 01.05.201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уборку несанкционированных свалок на территории Горняцкого сельского поселения во всех населенных пунк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емонт и покраску всех памятников, братских могил и мемориалов, уборку прилегающих к ним территорий в пос. Горняцкий, х. Погорелов, х. Крутинский, ст. Гр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уборку кладбищ и планирование дорог для подвоза песка, завоз пе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8"/>
          <w:szCs w:val="28"/>
        </w:rPr>
        <w:t>вымыть ограждение по ул. Дзержинского в срок до 25.04.201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8"/>
          <w:szCs w:val="28"/>
        </w:rPr>
        <w:t>убрать мусор возле стел на въездах в пос. Горняцк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8"/>
          <w:szCs w:val="28"/>
        </w:rPr>
        <w:t>убрать клумбы пос. Горняцкий по ул. Мира, Театральная, Центральная, пос. Горняцкий по ул. Чапаева в срок до 20.04.201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8"/>
          <w:szCs w:val="28"/>
        </w:rPr>
        <w:t>отремонтировать лавочки в районе ДК «Шахтёр» на площади, на аллее, около остановок, ул. Театральная, ул. Дзержинского, пос. Горняцкий в срок до 01.05.201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убботники на территории, закрепить всем участки и контролировать сроки выпол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8"/>
          <w:szCs w:val="28"/>
        </w:rPr>
        <w:t xml:space="preserve">организовать субботник на территории родника сотрудниками администрации в срок до 01.05.2012 года; </w:t>
      </w:r>
    </w:p>
    <w:p>
      <w:pPr>
        <w:pStyle w:val="Normal"/>
        <w:ind w:left="851" w:hanging="405"/>
        <w:jc w:val="both"/>
        <w:rPr/>
      </w:pPr>
      <w:r>
        <w:rPr>
          <w:sz w:val="28"/>
          <w:szCs w:val="28"/>
        </w:rPr>
        <w:t>1.4.Заместителю директора ООО «УК Монолит» В.В. Андреевой:</w:t>
      </w:r>
    </w:p>
    <w:p>
      <w:pPr>
        <w:pStyle w:val="Normal"/>
        <w:numPr>
          <w:ilvl w:val="0"/>
          <w:numId w:val="8"/>
        </w:numPr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роизводить уборку внутриквартальных территорий; </w:t>
      </w:r>
    </w:p>
    <w:p>
      <w:pPr>
        <w:pStyle w:val="Normal"/>
        <w:ind w:left="851" w:hanging="405"/>
        <w:jc w:val="both"/>
        <w:rPr/>
      </w:pPr>
      <w:r>
        <w:rPr>
          <w:sz w:val="28"/>
          <w:szCs w:val="28"/>
        </w:rPr>
        <w:t>1.5. Мастеру участка Шолоховского подразделения разводящих сетей А.И. Иванченко, мастеру Ф.А. Фатеев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извести планировку всех территорий, на которых производились ремонтные работы в срок до 25.04.2012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8"/>
          <w:szCs w:val="28"/>
        </w:rPr>
        <w:t>убрать территорию «Водобака» и прилегающую площадь в срок до 20.04.2012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8"/>
          <w:szCs w:val="28"/>
        </w:rPr>
        <w:t>почистить водоотливной сток для сброса воды по ул. Дзержинского в срок до 25.04.2012 г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чистку колодцев и укомплектовать крышками;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.6.Старшему мастеру БК РЭС Карпову Г.В.:</w:t>
      </w:r>
    </w:p>
    <w:p>
      <w:pPr>
        <w:pStyle w:val="Normal"/>
        <w:numPr>
          <w:ilvl w:val="0"/>
          <w:numId w:val="19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извести уборку вокруг всех трансформаторных подстанций в срок до 24.04.2012 года;</w:t>
      </w:r>
    </w:p>
    <w:p>
      <w:pPr>
        <w:pStyle w:val="Normal"/>
        <w:numPr>
          <w:ilvl w:val="0"/>
          <w:numId w:val="19"/>
        </w:numPr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убрать рабочую территорию и прилегающую площадь;</w:t>
      </w:r>
    </w:p>
    <w:p>
      <w:pPr>
        <w:pStyle w:val="Normal"/>
        <w:numPr>
          <w:ilvl w:val="0"/>
          <w:numId w:val="19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извести уборку веток на всех территориях, где производилась обрезка воздушных электролиний в срок до 01.05.2012 года;</w:t>
      </w:r>
    </w:p>
    <w:p>
      <w:pPr>
        <w:pStyle w:val="Normal"/>
        <w:tabs>
          <w:tab w:val="clear" w:pos="708"/>
          <w:tab w:val="left" w:pos="-2835" w:leader="none"/>
        </w:tabs>
        <w:ind w:left="851" w:hanging="405"/>
        <w:jc w:val="both"/>
        <w:rPr>
          <w:sz w:val="28"/>
          <w:szCs w:val="28"/>
        </w:rPr>
      </w:pPr>
      <w:r>
        <w:rPr>
          <w:sz w:val="28"/>
          <w:szCs w:val="28"/>
        </w:rPr>
        <w:t>1.7.Мастеру котельной № 17 филиала ОАО «Донэнерго-Тепловые сети» Белокалитвинские Тепловые сети Дегтяреву В.А.:</w:t>
      </w:r>
    </w:p>
    <w:p>
      <w:pPr>
        <w:pStyle w:val="Normal"/>
        <w:numPr>
          <w:ilvl w:val="0"/>
          <w:numId w:val="3"/>
        </w:numPr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уборку территории котельной и прилегающей площади;</w:t>
      </w:r>
    </w:p>
    <w:p>
      <w:pPr>
        <w:pStyle w:val="Normal"/>
        <w:numPr>
          <w:ilvl w:val="0"/>
          <w:numId w:val="3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извести очистку бордюр по улице Дзержинского пос. Горняцкий в срок до 25.04.2012 года;</w:t>
      </w:r>
    </w:p>
    <w:p>
      <w:pPr>
        <w:pStyle w:val="Normal"/>
        <w:numPr>
          <w:ilvl w:val="0"/>
          <w:numId w:val="3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работать вопрос озеленения своей территории в срок до 20.04.2012 года;</w:t>
      </w:r>
    </w:p>
    <w:p>
      <w:pPr>
        <w:pStyle w:val="Normal"/>
        <w:ind w:left="851" w:hanging="435"/>
        <w:jc w:val="both"/>
        <w:rPr>
          <w:sz w:val="28"/>
          <w:szCs w:val="28"/>
        </w:rPr>
      </w:pPr>
      <w:r>
        <w:rPr>
          <w:sz w:val="28"/>
          <w:szCs w:val="28"/>
        </w:rPr>
        <w:t>1.8.Директору рынка ООО «Казачий стиль» Романовой С.А. пос. Горняцкий:</w:t>
      </w:r>
    </w:p>
    <w:p>
      <w:pPr>
        <w:pStyle w:val="Normal"/>
        <w:numPr>
          <w:ilvl w:val="0"/>
          <w:numId w:val="7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уборку на своей территории (уборка мусора, вырубка поросли, побелка деревьев) в срок до 20.04.2012 года;</w:t>
      </w:r>
    </w:p>
    <w:p>
      <w:pPr>
        <w:pStyle w:val="Normal"/>
        <w:numPr>
          <w:ilvl w:val="0"/>
          <w:numId w:val="7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обязать предпринимателей произвести в соответствии с требованиями косметический ремонт торговых точек в срок до 24.04.2012 года;</w:t>
      </w:r>
    </w:p>
    <w:p>
      <w:pPr>
        <w:pStyle w:val="Normal"/>
        <w:numPr>
          <w:ilvl w:val="0"/>
          <w:numId w:val="7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организовать субботники по уборке территории  парка, прилегающего к рынку в срок до 20.04.2012 года;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.9.Директору МОУ СОШ № 9 Прачик А.Ф.:</w:t>
      </w:r>
    </w:p>
    <w:p>
      <w:pPr>
        <w:pStyle w:val="Normal"/>
        <w:numPr>
          <w:ilvl w:val="0"/>
          <w:numId w:val="12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извести уборку своей территории в срок до 23.04.2012 года;</w:t>
      </w:r>
    </w:p>
    <w:p>
      <w:pPr>
        <w:pStyle w:val="Normal"/>
        <w:numPr>
          <w:ilvl w:val="0"/>
          <w:numId w:val="12"/>
        </w:numPr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по озеленению на своей территории;</w:t>
      </w:r>
    </w:p>
    <w:p>
      <w:pPr>
        <w:pStyle w:val="Normal"/>
        <w:numPr>
          <w:ilvl w:val="0"/>
          <w:numId w:val="12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навести порядок на приусадебном участке в срок до 23.04.2012 года;</w:t>
      </w:r>
    </w:p>
    <w:p>
      <w:pPr>
        <w:pStyle w:val="Normal"/>
        <w:numPr>
          <w:ilvl w:val="0"/>
          <w:numId w:val="12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извести уборку части парка (аллея) за ДК «Шахтёр» в срок до 23.04.2012 года;</w:t>
      </w:r>
    </w:p>
    <w:p>
      <w:pPr>
        <w:pStyle w:val="Normal"/>
        <w:ind w:left="851" w:hanging="446"/>
        <w:jc w:val="both"/>
        <w:rPr>
          <w:sz w:val="28"/>
          <w:szCs w:val="28"/>
        </w:rPr>
      </w:pPr>
      <w:r>
        <w:rPr>
          <w:sz w:val="28"/>
          <w:szCs w:val="28"/>
        </w:rPr>
        <w:t>1.10.Директору МОУ СОШ № 10 Петровой О.С.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извести уборку своей территории в срок до 20.04.2012 г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по озеленению на своей территор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8"/>
          <w:szCs w:val="28"/>
        </w:rPr>
        <w:t>убрать улицу Театральная от школы до улицы Центральной (уборка мусора, вырубка поросли, побелка деревьев) в срок до 24.04.2012 г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8"/>
          <w:szCs w:val="28"/>
        </w:rPr>
        <w:t>закрепить и произвести уборку территории части парка (аллея) за ДК «Шахтёр» в срок до 24.04.2012 года.</w:t>
      </w:r>
    </w:p>
    <w:p>
      <w:pPr>
        <w:pStyle w:val="Normal"/>
        <w:ind w:left="993" w:hanging="555"/>
        <w:jc w:val="both"/>
        <w:rPr>
          <w:sz w:val="28"/>
          <w:szCs w:val="28"/>
        </w:rPr>
      </w:pPr>
      <w:r>
        <w:rPr>
          <w:sz w:val="28"/>
          <w:szCs w:val="28"/>
        </w:rPr>
        <w:t>1.11.Директору МОУ СОШ № 11 Пигаревой В.Н.:</w:t>
      </w:r>
    </w:p>
    <w:p>
      <w:pPr>
        <w:pStyle w:val="Normal"/>
        <w:numPr>
          <w:ilvl w:val="0"/>
          <w:numId w:val="6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вести субботник на своей территории в срок до 25.04.2012 года;</w:t>
      </w:r>
    </w:p>
    <w:p>
      <w:pPr>
        <w:pStyle w:val="Normal"/>
        <w:numPr>
          <w:ilvl w:val="0"/>
          <w:numId w:val="6"/>
        </w:numPr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по озеленению на своей территории;</w:t>
      </w:r>
    </w:p>
    <w:p>
      <w:pPr>
        <w:pStyle w:val="Normal"/>
        <w:numPr>
          <w:ilvl w:val="0"/>
          <w:numId w:val="6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извести уборку территории и побелку деревьев на территории братской могилы в пос. Горняцкий в срок до 25.04.2012 года;</w:t>
      </w:r>
    </w:p>
    <w:p>
      <w:pPr>
        <w:pStyle w:val="Normal"/>
        <w:numPr>
          <w:ilvl w:val="0"/>
          <w:numId w:val="6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вести субботник в парке по ул. Чапаева в срок до 25.04.2012 года;</w:t>
      </w:r>
    </w:p>
    <w:p>
      <w:pPr>
        <w:pStyle w:val="Normal"/>
        <w:ind w:left="993" w:hanging="567"/>
        <w:jc w:val="both"/>
        <w:rPr/>
      </w:pPr>
      <w:r>
        <w:rPr>
          <w:sz w:val="28"/>
          <w:szCs w:val="28"/>
        </w:rPr>
        <w:t>1.12.Директору МУК «Горняцкая клубная система» Тереховой Л.Н.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вести субботники на своих территориях (обрезка сушняка, уборка мусора, побелка деревьев и бордюр) в срок до 20.04.2012 г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свои клумбы;</w:t>
      </w:r>
    </w:p>
    <w:p>
      <w:pPr>
        <w:pStyle w:val="Normal"/>
        <w:ind w:left="993" w:hanging="570"/>
        <w:jc w:val="both"/>
        <w:rPr>
          <w:sz w:val="28"/>
          <w:szCs w:val="28"/>
        </w:rPr>
      </w:pPr>
      <w:r>
        <w:rPr>
          <w:sz w:val="28"/>
          <w:szCs w:val="28"/>
        </w:rPr>
        <w:t>1.13.Участковому врачу амбулатории пос. Горняцкий  Джелаухян Л.Н.:</w:t>
      </w:r>
    </w:p>
    <w:p>
      <w:pPr>
        <w:pStyle w:val="Normal"/>
        <w:numPr>
          <w:ilvl w:val="0"/>
          <w:numId w:val="20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извести уборку своей территории (уборка мусора, вырубка сушняка) в срок до 25.04.2012 года;</w:t>
      </w:r>
    </w:p>
    <w:p>
      <w:pPr>
        <w:pStyle w:val="Normal"/>
        <w:numPr>
          <w:ilvl w:val="0"/>
          <w:numId w:val="20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извести побелку бордюр и деревьев на своей территории в срок до 20.04.2012 года;</w:t>
      </w:r>
    </w:p>
    <w:p>
      <w:pPr>
        <w:pStyle w:val="Normal"/>
        <w:numPr>
          <w:ilvl w:val="0"/>
          <w:numId w:val="20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разработать мероприятия по озеленению своей территории в срок до 23.04.2012 года;</w:t>
      </w:r>
    </w:p>
    <w:p>
      <w:pPr>
        <w:pStyle w:val="Normal"/>
        <w:numPr>
          <w:ilvl w:val="0"/>
          <w:numId w:val="20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извести побелку бордюр и деревьев по улице Строительная от больницы до улицы Центральной п. Горняцкий в срок до 23.04.2012 года;</w:t>
      </w:r>
    </w:p>
    <w:p>
      <w:pPr>
        <w:pStyle w:val="Normal"/>
        <w:numPr>
          <w:ilvl w:val="0"/>
          <w:numId w:val="20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убрать территорию в пос. Горняцкий между ДК «Артём» и своими зданиями (уборка мусора, вырубка сушняка, побелка деревьев и бордюр) в срок до 23.04.2012 года;</w:t>
      </w:r>
    </w:p>
    <w:p>
      <w:pPr>
        <w:pStyle w:val="Normal"/>
        <w:ind w:left="993" w:hanging="570"/>
        <w:jc w:val="both"/>
        <w:rPr>
          <w:sz w:val="28"/>
          <w:szCs w:val="28"/>
        </w:rPr>
      </w:pPr>
      <w:r>
        <w:rPr>
          <w:sz w:val="28"/>
          <w:szCs w:val="28"/>
        </w:rPr>
        <w:t>1.14.Заведующему СРО № 2 пос. Горняцкий по Белокалитвинскому району Гоженко И.И., заведующему  хозяйством психиатрического отделения № 3 Фахрисватовой Л.Ф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извести уборку своей территории в срок до 20.04.2012 го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извести побелку бордюр и деревьев на своей территории в срок до 24.04.2012 го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8"/>
          <w:szCs w:val="28"/>
        </w:rPr>
        <w:t>разработать мероприятия по озеленению своей территории в срок до 24.04.2012 года;</w:t>
      </w:r>
    </w:p>
    <w:p>
      <w:pPr>
        <w:pStyle w:val="Normal"/>
        <w:ind w:left="993" w:hanging="567"/>
        <w:jc w:val="both"/>
        <w:rPr/>
      </w:pPr>
      <w:r>
        <w:rPr>
          <w:sz w:val="28"/>
          <w:szCs w:val="28"/>
        </w:rPr>
        <w:t>1.15.Директору музыкальной школы Дударевой И.И., заведующему детской библиотеки филиал № 8 Никулиной Г.И.:</w:t>
      </w:r>
    </w:p>
    <w:p>
      <w:pPr>
        <w:pStyle w:val="Normal"/>
        <w:numPr>
          <w:ilvl w:val="0"/>
          <w:numId w:val="5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извести уборку своей территории (уборка мусора, вырубка сушняка) в срок до 23.04.2012 года;</w:t>
      </w:r>
    </w:p>
    <w:p>
      <w:pPr>
        <w:pStyle w:val="Normal"/>
        <w:numPr>
          <w:ilvl w:val="0"/>
          <w:numId w:val="5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произвести побелку бордюр и деревьев на своей территории в срок до 25.04.2012 года;</w:t>
      </w:r>
    </w:p>
    <w:p>
      <w:pPr>
        <w:pStyle w:val="Normal"/>
        <w:numPr>
          <w:ilvl w:val="0"/>
          <w:numId w:val="5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разработать мероприятия по озеленению своей территории в срок до 25.04.2012 года;</w:t>
      </w:r>
    </w:p>
    <w:p>
      <w:pPr>
        <w:pStyle w:val="Normal"/>
        <w:ind w:left="993" w:hanging="525"/>
        <w:jc w:val="both"/>
        <w:rPr>
          <w:sz w:val="28"/>
          <w:szCs w:val="28"/>
        </w:rPr>
      </w:pPr>
      <w:r>
        <w:rPr>
          <w:sz w:val="28"/>
          <w:szCs w:val="28"/>
        </w:rPr>
        <w:t>1.16.Атаману х. Восточный  Соловьеву Ю.П.:</w:t>
      </w:r>
    </w:p>
    <w:p>
      <w:pPr>
        <w:pStyle w:val="Normal"/>
        <w:numPr>
          <w:ilvl w:val="0"/>
          <w:numId w:val="18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 xml:space="preserve">организовать субботник по уборке территории улицы Аварийная и прилегающей поляны (вырубка сушняка, уборка мусора) в срок до 21.04.2012 года; </w:t>
      </w:r>
    </w:p>
    <w:p>
      <w:pPr>
        <w:pStyle w:val="Normal"/>
        <w:ind w:left="993" w:hanging="525"/>
        <w:jc w:val="both"/>
        <w:rPr>
          <w:sz w:val="28"/>
          <w:szCs w:val="28"/>
        </w:rPr>
      </w:pPr>
      <w:r>
        <w:rPr>
          <w:sz w:val="28"/>
          <w:szCs w:val="28"/>
        </w:rPr>
        <w:t>1.17.Заведующему ОСО № 5, № 23 п. Горняцкий Гладковой Г.И.:</w:t>
      </w:r>
    </w:p>
    <w:p>
      <w:pPr>
        <w:pStyle w:val="Normal"/>
        <w:numPr>
          <w:ilvl w:val="0"/>
          <w:numId w:val="21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 xml:space="preserve">организовать субботник по уборке территории склона железной дороги при въезде в посёлок, склона на спуске при въезде в посёлок, поляны от мостика до тополиной рощи (вырубка сушняка, уборка мусора);  срок до 01.05.2012 года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jc w:val="both"/>
        <w:rPr>
          <w:bCs/>
          <w:sz w:val="28"/>
        </w:rPr>
      </w:pPr>
      <w:r>
        <w:rPr>
          <w:bCs/>
          <w:sz w:val="28"/>
        </w:rPr>
        <w:t xml:space="preserve">Специалист администрации                                  </w:t>
        <w:tab/>
        <w:t xml:space="preserve">        А.М. Ветох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1134" w:gutter="0" w:header="0" w:top="56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de Latin" w:hAnsi="Wide Latin" w:cs="Wide Lati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30" w:hanging="360"/>
      </w:pPr>
      <w:rPr>
        <w:rFonts w:ascii="Wide Latin" w:hAnsi="Wide Latin" w:cs="Wide Lati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Wide Latin" w:hAnsi="Wide Latin" w:cs="Wide Lati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Wide Latin" w:hAnsi="Wide Latin" w:cs="Wide Lati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Palatino Linotype" w:hAnsi="Cambria;Palatino Linotype" w:cs="Cambria;Palatino Linotype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;Palatino Linotype" w:hAnsi="Cambria;Palatino Linotype" w:cs="Cambria;Palatino Linotype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;Palatino Linotype" w:hAnsi="Cambria;Palatino Linotype" w:cs="Cambria;Palatino Linotype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;Palatino Linotype" w:hAnsi="Cambria;Palatino Linotype" w:cs="Cambria;Palatino Linotype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;Palatino Linotype" w:hAnsi="Cambria;Palatino Linotype" w:cs="Cambria;Palatino Linotype"/>
      <w:i/>
      <w:iCs/>
      <w:color w:val="404040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de Latin" w:hAnsi="Wide Latin" w:cs="Wide Lat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de Latin" w:hAnsi="Wide Latin" w:cs="Wide Lat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de Latin" w:hAnsi="Wide Latin" w:cs="Wide Lat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de Latin" w:hAnsi="Wide Latin" w:cs="Wide Lat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de Latin" w:hAnsi="Wide Latin" w:cs="Wide Lat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de Latin" w:hAnsi="Wide Latin" w:cs="Wide Lat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de Latin" w:hAnsi="Wide Latin" w:cs="Wide Lat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de Latin" w:hAnsi="Wide Latin" w:cs="Wide Lat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de Latin" w:hAnsi="Wide Latin" w:cs="Wide Lat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de Latin" w:hAnsi="Wide Latin" w:cs="Wide Lat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de Latin" w:hAnsi="Wide Latin" w:cs="Wide Lat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de Latin" w:hAnsi="Wide Latin" w:cs="Wide Lat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de Latin" w:hAnsi="Wide Latin" w:cs="Wide Lat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de Latin" w:hAnsi="Wide Latin" w:cs="Wide Lat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sz w:val="44"/>
      <w:lang w:val="ru-RU" w:bidi="ar-SA"/>
    </w:rPr>
  </w:style>
  <w:style w:type="character" w:styleId="11">
    <w:name w:val=" Знак Знак11"/>
    <w:basedOn w:val="Style5"/>
    <w:qFormat/>
    <w:rPr>
      <w:b/>
      <w:sz w:val="28"/>
      <w:lang w:val="ru-RU" w:bidi="ar-SA"/>
    </w:rPr>
  </w:style>
  <w:style w:type="character" w:styleId="10">
    <w:name w:val=" Знак Знак10"/>
    <w:basedOn w:val="Style5"/>
    <w:qFormat/>
    <w:rPr>
      <w:rFonts w:ascii="Cambria;Palatino Linotype" w:hAnsi="Cambria;Palatino Linotype" w:cs="Cambria;Palatino Linotype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;Palatino Linotype" w:hAnsi="Cambria;Palatino Linotype" w:cs="Cambria;Palatino Linotype"/>
      <w:color w:val="243F60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;Palatino Linotype" w:hAnsi="Cambria;Palatino Linotype" w:cs="Cambria;Palatino Linotype"/>
      <w:i/>
      <w:iCs/>
      <w:color w:val="243F60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;Palatino Linotype" w:hAnsi="Cambria;Palatino Linotype" w:cs="Cambria;Palatino Linotype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;Palatino Linotype" w:hAnsi="Cambria;Palatino Linotype" w:cs="Cambria;Palatino Linotype"/>
      <w:color w:val="404040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Cambria;Palatino Linotype" w:hAnsi="Cambria;Palatino Linotype" w:cs="Cambria;Palatino Linotype"/>
      <w:i/>
      <w:iCs/>
      <w:color w:val="404040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basedOn w:val="Style5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1">
    <w:name w:val="Знак Знак12"/>
    <w:basedOn w:val="Style5"/>
    <w:qFormat/>
    <w:rPr>
      <w:sz w:val="4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;Palatino Linotype" w:hAnsi="Cambria;Palatino Linotype" w:cs="Cambria;Palatino Linotype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3:00Z</dcterms:created>
  <dc:creator>Черемных Н.В.</dc:creator>
  <dc:description/>
  <cp:keywords/>
  <dc:language>en-US</dc:language>
  <cp:lastModifiedBy>АЛЕКС</cp:lastModifiedBy>
  <cp:lastPrinted>2012-03-29T14:28:00Z</cp:lastPrinted>
  <dcterms:modified xsi:type="dcterms:W3CDTF">2012-03-29T18:09:00Z</dcterms:modified>
  <cp:revision>421</cp:revision>
  <dc:subject/>
  <dc:title/>
</cp:coreProperties>
</file>