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rFonts w:eastAsia="Calibri;Century Gothic" w:cs="Calibri;Century Gothic"/>
          <w:szCs w:val="34"/>
        </w:rPr>
        <w:t xml:space="preserve"> </w:t>
      </w: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29"/>
        <w:gridCol w:w="224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  <w:lang w:val="ru-RU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lang w:val="ru-RU"/>
              </w:rPr>
              <w:t>25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6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отчета о ходе работ по муниципальной долгосрочной целевой программе «Энергосбережение и повышение энергетической эффективности на территории Горняцкого сельского поселения на 2010-2014 годы» и эффективности использования финансовых средств за 2011 го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firstLine="6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остановлением Главы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62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дить отчёт о ходе работ по муниципальной долгосрочной целевой программе «Энергосбережение и повышение энергетической эффективности на территории  Горняцкого сельского поселения на 2010-2014 годы», утвержденной постановлением Администрации Горняцкого сельского поселения от 24.11.2010 года № 100, по результатам за 201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 на заведующего сектора муниципального хозяйства Е.В. Хуторенко.</w:t>
      </w:r>
    </w:p>
    <w:p>
      <w:pPr>
        <w:pStyle w:val="211"/>
        <w:tabs>
          <w:tab w:val="clear" w:pos="708"/>
          <w:tab w:val="left" w:pos="-5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5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.о. главы Горня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 Е.В. Хуто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ерно:</w:t>
      </w:r>
    </w:p>
    <w:p>
      <w:p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1075" w:hRule="atLeast"/>
        </w:trPr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 «01» марта 2012 года № 2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ёт о ходе рабо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муниципальной долгосрочной целевой программ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 территории  Горняцкого сельского поселения на 2010-2014 годы»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результатам за 2011 год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инансирование мероприят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долгосрочной целевой программ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территории  Горняцкого сельского поселения  на 2010-2014 годы»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за 2011 год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– Программа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280"/>
        <w:ind w:firstLine="11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реализацию Программы в 2011 году из всех бюджетных источников финансирования по уточненной сводной бюджетной росписи и внебюджетных источников предусмотрен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3,0 тыс. рублей. Выполнено работ на сумму 3,0 тыс. рублей. Общий процент выполнения Программы составил 0,39 процентов.</w:t>
      </w:r>
    </w:p>
    <w:p>
      <w:pPr>
        <w:pStyle w:val="Normal"/>
        <w:spacing w:lineRule="exact" w:line="280"/>
        <w:ind w:firstLine="1140"/>
        <w:jc w:val="both"/>
        <w:rPr/>
      </w:pPr>
      <w:r>
        <w:rPr>
          <w:rFonts w:cs="Times New Roman" w:ascii="Times New Roman" w:hAnsi="Times New Roman"/>
          <w:lang w:val="ru-RU"/>
        </w:rPr>
        <w:t>Фактические объёмы финансирования Программы по источникам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1 год представлены в таблице № 1.</w:t>
      </w:r>
    </w:p>
    <w:p>
      <w:pPr>
        <w:pStyle w:val="Normal"/>
        <w:spacing w:lineRule="exact" w:line="280"/>
        <w:ind w:firstLine="1140"/>
        <w:jc w:val="both"/>
        <w:rPr/>
      </w:pPr>
      <w:r>
        <w:rPr>
          <w:rFonts w:cs="Times New Roman" w:ascii="Times New Roman" w:hAnsi="Times New Roman"/>
          <w:lang w:val="ru-RU"/>
        </w:rPr>
        <w:t>Фактические объёмы финансирования Программы по программным мероприятиям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1 год представлены в таблице № 2.</w:t>
      </w:r>
    </w:p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блица № 1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объёмы финансирования Программ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сточникам за 2011 год 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4010"/>
        <w:gridCol w:w="1468"/>
        <w:gridCol w:w="1489"/>
        <w:gridCol w:w="1191"/>
        <w:gridCol w:w="822"/>
      </w:tblGrid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1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ённая сводная бюджетная роспись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бюджетных источ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1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27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реализации программных мероприятий и показателей</w:t>
      </w:r>
    </w:p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рограмма «Энергосбережение и повышение энергетической эффективности  в социальной сфере» выполнена в части замены ламп накаливания на энергосберегающие в полном объеме запланированных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2011 года из 67 целевых показателей два показателя не используются в связи с отсутствием на территории Горняцкого сельского поселения энергетических ресурсов с использованием возобновляемых источников энергии. Ряд показателей не используются в связи с отсутствием газоснабжения на территории Горняцкого сельского поселения, а также в связи с невозможностью оборудования приборами учета тепловой энергии в жилищном фонде, т.к. на территории Горняцкого сельского поселения многоквартирные дома,    потребление которыми тепловой энергии не превышает 0,2 Гкал/час. Основными причинами невыполнения ряда других  показателей являются  отсутствие в 2011 году финансирования мероприятий по энергосбережению в жилищном фон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методике и критериям оценки эффективност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1-2014 годы», программа нуждается в корректировке в связи с тем, что показатель эффективности не достигает 7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более эффективной реализации Программы бюджетными учреждениями с 01.10.2011 года в ходе формирования лимитов потребления энергоресурсов производится ежегодное снижение на 3 процента объемов в сопоставимых условиях. Бюджетными организациями с 2011 года производится закупка только энергоэффективных това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96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82"/>
        <w:gridCol w:w="855"/>
        <w:gridCol w:w="855"/>
      </w:tblGrid>
      <w:tr>
        <w:trPr>
          <w:trHeight w:val="1528" w:hRule="atLeast"/>
        </w:trPr>
        <w:tc>
          <w:tcPr>
            <w:tcW w:w="9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нформация об оценке эффективности реализации муниципальной  долгосрочной целевой программы «Энергосбережения и повышение энергетической эффективности на территории Горняцкого сельского поселения на 2010-2014 годы»  по результатам за 2011 го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план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млн 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бюджетном секторе: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 общей площади), Гк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, Гк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, Гк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, Гк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0,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 куб. 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, куб. 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, кВт∙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, кВт∙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Белокалитвинского района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Горняцкого сельского поселения района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расходов бюджета Горняцкого сельского поселения на обеспечение энергетическими ресурсами бюджетных учреждений (для сопоставимых условий)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намика расходов бюджета Горняцкого сельского поселения на обеспечение энергетическими ресурсами бюджетных учреждений (для сопоставимых условий с учетом ежегодного роста тарифов на 12% ), млн 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0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бюджетных учреждений, финансируемых за счет бюджета муниципального образования, в отношении которых проведено обязательное энергетическое обследование, в общем объеме бюджетных учреждений, 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е расходы Горняцкого сельского поселения на предоставление социальной поддержки гражданам по оплате жилого помещения и коммунальных услуг (в расчете на одного жителя) с учетом ежегодного роста тарифов, 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Горняцкого сельского поселения (за исключением многоквартирных домов)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11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1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й) в многоквартирных домах на территории Горняцкого сельского поселения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жилых домов, в отношении которых проведено энергетическое обследование, в общем числе жилых домов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Гк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8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Гк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6</w:t>
            </w:r>
          </w:p>
        </w:tc>
      </w:tr>
      <w:tr>
        <w:trPr>
          <w:trHeight w:val="125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сопоставимых условий), Гк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Гк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для сопоставимых условий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( для сопоставимых условий), куб.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0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куб. 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для сопоставимых услов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5</w:t>
            </w:r>
          </w:p>
        </w:tc>
      </w:tr>
      <w:tr>
        <w:trPr>
          <w:trHeight w:val="12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с  учетом роста обеспеченности населения бытовой техникой, кВт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кВт∙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сопоставимых условий), кВт∙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кВт∙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сопоставимых условий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, куб. 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 для сопоставимых условий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сопоставимых условий), куб. 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для сопоставимых условий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зменения (сокращения) объемов электрической энергии, используемой при передаче (транспортировке) воды, %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тепени достижения целевых индикаторов муниципальной  долгосрочной целевой программы «Энергосбережения и повышение энергетической эффективности на территории Горняцкого сельского поселения на 2010-2014 годы»</w:t>
            </w:r>
          </w:p>
          <w:p>
            <w:pPr>
              <w:pStyle w:val="Normal"/>
              <w:ind w:left="13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за 201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17"/>
        <w:gridCol w:w="5636"/>
      </w:tblGrid>
      <w:tr>
        <w:trPr>
          <w:trHeight w:val="7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чение коэффициента достижения целевого индикатора (КЦИ)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оказателя</w:t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59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левые показатели в области энергосбережения и повышения энергетической эффективности в бюджетном секторе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д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7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8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0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о на 20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о на 20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о на 20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,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е применяется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е применяется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8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8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выполнен</w:t>
            </w:r>
          </w:p>
        </w:tc>
      </w:tr>
      <w:tr>
        <w:trPr>
          <w:trHeight w:val="2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0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7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,5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0,55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3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4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5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именяется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8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ведующий сектором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хозяйства                                                                  Е.В. Хуторенко</w:t>
      </w:r>
    </w:p>
    <w:sectPr>
      <w:footerReference w:type="default" r:id="rId3"/>
      <w:type w:val="nextPage"/>
      <w:pgSz w:w="11906" w:h="16838"/>
      <w:pgMar w:left="1767" w:right="734" w:gutter="0" w:header="0" w:top="899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  <w:ind w:hanging="108"/>
      <w:jc w:val="center"/>
    </w:pPr>
    <w:rPr/>
  </w:style>
  <w:style w:type="paragraph" w:styleId="HTML">
    <w:name w:val="Стандартный HTML"/>
    <w:basedOn w:val="Normal"/>
    <w:qFormat/>
    <w:pPr>
      <w:ind w:hanging="108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8:00Z</dcterms:created>
  <dc:creator>Черемных Н.В.</dc:creator>
  <dc:description/>
  <cp:keywords/>
  <dc:language>en-US</dc:language>
  <cp:lastModifiedBy>АЛЕКС</cp:lastModifiedBy>
  <cp:lastPrinted>2012-03-29T19:20:00Z</cp:lastPrinted>
  <dcterms:modified xsi:type="dcterms:W3CDTF">2012-03-29T20:23:00Z</dcterms:modified>
  <cp:revision>19</cp:revision>
  <dc:subject/>
  <dc:title> </dc:title>
</cp:coreProperties>
</file>