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33"/>
        <w:gridCol w:w="620"/>
        <w:gridCol w:w="485"/>
        <w:gridCol w:w="875"/>
        <w:gridCol w:w="1620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01 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марта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24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долгосрочной целевой программе «Развитие сети автомобильных дорог общего пользования Горняцкого сельского поселения на 2011-2013 годы» и эффективности использования финансовых средств за 2011 год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left="709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Главы Горняцкого сельского поселения от 30.04.2009 года № 34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left="709" w:right="-3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0" w:leader="none"/>
          <w:tab w:val="left" w:pos="840" w:leader="none"/>
        </w:tabs>
        <w:ind w:left="0" w:right="-314" w:firstLine="60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40" w:leader="none"/>
          <w:tab w:val="left" w:pos="1320" w:leader="none"/>
        </w:tabs>
        <w:ind w:left="0" w:right="42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сети дорог общего пользования Горняцкого сельского поселения на 2011-2013 годы», утвержденной Постановлением Администрации Горняцкого сельского поселения от 24.11.2010 года № 102,  за отчетный 2011 финансовый   год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00" w:leader="none"/>
          <w:tab w:val="left" w:pos="1320" w:leader="none"/>
        </w:tabs>
        <w:ind w:left="0" w:right="42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ценке эффективности реализации муниципальных долгосрочной программы  «Развитие сети дорог общего пользования Горняцкого сельского поселения на 2011-2013 годы», утвержденной Постановлением Администрации Горняцкого сельского поселения от 24.11.2010 года № 102, за отчетный 2011 финансовый год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00" w:leader="none"/>
          <w:tab w:val="left" w:pos="1320" w:leader="none"/>
        </w:tabs>
        <w:ind w:left="0" w:right="42" w:firstLine="840"/>
        <w:jc w:val="both"/>
        <w:rPr/>
      </w:pPr>
      <w:r>
        <w:rPr>
          <w:sz w:val="28"/>
          <w:szCs w:val="28"/>
        </w:rPr>
        <w:t>Информацию о ходе работ по муниципальной долгосрочной муниципальной программе «Развитие сети дорог общего пользования Горняцкого сельского поселения на 2011-2013 годы», утвержденной Постановлением Администрации Горняцкого сельского поселения от 24.11.2010 года № 102, за отчетный 2011 год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440" w:leader="none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440" w:leader="none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выполнением постановления возложит на заведующего сектора муниципального хозяйства Е.В. Хуторенко.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1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 Главы Горняц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Е.В. Хут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392" w:leader="none"/>
        </w:tabs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пециалист администрации                                                      А.М. Ветохина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 подготовил: </w:t>
      </w:r>
    </w:p>
    <w:p>
      <w:pPr>
        <w:pStyle w:val="Normal"/>
        <w:ind w:right="42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           Е.В. Хутор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74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от 01.03.2012 года № 24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долгосрочная целевая программа «Развитие сети дорог общего пользования Горняцкого сельского поселения на 2011-2013 год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2</w:t>
      </w:r>
      <w:r>
        <w:rPr/>
        <w:t xml:space="preserve"> года</w:t>
      </w:r>
    </w:p>
    <w:tbl>
      <w:tblPr>
        <w:tblW w:w="5250" w:type="pct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7"/>
        <w:gridCol w:w="1074"/>
        <w:gridCol w:w="438"/>
        <w:gridCol w:w="42"/>
        <w:gridCol w:w="356"/>
        <w:gridCol w:w="41"/>
        <w:gridCol w:w="437"/>
        <w:gridCol w:w="835"/>
        <w:gridCol w:w="809"/>
        <w:gridCol w:w="809"/>
        <w:gridCol w:w="809"/>
        <w:gridCol w:w="809"/>
        <w:gridCol w:w="812"/>
        <w:gridCol w:w="809"/>
        <w:gridCol w:w="809"/>
        <w:gridCol w:w="809"/>
        <w:gridCol w:w="809"/>
        <w:gridCol w:w="812"/>
        <w:gridCol w:w="728"/>
      </w:tblGrid>
      <w:tr>
        <w:trPr>
          <w:trHeight w:val="23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</w:t>
            </w:r>
            <w:r>
              <w:rPr>
                <w:spacing w:val="-6"/>
                <w:sz w:val="20"/>
                <w:szCs w:val="20"/>
              </w:rPr>
              <w:t>центов)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Уточненный план бюджетных ассигнований на год (тыс. рублей)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 (тыс. рублей)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источ</w:t>
            </w:r>
            <w:r>
              <w:rPr>
                <w:sz w:val="20"/>
                <w:szCs w:val="20"/>
              </w:rPr>
              <w:t>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Мест</w:t>
            </w: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апитальный ремонт внутрипоселковой автомобильной дороги ул. Ново-Май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апитальный ремонт внутрипоселковой автомобильной дороги ул. 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учная и механизированная убор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Удаление сорной растительности вокруг обоч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Известковая окраска борд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Технадзор по капитальному ремонту дор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 w:val="22"/>
                <w:szCs w:val="22"/>
              </w:rPr>
              <w:t>Остановка общественного транспорта х. Крутинск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ind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ом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21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ind w:right="-993" w:hanging="0"/>
        <w:jc w:val="both"/>
        <w:rPr/>
      </w:pPr>
      <w:r>
        <w:rPr>
          <w:b/>
          <w:sz w:val="28"/>
          <w:szCs w:val="28"/>
        </w:rPr>
        <w:t>муниципального хозяйства                                                                                                                            Е.В. Хуторенко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от 01.03.2012 год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программ за отчетный 2011 финансовый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  <w:r>
        <w:rPr>
          <w:sz w:val="28"/>
          <w:szCs w:val="28"/>
          <w:u w:val="single"/>
        </w:rPr>
        <w:t>«Развитие сети автомобильных дорог  Горняцкого сельского поселения на 2011-2013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471"/>
        <w:gridCol w:w="3904"/>
        <w:gridCol w:w="3065"/>
      </w:tblGrid>
      <w:tr>
        <w:trPr>
          <w:trHeight w:val="1437" w:hRule="atLeast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х индикаторов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предусмотренные программо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конечные результаты, всего</w:t>
            </w:r>
          </w:p>
        </w:tc>
      </w:tr>
      <w:tr>
        <w:trPr>
          <w:trHeight w:val="367" w:hRule="atLeast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>
          <w:trHeight w:val="1191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и автомобильных дорог местного значения, отвечающих нормативным треб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Vrinda;Courier New" w:ascii="Vrinda;Courier New" w:hAnsi="Vrinda;Courier New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Vrinda;Courier New" w:ascii="Vrinda;Courier New" w:hAnsi="Vrinda;Courier New"/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napToGrid w:val="false"/>
              <w:spacing w:before="100" w:after="0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ind w:right="-993" w:hanging="0"/>
        <w:jc w:val="both"/>
        <w:rPr/>
      </w:pPr>
      <w:r>
        <w:rPr>
          <w:b/>
          <w:sz w:val="28"/>
          <w:szCs w:val="28"/>
        </w:rPr>
        <w:t>муниципального хозяйства                                                                                                                            Е.В. Хуторенко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остановлению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от 01.03.2012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абот по муниципальной долгосрочной муниципальной программе «Развитие сети автомобильных дорог общего пользования Горняцкого сельского   поселения на 2011-201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зультатам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2011 году на реализацию по муниципальной долгосрочной муниципальной программе «Развитие сети автомобильных дорог общего пользования Горняцкого сельского поселения на 2011-2013 годы» (далее Программа) уточненный план ассигнований составил </w:t>
      </w:r>
      <w:r>
        <w:rPr>
          <w:b/>
          <w:sz w:val="26"/>
          <w:szCs w:val="26"/>
        </w:rPr>
        <w:t>7 113,4</w:t>
      </w:r>
      <w:r>
        <w:rPr>
          <w:sz w:val="26"/>
          <w:szCs w:val="26"/>
        </w:rPr>
        <w:t xml:space="preserve"> тыс. руб., в том числе </w:t>
      </w:r>
      <w:r>
        <w:rPr>
          <w:b/>
          <w:sz w:val="26"/>
          <w:szCs w:val="26"/>
        </w:rPr>
        <w:t>5 117,2</w:t>
      </w:r>
      <w:r>
        <w:rPr>
          <w:sz w:val="26"/>
          <w:szCs w:val="26"/>
        </w:rPr>
        <w:t xml:space="preserve"> тыс. руб. – средства областного бюджета, </w:t>
      </w:r>
      <w:r>
        <w:rPr>
          <w:b/>
          <w:sz w:val="26"/>
          <w:szCs w:val="26"/>
        </w:rPr>
        <w:t>1996,2</w:t>
      </w:r>
      <w:r>
        <w:rPr>
          <w:sz w:val="26"/>
          <w:szCs w:val="26"/>
        </w:rPr>
        <w:t xml:space="preserve"> – средства местного бюджета. На реализацию Программы фактически потрачено </w:t>
      </w:r>
      <w:r>
        <w:rPr>
          <w:b/>
          <w:sz w:val="26"/>
          <w:szCs w:val="26"/>
        </w:rPr>
        <w:t>7 112,8</w:t>
      </w:r>
      <w:r>
        <w:rPr>
          <w:sz w:val="26"/>
          <w:szCs w:val="26"/>
        </w:rPr>
        <w:t xml:space="preserve"> тыс. руб., в том числе </w:t>
      </w:r>
      <w:r>
        <w:rPr>
          <w:b/>
          <w:sz w:val="26"/>
          <w:szCs w:val="26"/>
        </w:rPr>
        <w:t>5 117,2</w:t>
      </w:r>
      <w:r>
        <w:rPr>
          <w:sz w:val="26"/>
          <w:szCs w:val="26"/>
        </w:rPr>
        <w:t xml:space="preserve"> тыс. руб. – средства областного бюджета, </w:t>
      </w:r>
      <w:r>
        <w:rPr>
          <w:b/>
          <w:sz w:val="26"/>
          <w:szCs w:val="26"/>
        </w:rPr>
        <w:t>1 995,6</w:t>
      </w:r>
      <w:r>
        <w:rPr>
          <w:sz w:val="26"/>
          <w:szCs w:val="26"/>
        </w:rPr>
        <w:t xml:space="preserve"> – средства местного бюдже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состоянию на 01.01.2012 года бюджетные средства освоены на 99,99  процентов, в том числе средства областного бюджета на 99,99  процентов, средства местного бюджета на 99,99   процен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средства, предусмотренные Программой, направлены на капитальный ремонт внутрипоселковой автомобильной дороги по ул. Новая, Ново-Майская; ручную и механизированную уборку; удаление сорной растительн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поддержание внутрипоселковых автомобильных  дорог и тротуаров и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 автомобильных дорог; сохранение протяженности соответствующих нормативным требованиям внутрипоселковых дорог за счет  строительства и реконструкции автомобильных дорог и тротуаров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бюджетных средств отремонтирова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2,3 км автомобильных дорог.  Реализация  мероприятий, предусмотренных Программой, привела к достижению следующих результа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нутирпоселковых дорог местного значения и искусственных сооружений на них на уровне, соответствующем категории дороги, путем содержания 100 % дорог и сооружений н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протяженности соответствующих нормативным требованиям внутирпоселковых автомобильных дорог местного значения за счет ремонта, капитального ремонта и реконструкции автомобильных дорог местного значения на уровне 20,8 % от общей протяженности внутрипоселковых автомобильных дорог местного знач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секто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муниципального хозяйства                                                                Е.В. Хуторенко</w:t>
      </w:r>
    </w:p>
    <w:sectPr>
      <w:footerReference w:type="default" r:id="rId6"/>
      <w:type w:val="nextPage"/>
      <w:pgSz w:w="11906" w:h="16838"/>
      <w:pgMar w:left="851" w:right="170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2-03-29T00:03:00Z</cp:lastPrinted>
  <dcterms:modified xsi:type="dcterms:W3CDTF">2012-03-28T21:04:00Z</dcterms:modified>
  <cp:revision>29</cp:revision>
  <dc:subject/>
  <dc:title/>
</cp:coreProperties>
</file>