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33"/>
        <w:gridCol w:w="1820"/>
        <w:gridCol w:w="485"/>
        <w:gridCol w:w="875"/>
        <w:gridCol w:w="1620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01 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марта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23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абот по 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3 годы» и эффективности использования финансовых средств за 2011 год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-ФЗ «О пожарной безопасности», областным законом Ростовской области от 25.11.2004 года № 202-ЗС «О пожарной безопасности» постановления главы Горняцкого сельского поселения от 30.04.2009 года № 34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 с целью предотвращения пожаров и обеспечения бесперебойной работы, хозяйствующих субъектов в пожароопасный пери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840" w:leader="none"/>
        </w:tabs>
        <w:ind w:left="0" w:firstLine="60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480" w:leader="none"/>
          <w:tab w:val="left" w:pos="1200" w:leader="none"/>
        </w:tabs>
        <w:ind w:left="0" w:firstLine="72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тчёт о финансировании и освоении проводимых программных мероприятий  по муниципальной долгосрочной целевой программе «Пожарная безопасность и защита населения Горняцкого сельского поселения от окружающих ситуаций на 2011-2013 годы»  за 2011 год согласно приложения № 1 к настоящему постановлению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4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ценке эффективности реализации муниципальных долгосрочных программ за отчетный 2011 финансовый год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40" w:leader="none"/>
          <w:tab w:val="left" w:pos="993" w:leader="none"/>
          <w:tab w:val="left" w:pos="1276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Е.В. Хутор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  А.М. Ветохин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Проект  подготовил: </w:t>
      </w:r>
    </w:p>
    <w:p>
      <w:pPr>
        <w:pStyle w:val="Normal"/>
        <w:ind w:right="424" w:hanging="0"/>
        <w:rPr/>
      </w:pPr>
      <w:r>
        <w:rPr>
          <w:color w:val="FFFFFF"/>
          <w:sz w:val="28"/>
          <w:szCs w:val="28"/>
        </w:rPr>
        <w:t xml:space="preserve">Заведующий сектором </w:t>
      </w:r>
    </w:p>
    <w:p>
      <w:pPr>
        <w:sectPr>
          <w:type w:val="nextPage"/>
          <w:pgSz w:w="11906" w:h="16838"/>
          <w:pgMar w:left="1701" w:right="849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" w:hanging="0"/>
        <w:rPr/>
      </w:pPr>
      <w:r>
        <w:rPr>
          <w:color w:val="FFFFFF"/>
          <w:sz w:val="28"/>
          <w:szCs w:val="28"/>
        </w:rPr>
        <w:t>муниципального хозяйства___                                                 Е.В. Хуторенко</w:t>
      </w:r>
    </w:p>
    <w:p>
      <w:pPr>
        <w:pStyle w:val="ConsNormal"/>
        <w:widowControl/>
        <w:ind w:left="564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ConsNormal"/>
        <w:widowControl/>
        <w:ind w:left="564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Горняцкого </w:t>
      </w:r>
    </w:p>
    <w:p>
      <w:pPr>
        <w:pStyle w:val="ConsNormal"/>
        <w:widowControl/>
        <w:ind w:left="5640" w:right="283" w:hanging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564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3</w:t>
      </w:r>
    </w:p>
    <w:p>
      <w:pPr>
        <w:pStyle w:val="Normal"/>
        <w:ind w:left="5640" w:right="283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финансировании, освоении и результативности проводимых программных мероприятий муниципальной долгосрочной целевой программы «Пожарная безопасность и защита населения Горняцкого сельского поселения от окружающих ситуаций на 2011-2013 год» по состоянию на «01» января 2012 года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624"/>
        <w:gridCol w:w="624"/>
        <w:gridCol w:w="624"/>
        <w:gridCol w:w="768"/>
        <w:gridCol w:w="896"/>
        <w:gridCol w:w="896"/>
        <w:gridCol w:w="896"/>
        <w:gridCol w:w="897"/>
        <w:gridCol w:w="896"/>
        <w:gridCol w:w="896"/>
        <w:gridCol w:w="897"/>
        <w:gridCol w:w="896"/>
        <w:gridCol w:w="896"/>
        <w:gridCol w:w="897"/>
        <w:gridCol w:w="877"/>
      </w:tblGrid>
      <w:tr>
        <w:trPr>
          <w:trHeight w:val="10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х долгосрочных целевых программ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0"/>
                <w:szCs w:val="20"/>
              </w:rPr>
              <w:t>Степень выполнения мероприятия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бюджетных ассигнований на год  (тыс. рублей)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 (тыс. рублей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,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,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,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наглядной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аги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,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0,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0,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Изготовление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и установка 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аншла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03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сектором муниципального хозяйства                                                                           Е.В. Хуторенко</w:t>
      </w:r>
    </w:p>
    <w:p>
      <w:pPr>
        <w:pStyle w:val="ConsNormal"/>
        <w:widowControl/>
        <w:ind w:left="564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остановлению </w:t>
      </w:r>
    </w:p>
    <w:p>
      <w:pPr>
        <w:pStyle w:val="ConsNormal"/>
        <w:widowControl/>
        <w:ind w:left="564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Горняцкого </w:t>
      </w:r>
    </w:p>
    <w:p>
      <w:pPr>
        <w:pStyle w:val="ConsNormal"/>
        <w:widowControl/>
        <w:ind w:left="564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5640"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1.03.2012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Об исполнении муниципальной долгосрочной целевой программы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жарная безопасность и защита населения Горняцкого сельского поселения от окружающих ситуаций на 2011-2013 год» за 2011 год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униципальная  долгосрочная целевая программа «Пожарная безопасность и защита населения Горняцкого сельского поселения от окружающих ситуаций на 2011-2013 год», утвержденная Постановлением Администрации Горняцкого сельского поселения от  17  сентября 2010 года № 85 принята с целью: обеспечение пожарной безопасности в населенных пунктах Горняцкого сельского поселения, создание необходимых условий для укрепления пожарной безопасности защиты жизни и здоровья граждан. Программа осуществляется путем реализации программных мероприяти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За 2011 год плановый объем финансирования Программы составил: 1,950 тыс. рублей, в том числе: областного бюджета – 0,0 тыс. рублей; местный бюджет – 1,950 тыс. рублей. Фактически профинансировано и освоено 1,950 тыс. рублей, в том числе областной бюджет – 0,0 тыс. рублей; местный бюджет – 1,950 тыс. рубле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завершенных в течении года мероприятий Программы</w:t>
      </w:r>
    </w:p>
    <w:p>
      <w:pPr>
        <w:pStyle w:val="Normal"/>
        <w:tabs>
          <w:tab w:val="clear" w:pos="709"/>
          <w:tab w:val="left" w:pos="-4680" w:leader="none"/>
        </w:tabs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По «Пожарной безопасности и защите населения» выполн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изготовление наглядной агит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изготовление и установка аншлаг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ценка эффективности программы</w:t>
      </w:r>
    </w:p>
    <w:p>
      <w:pPr>
        <w:pStyle w:val="Normal"/>
        <w:tabs>
          <w:tab w:val="clear" w:pos="709"/>
          <w:tab w:val="left" w:pos="-4320" w:leader="none"/>
        </w:tabs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9"/>
          <w:tab w:val="left" w:pos="-4680" w:leader="none"/>
        </w:tabs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  <w:t>Для достижения цели необходимо решить следующие задачи: осуществлять работы по пожарной безопасности на территории Горняцкого сельского  поселения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выполнить работы по строительству сетей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выполнить работы по устройству береговых сооружений  на территории Горняцкого сельского 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обучение руководящего состава в области безопасности жизнедеятельности и повышению квалификации специалис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ремонт пожарных водоемов, гидра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изготовление наглядной аги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обретение электрической сирены оповещения населения (С-40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оснащение охранной и тревожной сигнализации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готовление и установка аншла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опашка лесополо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приобретение первичных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600"/>
        <w:jc w:val="both"/>
        <w:rPr>
          <w:sz w:val="25"/>
          <w:szCs w:val="25"/>
        </w:rPr>
      </w:pPr>
      <w:r>
        <w:rPr>
          <w:sz w:val="25"/>
          <w:szCs w:val="25"/>
        </w:rPr>
        <w:t>услуги по удалению очагов возгорания сухой растительност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ведующий сектором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хозяйства                                                        Е.В. Хуторенко</w:t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b/>
      <w:sz w:val="36"/>
    </w:rPr>
  </w:style>
  <w:style w:type="character" w:styleId="5">
    <w:name w:val=" Знак Знак5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41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user</dc:creator>
  <dc:description/>
  <cp:keywords/>
  <dc:language>en-US</dc:language>
  <cp:lastModifiedBy>АЛЕКС</cp:lastModifiedBy>
  <cp:lastPrinted>2012-03-28T23:32:00Z</cp:lastPrinted>
  <dcterms:modified xsi:type="dcterms:W3CDTF">2012-03-28T20:33:00Z</dcterms:modified>
  <cp:revision>130</cp:revision>
  <dc:subject/>
  <dc:title>ГЛАВА ГОРОДСКОГО САМОУПРАВЛЕНИЯ ГОРОДА ТАГАНРОГА</dc:title>
</cp:coreProperties>
</file>