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33"/>
        <w:gridCol w:w="1220"/>
        <w:gridCol w:w="485"/>
        <w:gridCol w:w="875"/>
        <w:gridCol w:w="162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1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марта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22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тверждении  отчета о ходе работ по муниципальной долгосрочной целевой программе «Модернизация объектов коммунальной инфраструктуры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Главы Горняцкого сельского поселения от 30.04.2009 года № 34 «О порядке принятия решения о разработке муниципальных долгосрочных 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40" w:leader="none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Модернизация объектов коммунальной инфраструктуры   в Горняцком сельском поселении</w:t>
      </w:r>
      <w:r>
        <w:rPr>
          <w:szCs w:val="28"/>
        </w:rPr>
        <w:t xml:space="preserve"> </w:t>
      </w:r>
      <w:r>
        <w:rPr>
          <w:sz w:val="28"/>
          <w:szCs w:val="28"/>
        </w:rPr>
        <w:t>на 2011-2013 годы», утвержденная Постановлением Администрации Горняцкого сельского поселения от 24.11.2010 года № 10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11 год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ценке эффективности реализации муниципальной долгосрочной программы  «Модернизация объектов коммунальной инфраструктуры   в Горняцком сельском поселении</w:t>
      </w:r>
      <w:r>
        <w:rPr>
          <w:szCs w:val="28"/>
        </w:rPr>
        <w:t xml:space="preserve"> </w:t>
      </w:r>
      <w:r>
        <w:rPr>
          <w:sz w:val="28"/>
          <w:szCs w:val="28"/>
        </w:rPr>
        <w:t>на 2011-2013 годы», утвержденной Постановлением Администрации Горняцкого сельского поселения от 24.11.2010 года № 103,за отчетный  2011 финансовый год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муниципальной долгосрочной целевой программы за 2011 год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Горняц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392" w:leader="none"/>
        </w:tabs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А.М. Ветохин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       Е.В. Хутор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74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долгосрочная целевая программа «Модернизация объектов коммунальной инфраструктуры Горняцкого сельского поселения на 2011-2013 год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 12</w:t>
      </w:r>
      <w:r>
        <w:rPr/>
        <w:t xml:space="preserve"> год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6"/>
        <w:gridCol w:w="1957"/>
        <w:gridCol w:w="421"/>
        <w:gridCol w:w="696"/>
        <w:gridCol w:w="560"/>
        <w:gridCol w:w="700"/>
        <w:gridCol w:w="978"/>
        <w:gridCol w:w="700"/>
        <w:gridCol w:w="979"/>
        <w:gridCol w:w="839"/>
        <w:gridCol w:w="557"/>
        <w:gridCol w:w="978"/>
        <w:gridCol w:w="560"/>
        <w:gridCol w:w="978"/>
        <w:gridCol w:w="987"/>
        <w:gridCol w:w="551"/>
        <w:gridCol w:w="707"/>
      </w:tblGrid>
      <w:tr>
        <w:trPr>
          <w:trHeight w:val="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результативности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про</w:t>
            </w:r>
            <w:r>
              <w:rPr>
                <w:spacing w:val="-6"/>
              </w:rPr>
              <w:t>центов)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прочие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6"/>
              </w:rPr>
              <w:t>источ</w:t>
            </w:r>
            <w:r>
              <w:rPr/>
              <w:t>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ный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965"/>
        <w:gridCol w:w="421"/>
        <w:gridCol w:w="704"/>
        <w:gridCol w:w="560"/>
        <w:gridCol w:w="704"/>
        <w:gridCol w:w="985"/>
        <w:gridCol w:w="700"/>
        <w:gridCol w:w="989"/>
        <w:gridCol w:w="841"/>
        <w:gridCol w:w="557"/>
        <w:gridCol w:w="988"/>
        <w:gridCol w:w="560"/>
        <w:gridCol w:w="985"/>
        <w:gridCol w:w="1126"/>
        <w:gridCol w:w="560"/>
        <w:gridCol w:w="643"/>
      </w:tblGrid>
      <w:tr>
        <w:trPr>
          <w:tblHeader w:val="true"/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0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9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14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05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91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14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муниципальных объектов водоснабжения, водоотведения, теплоснабжения, электроснабжения и утилизация твердых бытовых отходов.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Капитальный ремонт разводящих сетей водопровода  Горняц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, снижение уровня износа коммунальной инфраструк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Капитальный ремонт водопроводных и канализационных с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вторский надзор по "Объекту" - "Капитальный ремонт разводящих сетей водопровода Горняцкого сельского поселен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выполнения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звитию водоснабжения в сельской местности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зработка проектно-сметной докумен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доставления услуг по водоснабж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ом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99" w:footer="72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ind w:right="-993" w:hanging="0"/>
        <w:jc w:val="both"/>
        <w:rPr/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                                Е.В. Хуторенк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  муниципальной долгосрочной целев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Модернизация объектов коммунальной инфраструктуры Горняцкого сельского поселения на 2011-2013 год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1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на реализацию по муниципальной долгосрочной муниципальной программе «Модернизация объектов коммунальной инфраструктуры  Горняцкого сельского поселения на 2011-2013 годы» (далее Программа) уточненный план ассигнований составил </w:t>
      </w:r>
      <w:r>
        <w:rPr>
          <w:b/>
          <w:sz w:val="28"/>
          <w:szCs w:val="28"/>
        </w:rPr>
        <w:t>35 059</w:t>
      </w:r>
      <w:r>
        <w:rPr>
          <w:sz w:val="28"/>
          <w:szCs w:val="28"/>
        </w:rPr>
        <w:t xml:space="preserve"> тыс. руб., в том числе </w:t>
      </w:r>
      <w:r>
        <w:rPr>
          <w:b/>
          <w:sz w:val="28"/>
          <w:szCs w:val="28"/>
        </w:rPr>
        <w:t>29 916,5</w:t>
      </w:r>
      <w:r>
        <w:rPr>
          <w:sz w:val="28"/>
          <w:szCs w:val="28"/>
        </w:rPr>
        <w:t xml:space="preserve"> тыс. руб. – средства областного бюджета, </w:t>
      </w:r>
      <w:r>
        <w:rPr>
          <w:b/>
          <w:sz w:val="28"/>
          <w:szCs w:val="28"/>
        </w:rPr>
        <w:t>5 142,5</w:t>
      </w:r>
      <w:r>
        <w:rPr>
          <w:sz w:val="28"/>
          <w:szCs w:val="28"/>
        </w:rPr>
        <w:t xml:space="preserve"> – средства местного бюджета. На реализацию Программы фактически потрачено </w:t>
      </w:r>
      <w:r>
        <w:rPr>
          <w:b/>
          <w:sz w:val="28"/>
          <w:szCs w:val="28"/>
        </w:rPr>
        <w:t>35 059,0</w:t>
      </w:r>
      <w:r>
        <w:rPr>
          <w:sz w:val="28"/>
          <w:szCs w:val="28"/>
        </w:rPr>
        <w:t xml:space="preserve"> тыс. руб., в том числе </w:t>
      </w:r>
      <w:r>
        <w:rPr>
          <w:b/>
          <w:sz w:val="28"/>
          <w:szCs w:val="28"/>
        </w:rPr>
        <w:t>29 916,5</w:t>
      </w:r>
      <w:r>
        <w:rPr>
          <w:sz w:val="28"/>
          <w:szCs w:val="28"/>
        </w:rPr>
        <w:t xml:space="preserve"> тыс. руб. – средства областного бюджета, </w:t>
      </w:r>
      <w:r>
        <w:rPr>
          <w:b/>
          <w:sz w:val="28"/>
          <w:szCs w:val="28"/>
        </w:rPr>
        <w:t>5 142,5</w:t>
      </w:r>
      <w:r>
        <w:rPr>
          <w:sz w:val="28"/>
          <w:szCs w:val="28"/>
        </w:rPr>
        <w:t xml:space="preserve"> тыс. руб. – средства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2 года бюджетные средства освоены на 100 процентов, в том числе средства областного бюджета на 100 процентов, средства местного бюджета на 10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, предусмотренные Программой,   направлены на капитальный ремонт разводящих сетей водопроводных и канализационных сетей  Горняцкого сельского  поселения;  на проведение авторского надзора по объекту: «Капитальный</w:t>
        <w:tab/>
        <w:t xml:space="preserve"> ремонт разводящих сетей водопровода Горняцкого сельского поселения»; разработку проектно-смет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повышение качества и надежности предоставления коммунальных услуг населению, улучшение экологической ситуации, модернизация объектов коммунальной инфраструктуры, повышение эффективности управления объектами коммунальной инфраструк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бюджетных средств отремонтир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0,1 км разводящих водопроводных сетей, что снизило уровень износа объектов коммунальной инфраструктуры, повысило качество предоставляемых услуг, увеличило охват населения централизованным водоснабжением, направило на эффективное использование природных ресурсов, улучшило экологическую ситуацию в Горняц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ми мероприятиями, предусмотренными Программой, общий износ основных фондов коммунального сектора снижено до 55% проц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footerReference w:type="default" r:id="rId5"/>
          <w:type w:val="nextPage"/>
          <w:pgSz w:w="11906" w:h="16838"/>
          <w:pgMar w:left="1800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       Е.В. Хуторенк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программ за отчетный 2011 финансовый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  <w:r>
        <w:rPr>
          <w:sz w:val="28"/>
          <w:szCs w:val="28"/>
          <w:u w:val="single"/>
        </w:rPr>
        <w:t>«Модернизация объектов коммунальной инфраструктуры Горняцкого сельского поселения на 2011-2013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31"/>
        <w:gridCol w:w="2073"/>
        <w:gridCol w:w="1922"/>
        <w:gridCol w:w="1562"/>
        <w:gridCol w:w="1568"/>
      </w:tblGrid>
      <w:tr>
        <w:trPr>
          <w:trHeight w:val="1437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х индикаторов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rHeight w:val="367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>
          <w:trHeight w:val="7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снижение общего износа основных фондов коммунального сек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сектор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           Е.В. Хуторенко</w:t>
      </w:r>
      <w:r>
        <w:br w:type="page"/>
      </w:r>
    </w:p>
    <w:p>
      <w:pPr>
        <w:pStyle w:val="Normal"/>
        <w:spacing w:lineRule="auto" w:line="228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2-03-28T20:35:00Z</cp:lastPrinted>
  <dcterms:modified xsi:type="dcterms:W3CDTF">2012-03-28T17:35:00Z</dcterms:modified>
  <cp:revision>33</cp:revision>
  <dc:subject/>
  <dc:title/>
</cp:coreProperties>
</file>