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835"/>
        <w:gridCol w:w="1418"/>
        <w:gridCol w:w="485"/>
        <w:gridCol w:w="875"/>
        <w:gridCol w:w="1620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01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марта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21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б утверждении  отчета о ходе работ по муниципальной долгосрочной целевой программе «Безопасность дорожного движения на территории Горняцкого сельского поселения на 2011-2013 годы» и эффективности использования финансовых средств за 2011 год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Главы Горняцкого сельского поселения от 30.04.2009 года № 34 «О порядке принятия решения о разработке муниципальных долгосрочных 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right="-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4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по муниципальной долгосрочной целевой программе «Безопасность дорожного движения на территории Горняцкого сельского поселения на 2011-2013 годы», утвержденной Постановлением Администрации Горняцкого сельского поселения от 24.11.2010 года № 10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отчетный 2011 финансовый   год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Информацию о ходе работ по муниципальной долгосрочной муниципальной программе  «Безопасность дорожного движения на территории Горняцкого сельского поселения на 2011-2013 годы», утвержденной Постановлением Администрации Горняцкого сельского поселения от 24.11.2010 года № 104, за отчетный 2011 год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right="120"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ведующего сектора муниципального хозяйства Е.В. Хуторенко.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 Главы Горняц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Е.В. Хуторенко</w:t>
      </w:r>
    </w:p>
    <w:p>
      <w:pPr>
        <w:pStyle w:val="Normal"/>
        <w:ind w:right="-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392" w:leader="none"/>
        </w:tabs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Ведущий специалист                                                                   А.М. Ветохина</w:t>
      </w:r>
    </w:p>
    <w:p>
      <w:pPr>
        <w:pStyle w:val="Normal"/>
        <w:ind w:right="-45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74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5" w:hanging="0"/>
        <w:rPr/>
      </w:pPr>
      <w:r>
        <w:rPr/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от 01.03.2012 года № 21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  <w:u w:val="single"/>
        </w:rPr>
        <w:t>Муниципальная долгосрочная целевая программа «Безопасность дорожного движения на территории Горняцкого сельского поселения на 2011-2013 годы»</w:t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</w:rPr>
        <w:t>по состоянию на «01» января 20</w:t>
      </w:r>
      <w:r>
        <w:rPr/>
        <w:t>12 год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57"/>
        <w:gridCol w:w="421"/>
        <w:gridCol w:w="418"/>
        <w:gridCol w:w="839"/>
        <w:gridCol w:w="981"/>
        <w:gridCol w:w="700"/>
        <w:gridCol w:w="842"/>
        <w:gridCol w:w="839"/>
        <w:gridCol w:w="840"/>
        <w:gridCol w:w="703"/>
        <w:gridCol w:w="700"/>
        <w:gridCol w:w="978"/>
        <w:gridCol w:w="6"/>
        <w:gridCol w:w="839"/>
        <w:gridCol w:w="842"/>
        <w:gridCol w:w="560"/>
        <w:gridCol w:w="633"/>
        <w:gridCol w:w="52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результативности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про</w:t>
            </w:r>
            <w:r>
              <w:rPr>
                <w:spacing w:val="-6"/>
              </w:rPr>
              <w:t>центов)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 (тыс. рублей)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 xml:space="preserve">прочие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6"/>
              </w:rPr>
              <w:t>источ</w:t>
            </w:r>
            <w:r>
              <w:rPr/>
              <w:t>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ный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исто-чник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Ремонт и восстановление сетей уличного освещ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ind w:left="709"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а</w:t>
      </w:r>
    </w:p>
    <w:p>
      <w:pPr>
        <w:pStyle w:val="Normal"/>
        <w:tabs>
          <w:tab w:val="clear" w:pos="708"/>
          <w:tab w:val="left" w:pos="1110" w:leader="none"/>
        </w:tabs>
        <w:ind w:left="709" w:right="-993" w:hanging="0"/>
        <w:jc w:val="both"/>
        <w:rPr/>
      </w:pPr>
      <w:r>
        <w:rPr>
          <w:b/>
          <w:sz w:val="28"/>
          <w:szCs w:val="28"/>
        </w:rPr>
        <w:t>муниципального хозяйства                                                                                                                            Е.В. Хуторенк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от 01.03.2012 года № 21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исполнении  муниципальной долгосрочной целевой программы «Повышение безопасности дорожного движения на территории Горняцкого сельского поселения на 2011-2013 годы» за 2011 года</w:t>
      </w:r>
    </w:p>
    <w:p>
      <w:pPr>
        <w:pStyle w:val="Normal"/>
        <w:ind w:firstLine="45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униципальная долгосрочная целевая программа «Повышение безопасности дорожного движения на территории Горняцкого сельского поселения на 2011-2013 годы», утвержденная Постановлением Администрации Горняцкого сельского поселения  от 24 ноября 2010 года № 104,  принята с целью:  повышение безопасности дорожного движения на территории Горняцкого сельского поселения; снижение роста ДТП, в том числе с участием пешеходов; улучшение транспортного обслуживания  населения и дорожной инфраструктуры; создания эстетического вида наружного освещения, обеспечение безопасности дорожного движения в ночное время суток.   Программа осуществляется путем реализации программных мероприятий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За 2011 года  плановый объем финансирования Программы составил:258,0 тыс. рублей, в том числе: областной бюджет – 0,0 тыс. рублей; местный бюджет – 258,0 тыс. рублей. Фактически профинансировано и освоено 257,4 тыс. рублей (99,77 %), в том числе: областной бюджет – 0,0 тыс. рублей (0%); местный бюджет – 257,4 тыс. рублей (99,77 %)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  Перечень завершенных в течении года мероприятий Программы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  «Повышению безопасности дорожного движения»  выполнены следующие мероприят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ремонт и восстановление сетей уличного освещ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ценка эффективности Программ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Исходя из анализа состояния аварийности по Белокалитвинскому району, необходимо сосредоточить усилия Госавтоинспекции и всех заинтересованных ведомств на дальнейшее решение задач по обеспечению безопасности дорожного движения и сокращения количества ДТП, для чего необходимо провести мероприятия на территории Горняц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активизировать профилактическую работу среди владельцев транспортных средств, пеше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активизировать работу по профилактике детского дорожно-транспортного травматизм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риентировать личный состав ГИБДД на выявление и пресечение грубых нарушений ПДД, в том числе и пеше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продолжить проведение на территории Горняцкого сельского  поселения мероприятий по обеспечению безопасности пешеходов в ночное время суток.</w:t>
      </w:r>
    </w:p>
    <w:p>
      <w:pPr>
        <w:pStyle w:val="Normal"/>
        <w:tabs>
          <w:tab w:val="clear" w:pos="708"/>
          <w:tab w:val="left" w:pos="1110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tabs>
          <w:tab w:val="clear" w:pos="708"/>
          <w:tab w:val="left" w:pos="1110" w:leader="none"/>
        </w:tabs>
        <w:ind w:right="5" w:hanging="0"/>
        <w:jc w:val="both"/>
        <w:rPr/>
      </w:pPr>
      <w:r>
        <w:rPr>
          <w:sz w:val="28"/>
          <w:szCs w:val="28"/>
        </w:rPr>
        <w:t>муниципального хозяйства                                                       Е.В. Хуторенко</w:t>
      </w:r>
    </w:p>
    <w:sectPr>
      <w:footerReference w:type="default" r:id="rId5"/>
      <w:type w:val="nextPage"/>
      <w:pgSz w:w="11906" w:h="16838"/>
      <w:pgMar w:left="180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2-03-29T08:27:00Z</cp:lastPrinted>
  <dcterms:modified xsi:type="dcterms:W3CDTF">2012-03-29T05:27:00Z</dcterms:modified>
  <cp:revision>34</cp:revision>
  <dc:subject/>
  <dc:title/>
</cp:coreProperties>
</file>