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4"/>
        <w:gridCol w:w="301"/>
        <w:gridCol w:w="1139"/>
        <w:gridCol w:w="10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27</w:t>
            </w:r>
            <w:r>
              <w:rPr>
                <w:b/>
                <w:bCs/>
                <w:sz w:val="27"/>
                <w:szCs w:val="27"/>
              </w:rPr>
              <w:t xml:space="preserve">» декабря 2012 года </w:t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  <w:u w:val="single"/>
              </w:rPr>
              <w:t>202</w:t>
            </w:r>
            <w:r>
              <w:rPr>
                <w:b/>
                <w:bCs/>
                <w:color w:val="FFFFFF"/>
                <w:sz w:val="27"/>
                <w:szCs w:val="27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 внесении изменений в Постановление № 62 от 22.06.2011 года «О  порядке определения видов особо ценного движимого имущества муниципальных бюджетных и автономных учреждений Горняцкого сельского поселения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bookmarkStart w:id="0" w:name="Наименование"/>
      <w:bookmarkEnd w:id="0"/>
      <w:r>
        <w:rPr>
          <w:sz w:val="27"/>
          <w:szCs w:val="27"/>
        </w:rPr>
        <w:t>В соответствии со статьей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 Федерального закона от 03.11.2006 № 174-ФЗ «Об автономных учреждениях», подпунктом 3 пункта 11 статьи 9.2 Федерального закона от 12.01.1996 № 7-ФЗ «О некоммерческих организациях», руководствуясь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List"/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</w:t>
      </w:r>
      <w:r>
        <w:rPr>
          <w:bCs/>
          <w:sz w:val="27"/>
          <w:szCs w:val="27"/>
        </w:rPr>
        <w:t>Постановление № 62 от 22.06.2011 года «О  порядке определения видов особо ценного движимого имущества муниципальных бюджетных и автономных учреждений Горняцкого сельского поселения» изложив приложение № 1 в новой редакции.</w:t>
      </w:r>
    </w:p>
    <w:p>
      <w:pPr>
        <w:pStyle w:val="List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 и распространяется на правоотношение возникшие с 01.01.2012.</w:t>
      </w:r>
    </w:p>
    <w:p>
      <w:pPr>
        <w:pStyle w:val="List"/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настоящего постановления возложить на специалиста первой категории по имущественным отношениям М.П. Родинскую. </w:t>
      </w:r>
    </w:p>
    <w:p>
      <w:pPr>
        <w:pStyle w:val="List"/>
        <w:tabs>
          <w:tab w:val="clear" w:pos="708"/>
          <w:tab w:val="left" w:pos="90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List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Глава Горняцкого</w:t>
      </w:r>
    </w:p>
    <w:p>
      <w:pPr>
        <w:pStyle w:val="List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    О.П. Снисаренко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Верно: </w:t>
      </w:r>
    </w:p>
    <w:p>
      <w:pPr>
        <w:pStyle w:val="Normal"/>
        <w:jc w:val="both"/>
        <w:rPr/>
      </w:pPr>
      <w:r>
        <w:rPr>
          <w:color w:val="FFFFFF"/>
          <w:sz w:val="27"/>
          <w:szCs w:val="27"/>
        </w:rPr>
        <w:t>Ведущий специалист                                                               А.М. Ветох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няц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ind w:firstLine="284"/>
        <w:jc w:val="right"/>
        <w:rPr>
          <w:b/>
          <w:b/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 xml:space="preserve">от </w:t>
      </w:r>
      <w:r>
        <w:rPr>
          <w:sz w:val="20"/>
          <w:lang w:val="ru-RU"/>
        </w:rPr>
        <w:t>27.12.</w:t>
      </w:r>
      <w:r>
        <w:rPr>
          <w:sz w:val="20"/>
        </w:rPr>
        <w:t xml:space="preserve">2012 года № </w:t>
      </w:r>
      <w:r>
        <w:rPr>
          <w:sz w:val="20"/>
          <w:lang w:val="ru-RU"/>
        </w:rPr>
        <w:t>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  <w:szCs w:val="24"/>
        </w:rPr>
        <w:t>определения видов и перечней особо ценного недвижимого и движимого имущества муниципального бюджетного или автономного учреждения муниципального образования «Горняцкое сельское поселение»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1. Общие полож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>1.1. Настоящий Порядок разработан в соответствии с требованиями Федеральных законов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.01.1996 № 7-ФЗ «О некоммерческих организациях», от 03.11.2006 № 174-ФЗ «Об автономных учреждениях», постановления Правительства Российской Федерации от 26 июля 2010 года № 538 « О порядке отнесения имущества автономного или бюджетного учреждения к категории особо ценного имущества»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2. Настоящий Порядок устанавливает основания и порядок определения видов и процедуру формирования перечней особо ценного недвижимого и движимого имущества бюджетных или автономных учреждений, которые созданы на базе имущества, находящегося в муниципальной собственности и бюджетных учреждений муниципального образования «Горняцкое сельское поселение» (далее муниципальных учреждений).</w:t>
      </w:r>
    </w:p>
    <w:p>
      <w:pPr>
        <w:pStyle w:val="Header"/>
        <w:tabs>
          <w:tab w:val="clear" w:pos="4536"/>
          <w:tab w:val="clear" w:pos="9072"/>
        </w:tabs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. Определение видов особо ценного недвижимого и движимого имущества</w:t>
      </w:r>
    </w:p>
    <w:p>
      <w:pPr>
        <w:pStyle w:val="Header"/>
        <w:tabs>
          <w:tab w:val="clear" w:pos="4536"/>
          <w:tab w:val="clear" w:pos="9072"/>
        </w:tabs>
        <w:ind w:firstLine="9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>2.1. При определении видов особо ценного недвижимого и движимого имущества подлежит включению в состав такого имущества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>- недвижимое и движимое имущество, балансовая стоимость которого составляет 50000 (пятьдесят тысяч) рублей и более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>- иное недвижимое и движимое имущество, балансовая стоимость которого составляет менее 50000 (пятьдесят тысяч) рублей, без которого осуществление муниципальным учреждением предусмотренных его уставом основных видов деятельности будет существенно затруднено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отчуждение которого осуществляется в специальном порядке, установленном законами и иными нормативными  актами Российской Федерации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. К особо ценному недвижимому и движимому имуществу не может быть отнесено имущество, которое не предназначено для осуществления основной деятельности муниципального учреждения, а также имущество, приобретенное муниципальным бюджетным  учреждением за счет доходов, полученных от предпринимательской и иной приносящей доход деятельности, осуществляемой в соответствии с уставом.</w:t>
      </w:r>
    </w:p>
    <w:p>
      <w:pPr>
        <w:pStyle w:val="Header"/>
        <w:tabs>
          <w:tab w:val="clear" w:pos="4536"/>
          <w:tab w:val="clear" w:pos="9072"/>
        </w:tabs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Формирование и ведение перечня особо ценного недвижимого и  движимого имущества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 xml:space="preserve">3.1. Формирование перечня особо ценного недвижимого и движимого имущества муниципального учреждения (далее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еречень) осуществляется путем включения в него объектов особо ценного недвижимого и движимого имущества, определенных в соответствии с частью 2 настоящего Порядка, по предоставлению структурных подразделений Администрации Горняцкого сельского поселения, которые курируют муниципальное учреждение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>3.2. Перечни формируются в следующих случаях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 xml:space="preserve">- при создании автономного или бюджетного учреждения путем изменения типа действующего муниципального учреждения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учреждение направляет  в Администрацию Горняцкого сельского поселения согласованное отраслевыми структурными подразделениями  заявление об утверждении перечня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>- при закреплении имущества муниципального образования «Горняцкое сельское поселение» за муниципальным учреждением -  структурное подразделение направляет  в Администрацию Горняцкого сельского поселения заявление о включении в Перечень объектов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 xml:space="preserve">- при выделении муниципальному учреждению денежных средств на приобретение особо ценного недвижимого и движимого имущества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такое учреждение направляет в Администрацию Горняцкого сельского поселения согласованное отраслевыми структурными подразделениями, которые курируют муниципальное учреждение заявление о включении в Перечень объектов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>3.3. Перечни формируются по форме согласно приложению № 1 к настоящему Порядку специалистом по  имущественным отношениям Администрации Горняцкого сельского  поселения и утверждается распоряжением Администрации Горняцкого сельского поселения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Изменение в Перечень должны быть внесены в случае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>- выбытия объекта недвижимого и движимого имущества, относящегося к категории особо ценного недвижимого и движимого имущества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>- поступления в муниципальное учреждение объекта недвижимого и движимого имущества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анных об объекте, уже включенном в Перечень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 xml:space="preserve">Решение о внесении изменений в Перечень при изменении данных об объекте принимается на основании ежегодных отчетов о деятельности муниципальных учреждений, решений об исключении имущества из категории особо ценного имущества при выбытии объектов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 основании предложений муниципальных учреждений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>3.5. Ведение перечня особо ценного недвижимого и движимого имущества осуществляется муниципальными учреждениями на основании сведений бухгалтерского учета о полном наименовании объекта, отнесенного к особо ценному недвижимому и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Установить, что для утверждения перечней или внесения в них изменений учреждения представляют в Администрацию Горняцкого сельского поселени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заявку о включении недвижимого и движимого имущества в перечень по форме согласно </w:t>
      </w:r>
      <w:hyperlink w:anchor="Par44">
        <w:r>
          <w:rPr>
            <w:rStyle w:val="InternetLink"/>
          </w:rPr>
          <w:t xml:space="preserve">приложению № </w:t>
        </w:r>
      </w:hyperlink>
      <w:r>
        <w:rPr/>
        <w:t>2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) заявку о внесении изменений в перечень по форме согласно </w:t>
      </w:r>
      <w:hyperlink w:anchor="Par77">
        <w:r>
          <w:rPr>
            <w:rStyle w:val="InternetLink"/>
          </w:rPr>
          <w:t xml:space="preserve">приложению № </w:t>
        </w:r>
      </w:hyperlink>
      <w:r>
        <w:rPr/>
        <w:t>3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заверенные руководителем учреждения копии инвентарных карточек учета объекта основных средств, составленных на недвижимое и движимое имущество, подлежащее включению в перечень (</w:t>
      </w:r>
      <w:hyperlink r:id="rId3">
        <w:r>
          <w:rPr>
            <w:rStyle w:val="InternetLink"/>
          </w:rPr>
          <w:t>форма № ОС-6</w:t>
        </w:r>
      </w:hyperlink>
      <w:r>
        <w:rPr/>
        <w:t>, утвержденная Постановлением Государственного комитета Российской Федерации по статистике от 21.01.2003 г. № 7 «Об утверждении унифицированных форм первичной учетной документации по учету основных средств»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7. Руководителям учреждений в течение двух недель с момента выбытия недвижимого и движимого имущества учреждения, относящегося к категории особо ценного недвижимого и движимого имущества, приобретения объекта недвижимого и движимого имущества, относящегося к категории особо ценного недвижимого и движимого имущества, либо изменения сведений о недвижимом и  движимом имуществе, уже включенном в перечень, обеспечить представление в Администрацию Горняцкого сельского поселения заявки о внесении изменений в перечень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4"/>
          <w:szCs w:val="24"/>
        </w:rPr>
        <w:t xml:space="preserve">3.8. Установить, что решение об отнесении объектов недвижимого и движимого имущества учреждений к особо ценному недвижимому и движимому имуществу и определении перечней (внесении изменений в перечень) принимается Администрацией Горняцкого сельского поселения в течение 30 календарных дней с даты поступления документов, указанных в </w:t>
      </w:r>
      <w:hyperlink w:anchor="Par19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3.6 настоящего постановления, и оформляется распоряжением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несения имуществ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го учреждения к категор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собо ценного недвижимого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вижимого имущества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ЕРЕЧЕНЬ</w:t>
        <w:br/>
        <w:t>особо ценного недвижимого и движимого имущества, находящегося в оперативном управлении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муниципального учреждения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4"/>
        <w:gridCol w:w="2442"/>
        <w:gridCol w:w="23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>особо ценного недвижимого и движимого иму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ный ном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лансовая стоимость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540"/>
        <w:gridCol w:w="3960"/>
      </w:tblGrid>
      <w:tr>
        <w:trPr>
          <w:cantSplit w:val="true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  <w:tr>
        <w:trPr>
          <w:cantSplit w:val="true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несения имуществ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го учреждения к катег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обо ценного недвижимого 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вижимого имуществ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6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 xml:space="preserve">Заявк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о включении недвижимого и </w:t>
      </w:r>
      <w:r>
        <w:rPr/>
        <w:t>движимого имущества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относящегося к категории особо ценного недвижимого и движимого имущества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</w:rPr>
        <w:t xml:space="preserve">в перечень особо ценного недвижимого и движимого имущест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630"/>
        <w:gridCol w:w="2100"/>
        <w:gridCol w:w="20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ъекта движимого имуществ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(учетный) номер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032"/>
        <w:gridCol w:w="144"/>
        <w:gridCol w:w="3432"/>
      </w:tblGrid>
      <w:tr>
        <w:trPr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  <w:tr>
        <w:trPr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учреждения 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несения имуществ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го учреждения к катег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обо ценного недвижимого 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вижимого имуществ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6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Заявк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о внесении изменений в перечень особо ценного недвижимого и </w:t>
      </w:r>
      <w:r>
        <w:rPr/>
        <w:t xml:space="preserve">движимого имущества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6"/>
              </w:rPr>
            </w:pPr>
            <w:r>
              <w:rPr>
                <w:vanish/>
                <w:sz w:val="26"/>
              </w:rPr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режд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312"/>
        <w:gridCol w:w="1872"/>
        <w:gridCol w:w="1872"/>
        <w:gridCol w:w="18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бъекта движимого имуществ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(учетный) номер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032"/>
        <w:gridCol w:w="144"/>
        <w:gridCol w:w="3432"/>
      </w:tblGrid>
      <w:tr>
        <w:trPr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  <w:tr>
        <w:trPr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учреждения 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Стиль мой 1"/>
    <w:qFormat/>
    <w:rPr>
      <w:rFonts w:ascii="Comic Sans MS" w:hAnsi="Comic Sans MS" w:cs="Comic Sans MS"/>
      <w:b/>
      <w:color w:val="993300"/>
      <w:sz w:val="32"/>
      <w:szCs w:val="28"/>
    </w:rPr>
  </w:style>
  <w:style w:type="character" w:styleId="1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b/>
      <w:sz w:val="22"/>
      <w:szCs w:val="24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 блица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829D419F545AC26BDEF56C290504350935AB20B207D1F1D5F5E3243E70415B4D616B8F5DC3B5SD0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5:00Z</dcterms:created>
  <dc:creator>пользователь</dc:creator>
  <dc:description/>
  <cp:keywords/>
  <dc:language>en-US</dc:language>
  <cp:lastModifiedBy>User</cp:lastModifiedBy>
  <cp:lastPrinted>2013-01-06T13:24:00Z</cp:lastPrinted>
  <dcterms:modified xsi:type="dcterms:W3CDTF">2013-01-06T10:25:00Z</dcterms:modified>
  <cp:revision>13</cp:revision>
  <dc:subject/>
  <dc:title> </dc:title>
</cp:coreProperties>
</file>