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3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7</w:t>
            </w:r>
            <w:r>
              <w:rPr>
                <w:b/>
                <w:sz w:val="28"/>
                <w:szCs w:val="28"/>
              </w:rPr>
              <w:t xml:space="preserve">» декабря 2012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199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общественных работ на территории Горняцкого сельского поселения н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ему сектор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5"/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3 год (приложение №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3 год предусмотреть одним из условий заключения контракта – создание временных рабочих для безработных граждан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труда безработных граждан – за счет средств местного бюджета в соответствии с Трудовым кодексом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1134" w:leader="none"/>
        </w:tabs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материальной поддержки безработных граждан – за счет средств областного бюдж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Глава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    О.П. Снисаренко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4"/>
        </w:rPr>
      </w:pPr>
      <w:r>
        <w:rPr>
          <w:b/>
          <w:bCs/>
          <w:color w:val="FF0000"/>
          <w:sz w:val="28"/>
          <w:szCs w:val="34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первой категории                                            В.В. Зимовнов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ind w:firstLine="10773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декабря 2012 года № </w:t>
      </w:r>
      <w:r>
        <w:rPr>
          <w:sz w:val="22"/>
          <w:szCs w:val="22"/>
          <w:u w:val="single"/>
        </w:rPr>
        <w:t xml:space="preserve">199   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идов общественных работ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1"/>
        <w:gridCol w:w="1418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9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=во чел. и сумм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й от мус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чел. 130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чел. 26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чел. 2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чел. 1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чел. 16500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чел. 1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чел. 200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чел. 17500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ковая побелка бордю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ел. 1500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ая расти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ел. 25000 руб.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69 человек –227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первой категории                                                                                                          В.В. Зимов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User</cp:lastModifiedBy>
  <cp:lastPrinted>2013-01-06T11:23:00Z</cp:lastPrinted>
  <dcterms:modified xsi:type="dcterms:W3CDTF">2013-01-06T08:23:00Z</dcterms:modified>
  <cp:revision>38</cp:revision>
  <dc:subject/>
  <dc:title>1</dc:title>
</cp:coreProperties>
</file>