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66"/>
        <w:gridCol w:w="1566"/>
        <w:gridCol w:w="1621"/>
        <w:gridCol w:w="1592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24 </w:t>
            </w:r>
            <w:r>
              <w:rPr>
                <w:b/>
                <w:sz w:val="28"/>
                <w:szCs w:val="28"/>
              </w:rPr>
              <w:t xml:space="preserve">» декабря 2012 года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95-А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установлении   на   территории Горняцкого   сельского   поселения особого противопожарного режима  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гнозируемым осложнением обстановки с пожарами, ввиду проведения мероприятий, связанных с празднованием Новогодних праздников и Рождества Христова, в соответствии со статьей 30 Федерального закона от 21.12.1994 № 69-ФЗ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Горняцкого сельского поселения особый противопожарный режим на период с 24.12.2012 года по 14.01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дополнительные требования пожарной безопасности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О.П. Снисар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ил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ервой категории                                                       В.В. Зимовнова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          А.М. Ветохина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Горняц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/>
        <w:t>от 24.12.2012 года № 195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, действую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и приобретении населением пиротехнических изделий запрещаются любые проверки, кроме визуального осмо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еализация пиротехнических издел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улицах с рук, с лотков, палаток, киосков, авто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прилегающих к ним террит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со следами порчи, не в заводской упаковке; имеющих электрические системы иници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м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иротехнических изделий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е в соответствии с инструкцией по эксплуатации и не по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внутри зданий (помещ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открытых площадках среди скопл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ближе 50 метров от деревьев, мачт линий электропередач, железных дорог, газопро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крышах строений, балконах, лодж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применение пиротехнических изделий на расстоянии менее 50 метров от зданий и сооружений 5 степени огнестойкости (в деревянном исполне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при сильном либо порывистом ветре и при гро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запрещ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ошковым (или углекислым) огнетушителем вместимостью 10 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мой размером не менее 2х1,5 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ой штыково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р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мкостью с водой объемом 0,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 отсутствии открытого водоема в радиусе опасной зо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щиком с песком объемом 0,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ется в соответствии с действующим законодательство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А.М. Вето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7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9:00Z</dcterms:created>
  <dc:creator>1</dc:creator>
  <dc:description/>
  <cp:keywords/>
  <dc:language>en-US</dc:language>
  <cp:lastModifiedBy>user</cp:lastModifiedBy>
  <cp:lastPrinted>2013-01-06T10:57:00Z</cp:lastPrinted>
  <dcterms:modified xsi:type="dcterms:W3CDTF">2013-01-06T07:03:00Z</dcterms:modified>
  <cp:revision>23</cp:revision>
  <dc:subject/>
  <dc:title>Заместителю Главы Администрации района по жилищно-коммунальному хозяйству</dc:title>
</cp:coreProperties>
</file>