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color w:val="000000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 xml:space="preserve">                                 </w:t>
      </w:r>
    </w:p>
    <w:p>
      <w:pPr>
        <w:pStyle w:val="Style16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ОСТОВСКАЯ ОБЛАСТЬ 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«ГОРНЯЦКОЕ 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АДМИНИСТРАЦИЯ ГОРНЯЦКОГО СЕЛЬСКОГО 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01» декабря  2012года                                                                              № 195</w:t>
      </w:r>
    </w:p>
    <w:p>
      <w:pPr>
        <w:pStyle w:val="Normal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. Горняцкий</w:t>
      </w:r>
    </w:p>
    <w:p>
      <w:pPr>
        <w:pStyle w:val="Normal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right="3826" w:hanging="0"/>
        <w:jc w:val="both"/>
        <w:rPr/>
      </w:pPr>
      <w:r>
        <w:rPr>
          <w:b/>
          <w:sz w:val="28"/>
          <w:szCs w:val="28"/>
        </w:rPr>
        <w:t>Об утверждении Порядка организации и финансирования из бюджета поселения работ по строительству, реконструкции, капитальному ремонту объектов, а также ремонту внутрипоселковых дорог</w:t>
      </w:r>
    </w:p>
    <w:p>
      <w:pPr>
        <w:pStyle w:val="Normal"/>
        <w:ind w:right="44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«Горняцкое сельское поселение», постановлением Правительства Ростовской области от 04.10.2012 № 945 «О порядке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  и с целью установления единого порядка организации и финансирования из местного  бюджета работ по строительству, реконструкции, капитальному ремонту и ремонту объектов, а также ремонту внутрипоселковых дорог Администрация Горняц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Утвердить Порядок организации и финансирования из бюджета поселения работ по строительству, реконструкции, капитальному ремонту объектов, а также ремонту внутрипоселковых дорог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Главным распорядителям средств бюджета поселения и иных межбюджетных трансферов, предоставляемых из областного бюджета на осуществление бюджетных инвестиц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формировании перечней объектов и мероприятий капитального ремонта направлять 60 процентов средств, предусмотренных на эти цели в  бюджете поселения на очередной финансовый год и плановый период, на объекты капитального ремонта (кроме дорожного хозяй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усматривать на очередной финансовый год и плановый период средства в размере не менее 2 процентов от общего объема финансовых средств, выделенных на капитальный ремонт, на разработку проектно-сметной документации по капитальному ремонту, который планируется в ближайшие 2 - 3 года (кроме дорожного хозяй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еспечить целевое использование средств, выделяемых из бюджета поселения на вышеуказанные цели, в порядке, установленном настоящим постановл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формировании перечней объектов и мероприятий капитального ремонта и ремонта объектов дорожного хозяйства внутрипоселкового значения на очередной финансовый год и плановый период исходить из нормативов затрат на капитальный ремонт и ремонт автомобильных дорог межпоселков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ени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 Правительства Ростовской области от 13.01.2012 № 12 «О 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 Главным распорядителям средств бюджета поселения по объектам муниципальной собственности рассматр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сообразность выданной исходно-разрешитель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на предмет соответствия целям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сообразность корректировки проектно-сметной документации, а также выполнения дополни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 Главным распорядителям средств бюджета поселения разработать и утвердить мероприятия по осуществлению ведомственного контроля за размещением муниципальных заказов и использованием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подписания, за исключением пункта 5.9 раздела 5 Порядка организации и финансирования из бюджета поселения работ по строительству, реконструкции, капитальному ремонту объектов, а также ремонту внутрипоселковых дорог, который вступает в силу с 1 января 2013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right="44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                    О.П.Снисаренк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няц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1.12.2012 года № 19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и и финансирования из бюджета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т по строительству, реконструкции, капитально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>ремонту объектов, а также ремонту внутрипоселков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 Настоящий Порядок разработан в соответствии с Бюджет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 Российской  Федерации,  федеральными  законами  от 25.02.1999 </w:t>
      </w:r>
      <w:hyperlink r:id="rId5">
        <w:r>
          <w:rPr>
            <w:rStyle w:val="InternetLink"/>
            <w:color w:val="000000"/>
            <w:sz w:val="24"/>
            <w:szCs w:val="24"/>
          </w:rPr>
          <w:t>№ 39-Ф3</w:t>
        </w:r>
      </w:hyperlink>
      <w:r>
        <w:rPr>
          <w:sz w:val="24"/>
          <w:szCs w:val="24"/>
        </w:rPr>
        <w:t xml:space="preserve"> «Об инвестиционной деятельности в Российской Федерации, осуществляемой в форме капитальных вложений», от 21.07.2005 № </w:t>
      </w:r>
      <w:hyperlink r:id="rId6">
        <w:r>
          <w:rPr>
            <w:rStyle w:val="InternetLink"/>
            <w:sz w:val="24"/>
            <w:szCs w:val="24"/>
          </w:rPr>
          <w:t>94-ФЗ</w:t>
        </w:r>
      </w:hyperlink>
      <w:r>
        <w:rPr>
          <w:sz w:val="24"/>
          <w:szCs w:val="24"/>
        </w:rPr>
        <w:t xml:space="preserve"> «О размещении заказов на поставки товаров, выполнение работ, оказание услуг для государственных и муниципальных нужд», Област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 01.10.2004 № 151-ЗС «Об инвестициях в Ростовской области», иными правовыми актами Российской Федерации, Ростовской области и Горняцкого сельского поселения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 Порядок организации и финансирования из бюджета поселения работ по строительству, реконструкции, капитальному ремонту и проектированию объектов, а также ремонту внутрипоселковых дорог (далее - 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внутрипоселковых дорог и проектированию объектов, финансируемых из бюджета поселения, включая средства фонда софинансирования расходов, средства резервного фонда Правительства Ростовской области, а также субсидий, предоставляемых из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 В настоящем Порядке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главный распорядитель средств бюджета поселения - Администрация Горняцкого сельского поселения, на которую в установленном порядке возложены функции главного распорядител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униципальный заказчик – орган местного самоуправления Горняцкого сельского поселения и (или) получатель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заказчик - орган местного самоуправления (муниципальный заказчик),  предприятие (учреждение), обеспечивающие осуществление проведения строительного контроля и другие функции, связанные с организацией строительства, реконструкции, капитального ремонта и ремонта </w:t>
      </w:r>
      <w:r>
        <w:rPr>
          <w:sz w:val="24"/>
          <w:szCs w:val="24"/>
        </w:rPr>
        <w:t>внутрипоселковых</w:t>
      </w:r>
      <w:r>
        <w:rPr>
          <w:color w:val="000000"/>
          <w:sz w:val="24"/>
          <w:szCs w:val="24"/>
        </w:rPr>
        <w:t xml:space="preserve"> дорог, финансируемых из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ехнический заказчик - 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говор (соглашение) на реализацию инвестиционного проекта - договор, заключаемый муниципальным заказчиком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конструкция объектов капитального строительства (за исключением линейных объектов) – 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конструкция линейных объектов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апитальный ремонт объектов капитального строительства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апитальный ремонт линейных объектов -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нутрипоселков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внутрипоселков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внутрипоселков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элементы обустройства внутрипоселков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 средств на непредвиденные работы и затраты -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полнительные работы -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 Главный распорядитель средств бюджета поселения имеет право в пределах средств, предусмотренных местным бюджетом на очередной финансовый год и плановый период, вносить Главе Горняцкого сельского поселения предложения по перераспределению средств между объектами. При получении согласия на перераспределение средств главными распорядителями средств подготавливаются соответствующие изменения в муниципальные долгосрочные целевые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 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кроме объектов дорожного хозяйства, осуществляется муниципальным бюджетным учреждением в соответствии с муниципальным заданием, утвержде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внутрипоселков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функций заказчика (в том числе проведение строительного контроля) по строительству, проектированию, капитальному ремонту и ремонту внутрипоселковых дорог и искусственных сооружений на них выполняет Администрация Горняц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>2. Порядок разработки и утвержд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роектной (сметной) документации на объекты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строительства, реконструкции, капитального ремонта объектов,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а также сметной документации на ремонт внутрипоселковых дорог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2.1. Разработка проектной (сметной -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троительство, реконструкцию, капитальный ремонт и ремонт объектов муниципальной собственности - за счет средств, предусмотренных на эти цели в бюджете поселения, а также в областном бюджете (фонде софинансирования расходов областного бюджета и резервном фонде Правительства Ростов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 Состав разделов проектной документации и требования к содержанию этих разделов устанавливаются в зависимости от видов объектов в соответствии с </w:t>
      </w:r>
      <w:hyperlink r:id="rId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2.2008 № 87 «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ставе разделов проектной документации и требованиях к их содержанию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,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«Государственная экспертиза проектов документов территориального планирования и проектной документации» (далее - ГАУ РО «Государственная экспертиза проектов документов территориального планирования и проектной документации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ектная документация и результаты инженерных изысканий подлежат государственной (негосударственной) экспертизе в соответствии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указанных заключений проектная документация утвержд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сметной стоимостью работ до 50 млн. рублей включительно (в текущем уровне цен) по объектам муниципальной собственности -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бюджета поселения, осуществляются в соответствии с </w:t>
      </w:r>
      <w:hyperlink r:id="rId9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определения стоимости строительной  продукции  на  территории  Российской 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 Проектная документация подлежит проверке на достоверность определения сметной стоимости в порядке, предусмотренном </w:t>
      </w:r>
      <w:hyperlink r:id="rId1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товской области от 20.10.2011 № 70 «О достоверности определения сметной стоимости объектов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 РО «Государственная экспертиза проектов документов территориального планирования и проектной документ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роведении капитального ремонта за счет бюджета поселения проверка на достоверность определения сметной стоимости осуществляется учреждением (бюджетным или автономным), подведомственным  органу исполнительной власти Ростовской области.</w:t>
      </w:r>
    </w:p>
    <w:p>
      <w:pPr>
        <w:pStyle w:val="Normal"/>
        <w:tabs>
          <w:tab w:val="clear" w:pos="709"/>
          <w:tab w:val="left" w:pos="2760" w:leader="none"/>
          <w:tab w:val="center" w:pos="487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760" w:leader="none"/>
          <w:tab w:val="center" w:pos="487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3. Порядок формирования начально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аксимальной) цены муниципальног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акта на строительство, реконструкцию,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апитальный ремонт объектов и ремонт внутрипоселковых дорог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 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главным распорядителем средств  бюджета поселения по объектам только при наличии утвержденной в установленном порядке проектной (сметной) документ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областного бюджета, согласовывается главным распорядителем средств областного бюджет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 Начальная (максимальная) цена муниципального контракта (далее - контракт) определяется и (или) согласовывается главным распорядителем средств бюджета поселения (заказчиком) 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ектно-изыскательских раб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троительно-монтажных (ремонтных) раб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ку оборуд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1. 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виденные затраты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 более 2 процентов - от стоимости по главам 1 - 12 (1 - 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 более 3 процентов - от стоимости по главам 1 - 12 (1 - 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- индексы, публикуемые Министерством регионального развития Российской Федерации на дату публикации информации о размещении зака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иных объектов, расположенных на территории Ростовской области, - индексы, рекомендуемые письмом министерства строительства Ростовской области на дату публикации информации о размещении заказ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жающий коэффициент «безусловной упреждающей экономии» 0,97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гнозные показатели инфляции, рекомендованные Министерством экономического развития Российской Федерации (далее - Минэкономразвития России) на период строительства (ремонта), в том числе квартальны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строительстве, реконструкции, капитальном ремонте объектов и ремонте внутрипоселковых дорог за счет средств бюджета поселения 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t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Цкн = Ц1   + SUM Сi,    Сi = Ц2 х Кi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tн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де Цкн -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Ц1 - стоимость подрядных работ, выполняемых в течение первых 12 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i - остаточная стоимость подрядных работ, выполняемых в последующие пери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Ц2 -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i -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tо и tн - временной период выполнения подрядных раб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2. 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объектов, строительство, реконструкция и капитальный ремонт которых осуществляются с привлечением средств федерального бюджета - индексов цен, публикуемых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иных объектов, расположенных на территории Ростовской области, - индексов цен, рекомендованных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жающего коэффициента «безусловной упреждающей экономии» 0,97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3. 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 затрат на службу заказчика-застройщика, рекомендованным письмом Министерства строительства Российской Федерации от 13.12.1995 № ВБ-29/12-347 «О Методическом пособии по расчету затрат на службу заказчика-застройщика»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 Порядок формирования твердой договорно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ы и осуществления расчетов за выполненны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по строительству, реконструкции и капитальному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емонту объектов и ремонту автомобильных дорог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 Цена на работы по строительству, реконструкции и капитальному ремонту объектов, ремонту внутрипоселковых дорог, определенная  муниципальным контрактом, является твердой договорной це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внутрипоселковых дорог, за исключением случаев, предусмотренных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07.2005 № 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 Стоимость выполненных работ по контрактам на строительство, реконструкцию, капитальный ремонт объектов и ремонт внутрипоселков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бюджета поселения (заказчиком) при расчете начальной (максимальной) цены контракта в соответствии с </w:t>
      </w:r>
      <w:hyperlink r:id="rId12">
        <w:r>
          <w:rPr>
            <w:rStyle w:val="InternetLink"/>
            <w:sz w:val="24"/>
            <w:szCs w:val="24"/>
          </w:rPr>
          <w:t>пунктом 3.2 раздела 3</w:t>
        </w:r>
      </w:hyperlink>
      <w:r>
        <w:rPr>
          <w:sz w:val="24"/>
          <w:szCs w:val="24"/>
        </w:rPr>
        <w:t xml:space="preserve"> настоящего Порядка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 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 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 выполненные работы, но не более 20 процентов от стоимости контрак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кончательный расчет - по факту получения положительного заключения государственной (негосударственной)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5. В условиях заключаемых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6. 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7. 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Порядок финансирования работ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троительству и реконструкции объектов из бюджета посе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 Финансирование объектов строительства (реконструкции) из бюджета поселения осуществля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.1. Решения о местном бюджете на очередной финансовый год и плановый период, Федерального </w:t>
      </w:r>
      <w:hyperlink r:id="rId1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.02.1999 № 39-ФЗ «Об 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2. Муниципальных долгосрочных целевых программ, инвестиционной программы Горняцкого сельского поселения на теку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3. 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4. 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5. Заключенных в установленно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6. Кассового плана исполнения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7. Документов-оснований возникновения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8. Платежных документов на оплату выполненных работ (услуг), представленных главным распорядителем средств бюджета поселения в орган, осуществляющий кассовое обслуживание исполнения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2. 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 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ых техническим заказчиком, актов приема-передачи таких сооружений муниципаль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лата непредвиденных работ, выявленных в ходе строительства (реконструкции) объекта, осуществляется муниципаль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- разработчиком проекта, и утвержденных муниципальным заказчиком (заказчик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4. Главный распорядитель средств бюджета поселения контролирует выполнение договорных обязательств заказчиками и подрядчиками по строительству (реконструкции) объектов, финансируемых из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5. Заказчик несет ответственность за нарушение предусмотренных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муниципальным заданием, утвержденным в установленном порядке (по объектам муниципальной собств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6. 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«прочие затраты» согласно </w:t>
      </w:r>
      <w:hyperlink r:id="rId14">
        <w:r>
          <w:rPr>
            <w:rStyle w:val="InternetLink"/>
            <w:sz w:val="24"/>
            <w:szCs w:val="24"/>
          </w:rPr>
          <w:t>Методике</w:t>
        </w:r>
      </w:hyperlink>
      <w:r>
        <w:rPr>
          <w:sz w:val="24"/>
          <w:szCs w:val="24"/>
        </w:rPr>
        <w:t xml:space="preserve">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осуществляется муниципальным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бюджета поселения, предусмотренных на софинансирование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7. Главный распорядитель средств бюджета поселения по запросу направляет заказчикам, осуществляющим строительный контроль и иные функции, связанные с организацией строительства объектов муниципальной собственности  уведомления об объемах произведен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8. Главный распорядитель средств бюджета поселения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9. 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производит оплату не 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Порядок финансирования работ по капитальному ремонту объектов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 также ремонту  внутрипоселковых дорог из бюджета посе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 Финансирование работ по капитальному ремонту объектов и ремонту внутрипоселковых дорог из бюджета поселения осуществля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Решения о бюджете на очередной финансовый год и плановый период, распоряжений Правительства  Ростовской области о выделении средств из резервного фонда Правительства Ростовской области, других правовых актов Правительства Ростовской области и Горняцкого сельского поселения, Федерального </w:t>
      </w:r>
      <w:hyperlink r:id="rId1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2.Муниципальных долгосрочных целевых программ, инвестиционной программы Горняцкого сельского поселения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3.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5. Заключенных в установленно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изготовление проектной продукции, в том числе проектно-изыскательски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6. Кассового плана исполнения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7.Документов-оснований возникновения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8. Платежных документов на оплату выполненных работ (услуг), представленных главным распорядителем средств бюджета поселения в орган, осуществляющий кассовое обслуживание исполнения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 Контракты на выполнение подрядных работ заключаются на весь период капитального ремонта объектов, а также ремонту внутрипоселковых дорог в соответствии с условиями размещения заказ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3. В рамках контракта, заключенного на весь период капитального ремонта, а также ремонта внутрипоселков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4. Главные распорядители средств бюджета поселения, муниципальные учреждения, органы местного самоуправления - получатели средств местного бюджета обязаны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бюджета поселени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5. Объекты проектирования по капитальному ремонту и ремонту внутрипоселковых дорог определяются по результатам обследования сети внутрипоселковых дорог. Перечень объектов проектирования по капитальному ремонту и ремонту в долгосрочную целевую программу не включается и утверждается Главой Горня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6. На объектах капитального ремонта муниципальной собственности (кроме объектов дорожного хозяйства)  муниципальное учреждение, на балансе которого находится объек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задание на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лавный распорядитель средств бюджета посел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задание на проектно-изыскательские работы по капитальному ремон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боте приемоч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7. На объектах капитального ремонта и ремонта внутрипоселковых дорог и искусственных сооружений на них Администрация Горняцкого сельского поселения на дорогах местного значения выполняе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результатам ежегодного обследования внутрипоселковых дорог и искусственных сооружений на них выбирает и утверждает перечень объектов проектирования капитального ремонта и перечень участков внутрипоселковых дорог, подлежащих ремонту в следующем за текущи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рабатывает задание на проектно-изыскательские работы по капитальному ремонту и разработку дефектных ведомостей и смет на ремонт внутрипоселковых дорог и искусственных сооружений на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отови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результатам торгов заключае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изует работу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процедуру утверждения проектно-сметной документ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проведение строительного контроля за ходом ремонтных раб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беспечивают организацию автор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8. Затраты заказчика и прочие затраты по капитальному ремонту объекта учитываются главным распорядителем средств бюджета поселения при определении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9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бюджета поселения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0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Учет и отчетность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 Главные распорядители средств бюджета поселения, муниципальные учреждения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2. Главные распорядители средств бюджета поселения, муниципальные учреждения, заказчики осуществляют бухгалтерский учет, составляют и представляют отчетность об использовании средств бюджета поселения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ые учреждения и заказчики представляют муниципальному заказчику бухгалтерскую и иную отчетность об использовании средств местного бюджета в порядке и в сроки, установленные муниципальным заказч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3. Главный распорядитель средств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3.1. Ежеквартально рассматривает и анализирует представленную  бюджетными учреждениями и заказчиками отчетность о выполненных и профинансированных объемах работ за отчетн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2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3.3. Представляет в Финансовый отдел Администрации Белокалитвинского  района и органы государственной статистики отчетность по формам и в сроки, установленные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4. Главные распорядители бюджетных средств осуществляют финансовый контроль за подведомственными распорядителями (получателями) бюджетных средств в части обеспечения правомерного,  целевого,  эффективного использования бюджетных средств  в соответствии со статьей 269 Бюджетного кодекса Российской Федерации в соответствии с условиями и целями, определенными при предоставлении указанных средств из бюджета.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лавные распорядители бюджетных средств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няцкого 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О.П.Снисаренко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D08249432168FB79EE0306E0E78D5B6AD8702C816EE6A6E9AAA35F77EDB8A6692B29C3ACE764640DCE153CQ3E" TargetMode="External"/><Relationship Id="rId4" Type="http://schemas.openxmlformats.org/officeDocument/2006/relationships/hyperlink" Target="consultantplus://offline/ref=2D07596B536F93968B47E1B9D79724D213348456C140A3818791F051C3GAt0H" TargetMode="External"/><Relationship Id="rId5" Type="http://schemas.openxmlformats.org/officeDocument/2006/relationships/hyperlink" Target="consultantplus://offline/ref=C42EB5075DF9A17C1790479B73C3F604B94B567A1446D0C9276873CBAAf3C1P" TargetMode="External"/><Relationship Id="rId6" Type="http://schemas.openxmlformats.org/officeDocument/2006/relationships/hyperlink" Target="consultantplus://offline/ref=2D07596B536F93968B47E1B9D79724D213348B54C045A3818791F051C3GAt0H" TargetMode="External"/><Relationship Id="rId7" Type="http://schemas.openxmlformats.org/officeDocument/2006/relationships/hyperlink" Target="consultantplus://offline/ref=2D07596B536F93968B47FFB4C1FB7BD7143EDD5FCA4EA0DFDFCEAB0C94A9E516G8t3H" TargetMode="External"/><Relationship Id="rId8" Type="http://schemas.openxmlformats.org/officeDocument/2006/relationships/hyperlink" Target="consultantplus://offline/ref=2D07596B536F93968B47E1B9D79724D213348355C945A3818791F051C3A0EF41C44F6FD3ADD7FE4DG5t4H" TargetMode="External"/><Relationship Id="rId9" Type="http://schemas.openxmlformats.org/officeDocument/2006/relationships/hyperlink" Target="consultantplus://offline/ref=2D07596B536F93968B47E1B9D79724D213368255C846A3818791F051C3A0EF41C44F6FD3ADD7FE4CG5tBH" TargetMode="External"/><Relationship Id="rId10" Type="http://schemas.openxmlformats.org/officeDocument/2006/relationships/hyperlink" Target="consultantplus://offline/ref=2D07596B536F93968B47E1B9D79724D213378B5AC042A3818791F051C3GAt0H" TargetMode="External"/><Relationship Id="rId11" Type="http://schemas.openxmlformats.org/officeDocument/2006/relationships/hyperlink" Target="consultantplus://offline/ref=2D07596B536F93968B47E1B9D79724D213348B54C045A3818791F051C3GAt0H" TargetMode="External"/><Relationship Id="rId12" Type="http://schemas.openxmlformats.org/officeDocument/2006/relationships/hyperlink" Target="consultantplus://offline/ref=2D07596B536F93968B47FFB4C1FB7BD7143EDD5FCA42AEDEDACEAB0C94A9E51683003691E9DAFF4C5D8DFBGBt5H" TargetMode="External"/><Relationship Id="rId13" Type="http://schemas.openxmlformats.org/officeDocument/2006/relationships/hyperlink" Target="consultantplus://offline/ref=2D07596B536F93968B47E1B9D79724D213378056CA41A3818791F051C3GAt0H" TargetMode="External"/><Relationship Id="rId14" Type="http://schemas.openxmlformats.org/officeDocument/2006/relationships/hyperlink" Target="consultantplus://offline/ref=2D07596B536F93968B47E1B9D79724D213368255C846A3818791F051C3A0EF41C44F6FD3ADD7FE4CG5tBH" TargetMode="External"/><Relationship Id="rId15" Type="http://schemas.openxmlformats.org/officeDocument/2006/relationships/hyperlink" Target="consultantplus://offline/ref=2D07596B536F93968B47E1B9D79724D213378056CA41A3818791F051C3GAt0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4:00Z</dcterms:created>
  <dc:creator>Пресс-служба  Губернатора РО</dc:creator>
  <dc:description/>
  <cp:keywords/>
  <dc:language>en-US</dc:language>
  <cp:lastModifiedBy>User</cp:lastModifiedBy>
  <cp:lastPrinted>2013-01-06T11:11:00Z</cp:lastPrinted>
  <dcterms:modified xsi:type="dcterms:W3CDTF">2013-01-06T08:13:00Z</dcterms:modified>
  <cp:revision>18</cp:revision>
  <dc:subject/>
  <dc:title> </dc:title>
</cp:coreProperties>
</file>