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02"/>
        <w:gridCol w:w="1951"/>
        <w:gridCol w:w="1592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26</w:t>
            </w:r>
            <w:r>
              <w:rPr>
                <w:b/>
                <w:sz w:val="28"/>
                <w:szCs w:val="28"/>
              </w:rPr>
              <w:t xml:space="preserve">» ноября 2012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93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3 год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Правительства Ростовской области от 23.05.2012 № 45 «Об уровне потребительских цен (инфляции) в Ростовской области, прогнозируемых на 2013-2015 годы», решением тарифной комиссии Администрации Горняцкого сельского поселения от 25.11.2012 года № 10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8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  и   ввести  в   действие  с   01  января  по 30 июня  201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я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 и   ввести   в   действие  с 01 июля    по 31 декабря 201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я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няцкого</w:t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О. П. Снисаренко </w:t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402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 А.М. Ветохин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дминистрации Горняцкого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льского поселения</w:t>
        <w:br/>
        <w:t>от 26.11.2012 года № 19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января по 30 июня 2013 года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"/>
        <w:gridCol w:w="4493"/>
        <w:gridCol w:w="1116"/>
        <w:gridCol w:w="977"/>
        <w:gridCol w:w="902"/>
        <w:gridCol w:w="1292"/>
        <w:gridCol w:w="1285"/>
        <w:gridCol w:w="602"/>
        <w:gridCol w:w="709"/>
        <w:gridCol w:w="850"/>
        <w:gridCol w:w="851"/>
        <w:gridCol w:w="1713"/>
      </w:tblGrid>
      <w:tr>
        <w:trPr>
          <w:trHeight w:val="282" w:hRule="exac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ищного фон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жилое помещение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.м общей площади жилого помещения, в месяц, всего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64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льзование жилым помещением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та за наем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одержание и ремонт жилого помещения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80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управлению многоквартирным домо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77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ли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сор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и вывоз твердых бытовых от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жидких бытовых от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61</w:t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дома пониженной капитальности, имеющие три и  менее видов благоустро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5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22</w:t>
            </w:r>
          </w:p>
        </w:tc>
      </w:tr>
      <w:tr>
        <w:trPr>
          <w:trHeight w:val="1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9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        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color w:val="FFFFFF"/>
          <w:sz w:val="20"/>
          <w:szCs w:val="20"/>
          <w:lang w:eastAsia="ru-RU"/>
        </w:rPr>
      </w:pPr>
      <w:r>
        <w:rPr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/>
      </w:pPr>
      <w:r>
        <w:rPr>
          <w:sz w:val="20"/>
          <w:szCs w:val="20"/>
          <w:lang w:eastAsia="ru-RU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дминистрации Горняцкого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льского поселения</w:t>
        <w:br/>
        <w:t>от 26.11.2012 года № 19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июля по 31 декабря 2013 года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"/>
        <w:gridCol w:w="4493"/>
        <w:gridCol w:w="1116"/>
        <w:gridCol w:w="977"/>
        <w:gridCol w:w="902"/>
        <w:gridCol w:w="1292"/>
        <w:gridCol w:w="1285"/>
        <w:gridCol w:w="744"/>
        <w:gridCol w:w="567"/>
        <w:gridCol w:w="850"/>
        <w:gridCol w:w="851"/>
        <w:gridCol w:w="1713"/>
      </w:tblGrid>
      <w:tr>
        <w:trPr>
          <w:trHeight w:val="282" w:hRule="exac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ищного фон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жилое помещение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общей площади жилого помещения, в месяц, всего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64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льзование жилым помещением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та за наем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одержание и ремонт жилого помещения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80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управлению многоквартирным домо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86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лиф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сор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и вывоз твердых бытовых от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жидких бытовых от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1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11</w:t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дома пониженной капитальности, имеющие три и  менее видов благоустро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6</w:t>
            </w:r>
          </w:p>
        </w:tc>
      </w:tr>
      <w:tr>
        <w:trPr>
          <w:trHeight w:val="1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4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7"/>
          <w:szCs w:val="27"/>
        </w:rPr>
        <w:t>Ведущий специалист    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16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59:00Z</dcterms:created>
  <dc:creator>Горняцкий</dc:creator>
  <dc:description/>
  <cp:keywords/>
  <dc:language>en-US</dc:language>
  <cp:lastModifiedBy>user</cp:lastModifiedBy>
  <cp:lastPrinted>2012-11-30T13:16:00Z</cp:lastPrinted>
  <dcterms:modified xsi:type="dcterms:W3CDTF">2012-11-30T09:17:00Z</dcterms:modified>
  <cp:revision>32</cp:revision>
  <dc:subject/>
  <dc:title>Заместителю </dc:title>
</cp:coreProperties>
</file>