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35"/>
        <w:gridCol w:w="1418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1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19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развития туризма в Горняцком сельском поселении и эффективности использования финансовых средств за 2011 год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Горняцкого сельского поселения от  30.04.2009 года № 34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9"/>
          <w:tab w:val="left" w:pos="9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реализации муниципальной долгосрочной целевой программы развития туризма в Горняцком сельском поселении на 2011-2013 годы и эффективности использования  финансовых средств за 2011 год, утвержденной постановлением Администрации Горняцкого сельского поселения от 24.11.2010 №101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сельского поселения                                                                    Е.В. Хуторенк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51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  А.М. Ветохина</w:t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28"/>
        <w:jc w:val="right"/>
        <w:rPr/>
      </w:pPr>
      <w:r>
        <w:rPr/>
        <w:t xml:space="preserve">Администрации Горняцкого </w:t>
      </w:r>
    </w:p>
    <w:p>
      <w:pPr>
        <w:pStyle w:val="Normal"/>
        <w:spacing w:lineRule="auto" w:line="228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auto" w:line="228"/>
        <w:jc w:val="right"/>
        <w:rPr/>
      </w:pPr>
      <w:r>
        <w:rPr/>
        <w:t>от 01.03.2012 года № 1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долгосрочной целевой программы развития туризма в Горняцком сельском поселении на 2011 - 2013 годы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января 2012 год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1181"/>
        <w:gridCol w:w="347"/>
        <w:gridCol w:w="334"/>
        <w:gridCol w:w="336"/>
        <w:gridCol w:w="699"/>
        <w:gridCol w:w="926"/>
        <w:gridCol w:w="795"/>
        <w:gridCol w:w="796"/>
        <w:gridCol w:w="789"/>
        <w:gridCol w:w="820"/>
        <w:gridCol w:w="914"/>
        <w:gridCol w:w="796"/>
        <w:gridCol w:w="988"/>
        <w:gridCol w:w="889"/>
        <w:gridCol w:w="847"/>
        <w:gridCol w:w="927"/>
      </w:tblGrid>
      <w:tr>
        <w:trPr>
          <w:trHeight w:val="2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меро-прия-тия</w:t>
            </w:r>
          </w:p>
        </w:tc>
      </w:tr>
      <w:tr>
        <w:trPr>
          <w:trHeight w:val="103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 мероприятия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проц</w:t>
            </w:r>
            <w:r>
              <w:rPr>
                <w:spacing w:val="-6"/>
                <w:sz w:val="18"/>
                <w:szCs w:val="18"/>
              </w:rPr>
              <w:t>ентов)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-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ласт-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</w:r>
            <w:r>
              <w:rPr>
                <w:spacing w:val="-6"/>
                <w:sz w:val="18"/>
                <w:szCs w:val="18"/>
              </w:rPr>
              <w:t>источ</w:t>
            </w:r>
            <w:r>
              <w:rPr>
                <w:sz w:val="18"/>
                <w:szCs w:val="18"/>
              </w:rPr>
              <w:t>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-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мест</w:t>
            </w: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устройство объекта туристического показа Международного социально-этнического центра «Игорево поле» в х.Погорелов  (приобретение и установка открытых автопавльонов, приобретение мусорных контейнеров, изготовление и установка урн, скамеек, информационных щитов,. обустройство автостоянки парковочно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</w:tc>
      </w:tr>
    </w:tbl>
    <w:p>
      <w:pPr>
        <w:pStyle w:val="Normal"/>
        <w:tabs>
          <w:tab w:val="clear" w:pos="709"/>
          <w:tab w:val="left" w:pos="114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140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2" w:footer="284" w:bottom="3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400" w:leader="none"/>
        </w:tabs>
        <w:jc w:val="center"/>
        <w:rPr>
          <w:sz w:val="28"/>
        </w:rPr>
      </w:pPr>
      <w:r>
        <w:rPr>
          <w:sz w:val="28"/>
        </w:rPr>
        <w:t>Специалист  Администрации                                                                                                                                  А.М. Ветохи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О ходе работ по муниципальной  долгосрочной целевой программе развития туризма в Горняцком сельском поселении на 2011 -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на реализацию по муниципальной долгосрочной целевой программе развития туризма в Горняцком сельском поселении на 2011 - 2013 годы   (далее Программа) уточненный план ассигнований составил 772,6 тыс.руб., в том числе 655,0 тыс.рублей – средства областного бюджета,   117,6 тыс.руб. – средства местного бюджета. На реализацию Программы  фактически потрачено 655,0 тыс.рублей - за счет средств областного бюджета тыс.рублей и 117,6 тыс.рублей –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2 года бюджетные средства освоены на 100 проц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, предусмотренные Программой, направлены на обустройство объекта туристического показа Международного социально-этнического центра «Игорево поле» в х.Погоре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создание в поселении правовой, организационной и экономической среды, способствующей формированию современной туристической индустрии, социально – экономическому развитию поселения и обеспечивающей широкие возможности для удовлетворения потребностей жителей и гостей поселения в туристически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за счет средств областного и местного бюджетов для обустройства объекта туристического показа были приобретены и установлены 2 открытых автопавильона, приобретены 10 мусорных контейнеров, изготовлены и установлены 20 урн, изготовлены и установлены 3 скамейки, изготовлены и установлены 3 информационных щита, произведено обустройство автостоянки парков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мые мероприятия направлены на создание благоприятных экономических условий для развития туризма и увеличения притока туристов и экскурсантов, за счет улучшения качества обслуживания туристов. 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пециалист Администрации                                                     А.М. Ветохина     </w:t>
      </w:r>
    </w:p>
    <w:p>
      <w:pPr>
        <w:pStyle w:val="Normal"/>
        <w:tabs>
          <w:tab w:val="clear" w:pos="709"/>
          <w:tab w:val="left" w:pos="114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49" w:gutter="0" w:header="0" w:top="709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Style1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3:00Z</dcterms:created>
  <dc:creator>Бесчастная</dc:creator>
  <dc:description/>
  <cp:keywords/>
  <dc:language>en-US</dc:language>
  <cp:lastModifiedBy>user</cp:lastModifiedBy>
  <cp:lastPrinted>2012-03-19T13:44:00Z</cp:lastPrinted>
  <dcterms:modified xsi:type="dcterms:W3CDTF">2012-03-19T10:46:00Z</dcterms:modified>
  <cp:revision>29</cp:revision>
  <dc:subject/>
  <dc:title> </dc:title>
</cp:coreProperties>
</file>