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559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7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78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3240" w:hanging="3240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О приватизации жилой площ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851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Рассмотрев заявления граждан о передаче квартир в собственность путем приватизации, руководствуясь Законом Российской Федерации  от 04.07.1991года № 1541-1 «О приватизации жилищного фонда в Российской Федерации»,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ПОСТАНОВЛЯЮ: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едать в собственность граждан квартиры путем приватизации согласно поданным заявлениям в соответствии с приложение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иобретателям зарегистрировать переход права на квартиру в Белокалитви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440" w:leader="none"/>
        </w:tabs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Контроль за исполнением настоящего постановления возложить на главного бухгалтера отдела экономики и финансов Администрации Горняцкого сельского поселения  Лысенко О.В.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8"/>
          <w:szCs w:val="28"/>
          <w:lang w:bidi="zxx"/>
        </w:rPr>
        <w:t xml:space="preserve">Глава Горняцкого 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сельского поселения                                                                 О.П. Снисаренко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рно:</w:t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 xml:space="preserve">Ведущий специалист           </w:t>
        <w:tab/>
      </w:r>
      <w:r>
        <w:rPr>
          <w:rFonts w:eastAsia="Times New Roman" w:cs="Tahoma"/>
          <w:bCs/>
          <w:i/>
          <w:sz w:val="28"/>
          <w:szCs w:val="28"/>
          <w:lang w:bidi="zxx"/>
        </w:rPr>
        <w:t xml:space="preserve">       </w:t>
      </w:r>
      <w:r>
        <w:rPr>
          <w:rFonts w:eastAsia="Times New Roman" w:cs="Tahoma"/>
          <w:bCs/>
          <w:sz w:val="28"/>
          <w:szCs w:val="28"/>
          <w:lang w:bidi="zxx"/>
        </w:rPr>
        <w:t xml:space="preserve">                                             А.М. Ветохина</w:t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ЛИСТ РАССЫЛКИ </w:t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 ПРОЕКТУ ПОСТАНОВЛЕНИЯ </w:t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АДМИНИСТРАЦИИ ГОРНЯЦКОГО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Наименование постановления: «О приватизации жилой площад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МУП «ЕРКЦ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МУП Б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Регистрационная служб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 xml:space="preserve">Горняцкое сельское поселения </w:t>
            </w:r>
          </w:p>
          <w:p>
            <w:pPr>
              <w:pStyle w:val="Normal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Cs/>
                <w:lang w:bidi="zxx"/>
              </w:rPr>
              <w:t>Подпись                                                                         Глава Горняц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</w:tc>
      </w:tr>
    </w:tbl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bidi="zxx"/>
        </w:rPr>
        <w:t xml:space="preserve">  </w:t>
      </w:r>
      <w:r>
        <w:rPr>
          <w:rFonts w:cs="Tahoma"/>
          <w:lang w:bidi="zxx"/>
        </w:rPr>
        <w:t>Приложение к постановлению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Администрации Горняцкого 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сельского поселения</w:t>
      </w:r>
    </w:p>
    <w:p>
      <w:pPr>
        <w:pStyle w:val="Normal"/>
        <w:ind w:left="8640" w:hanging="135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от  27.10.2012года  № 178</w:t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-850" w:hanging="0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</w:r>
      <w:r>
        <w:rPr>
          <w:rFonts w:cs="Tahoma"/>
          <w:lang w:bidi="zxx"/>
        </w:rPr>
        <w:t>СПИСОК  КВАРТИР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передаваемых в собственность гражданам путем приватизации</w:t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8"/>
        <w:gridCol w:w="1467"/>
        <w:gridCol w:w="1418"/>
        <w:gridCol w:w="1651"/>
        <w:gridCol w:w="6000"/>
      </w:tblGrid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Адрес жилого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м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зме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змер жилой площа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в праве собствен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Фамилия, имя, отчество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1080" w:leader="none"/>
              </w:tabs>
              <w:snapToGrid w:val="false"/>
              <w:ind w:left="570" w:hanging="57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локалитвинский райо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. Горняцкий,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Циолковского, д. 23, кв. 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хоренко Григорий Валенти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>Ведущий специалист</w:t>
        <w:tab/>
        <w:tab/>
        <w:tab/>
        <w:tab/>
        <w:tab/>
        <w:tab/>
        <w:tab/>
        <w:t xml:space="preserve">                    </w:t>
        <w:tab/>
        <w:tab/>
        <w:tab/>
        <w:tab/>
        <w:tab/>
        <w:t xml:space="preserve">               А.М. Ветохина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0:00Z</dcterms:created>
  <dc:creator>Пользователь</dc:creator>
  <dc:description/>
  <cp:keywords/>
  <dc:language>en-US</dc:language>
  <cp:lastModifiedBy>User</cp:lastModifiedBy>
  <cp:lastPrinted>2012-11-06T07:50:00Z</cp:lastPrinted>
  <dcterms:modified xsi:type="dcterms:W3CDTF">2012-11-06T04:50:00Z</dcterms:modified>
  <cp:revision>6</cp:revision>
  <dc:subject/>
  <dc:title/>
</cp:coreProperties>
</file>