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"/>
        <w:gridCol w:w="3515"/>
        <w:gridCol w:w="1701"/>
      </w:tblGrid>
      <w:tr>
        <w:trPr>
          <w:trHeight w:val="27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22 </w:t>
            </w:r>
            <w:r>
              <w:rPr>
                <w:b/>
                <w:sz w:val="28"/>
                <w:szCs w:val="28"/>
              </w:rPr>
              <w:t xml:space="preserve">» октября 2012 года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77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отчета о финансировании и освоении проводимых программных мероприятий муниципальной долгосрочной целевой программы «Энергосбережение и повышение энергетической эффективности на территории Горняцкого сельского поселения на 2010-2014 годы»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Энергосбережение и повышение энергетической эффективности на территории Горняцкого сельского поселения на 2010-2014 годы» 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О.П. Снис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ономики и финансов:                                                              С.А. Б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"/>
        <w:gridCol w:w="2690"/>
        <w:gridCol w:w="1046"/>
        <w:gridCol w:w="1854"/>
        <w:gridCol w:w="3280"/>
        <w:gridCol w:w="285"/>
        <w:gridCol w:w="1135"/>
        <w:gridCol w:w="235"/>
        <w:gridCol w:w="915"/>
        <w:gridCol w:w="235"/>
        <w:gridCol w:w="845"/>
        <w:gridCol w:w="206"/>
        <w:gridCol w:w="1109"/>
      </w:tblGrid>
      <w:tr>
        <w:trPr>
          <w:trHeight w:val="60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няц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2» октября 2012 года № 1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59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по программе «Муниципальная  долгосрочная целевая программа «Энергосбережение и повышение энергетической эффективности на территории Горняцкого сельского поселения на 2010 - 2014 годы"»  </w:t>
            </w:r>
          </w:p>
        </w:tc>
      </w:tr>
      <w:tr>
        <w:trPr>
          <w:trHeight w:val="225" w:hRule="atLeast"/>
        </w:trPr>
        <w:tc>
          <w:tcPr>
            <w:tcW w:w="1459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10.2012 года</w:t>
            </w:r>
          </w:p>
        </w:tc>
      </w:tr>
      <w:tr>
        <w:trPr>
          <w:trHeight w:val="20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           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- главный распорядитель средств местного бюджета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бюджетных ассигнований на текущий год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(кассовые расходы)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муниципальных бюджетных учреждений (МБУК "Горняцкая клубная система"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учреждений органов муниципальных образова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1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      С.А. Багаева</w:t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          (расшифровка подписи)</w:t>
            </w:r>
          </w:p>
        </w:tc>
      </w:tr>
      <w:tr>
        <w:trPr>
          <w:trHeight w:val="22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54:00Z</dcterms:created>
  <dc:creator>user</dc:creator>
  <dc:description/>
  <cp:keywords/>
  <dc:language>en-US</dc:language>
  <cp:lastModifiedBy>User</cp:lastModifiedBy>
  <cp:lastPrinted>2012-11-06T07:49:00Z</cp:lastPrinted>
  <dcterms:modified xsi:type="dcterms:W3CDTF">2012-11-06T04:49:00Z</dcterms:modified>
  <cp:revision>26</cp:revision>
  <dc:subject/>
  <dc:title> </dc:title>
</cp:coreProperties>
</file>