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bookmarkStart w:id="0" w:name="Наименование"/>
      <w:bookmarkEnd w:id="0"/>
      <w:r>
        <w:rPr>
          <w:szCs w:val="34"/>
        </w:rPr>
        <w:t xml:space="preserve">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76"/>
        <w:gridCol w:w="260"/>
        <w:gridCol w:w="485"/>
        <w:gridCol w:w="1357"/>
        <w:gridCol w:w="1134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>22</w:t>
            </w:r>
            <w:r>
              <w:rPr>
                <w:b/>
                <w:bCs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>174</w:t>
            </w:r>
            <w:r>
              <w:rPr>
                <w:b/>
                <w:bCs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right="151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проведении ведомственного контроля за соблюдением трудового законодательства в организациях,  подведомственных Администрации Горняцкого сельского поселения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27.06.2012 № 889-ЗС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, Постановлением Администрации Белокалитвинского района от 17.09.2012 № 1149 «Об утверждении Положения о проведении ведомственного контроля за соблюдением трудового законодательства в организациях, подведомственных Администрации Белокалитвинского района»,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-2520" w:leader="none"/>
          <w:tab w:val="left" w:pos="900" w:leader="none"/>
          <w:tab w:val="center" w:pos="4536" w:leader="none"/>
          <w:tab w:val="right" w:pos="9072" w:leader="none"/>
        </w:tabs>
        <w:spacing w:lineRule="auto" w:line="216"/>
        <w:ind w:left="0" w:firstLine="540"/>
        <w:jc w:val="both"/>
        <w:rPr>
          <w:szCs w:val="28"/>
        </w:rPr>
      </w:pPr>
      <w:r>
        <w:rPr>
          <w:szCs w:val="28"/>
        </w:rPr>
        <w:t>Утвердить  Положение о проведении ведомственного контроля за соблюдением трудового законодательства в подведомственных организациях, в отношении которых  Администрация Горняцкого сельского поселения выполняет функции учредителя согласно приложению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left" w:pos="-2520" w:leader="none"/>
          <w:tab w:val="left" w:pos="900" w:leader="none"/>
          <w:tab w:val="center" w:pos="4536" w:leader="none"/>
          <w:tab w:val="right" w:pos="9072" w:leader="none"/>
        </w:tabs>
        <w:spacing w:lineRule="auto" w:line="216"/>
        <w:ind w:left="0" w:firstLine="540"/>
        <w:jc w:val="both"/>
        <w:rPr/>
      </w:pPr>
      <w:r>
        <w:rPr>
          <w:szCs w:val="28"/>
        </w:rPr>
        <w:t>Определить ведущего специалиста Администрации Горняцкого сельского поселения Ветохину А.М. уполномоченным, осуществлять ведомственный контроль в подведомственных организациях.</w:t>
      </w:r>
    </w:p>
    <w:p>
      <w:pPr>
        <w:pStyle w:val="Header"/>
        <w:numPr>
          <w:ilvl w:val="0"/>
          <w:numId w:val="2"/>
        </w:numPr>
        <w:tabs>
          <w:tab w:val="left" w:pos="-2520" w:leader="none"/>
          <w:tab w:val="left" w:pos="900" w:leader="none"/>
          <w:tab w:val="center" w:pos="4536" w:leader="none"/>
          <w:tab w:val="right" w:pos="9072" w:leader="none"/>
        </w:tabs>
        <w:spacing w:lineRule="auto" w:line="216"/>
        <w:ind w:left="0" w:firstLine="540"/>
        <w:jc w:val="both"/>
        <w:rPr/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-2520" w:leader="none"/>
          <w:tab w:val="left" w:pos="900" w:leader="none"/>
        </w:tabs>
        <w:spacing w:lineRule="auto" w:line="2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Глава Горняцкого</w:t>
      </w:r>
    </w:p>
    <w:p>
      <w:pPr>
        <w:pStyle w:val="Heading2"/>
        <w:rPr/>
      </w:pPr>
      <w:r>
        <w:rPr/>
        <w:t>сельского поселения                                                               О.П. Снис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566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к постановлению Администрации Горняцкого </w:t>
      </w:r>
    </w:p>
    <w:p>
      <w:pPr>
        <w:pStyle w:val="ConsPlusTitle"/>
        <w:widowControl/>
        <w:ind w:left="566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</w:t>
      </w:r>
    </w:p>
    <w:p>
      <w:pPr>
        <w:pStyle w:val="ConsPlusTitle"/>
        <w:widowControl/>
        <w:ind w:left="566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2.10.2012 года № 17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 о проведении ведомственного контроля за соблюдением трудового законодательства в организациях, подведомственных Администрации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ложение о проведении ведомственного контроля за   соблюдением трудового законодательства в подведомственных организациях (далее Положение) разработано для обеспечения единообразного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 основании Трудов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  (далее - ТК РФ)  и  Област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 27.06.2012  № 889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 (далее областной закон), Постановлением Администрации Белокалитвинского района от 17.09.2012 №1149 «Об утверждении Положения о проведении ведомственного контроля за соблюдением трудового законодательства в организациях, подведомственных Администрации Белокалитвин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ложение определяет порядок и условия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,  Администрацией Горняцкого сельского поселения в подведомствен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роведении проверки должностное лицо, уполномоченное на проведение мероприятий по контролю (далее - уполномоченное должностное лицо),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ТК РФ, федеральным и областным законодательством, нормативными правовыми актами, содержащими нормы трудового права, настоящим Положением,  нормативными актами органа, осуществляющего ведомственны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Горняцкого сельского поселения может привлекать к проведению проверок подведомственных  организаций специалистов отдела экономики, малого бизнеса и местного самоуправления Администрации Белокалитвинского района. Участие специалистов необходимо согласовать в письменной форме не позднее 14 рабочих дней до начала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Основание проведения и порядок  организации осущест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едомствен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осуществлении ведомственного контроля проводятся плановые и внеплановы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лановые проверки проводятся  в соответствии с ежегодным планом, утверждаемые </w:t>
      </w:r>
      <w:r>
        <w:rPr>
          <w:shd w:fill="FFFFFF" w:val="clear"/>
        </w:rPr>
        <w:t xml:space="preserve">Главой </w:t>
      </w:r>
      <w:r>
        <w:rPr/>
        <w:t xml:space="preserve"> Горня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 проведения проверок, ответственный исполнитель.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План проведения проверок на следующий календарный год размещается на официальном сайте органа, осуществляющего ведомственный контроль, в информационно-телекоммуникационной сети «Интернет» в срок до 31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е проверки проводятся не чащ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Администрацией Горняцкого сельского поселения подлежит переносу в соответствии с установленной Областным законом периодич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ведении плановой проверки определ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autoSpaceDE w:val="false"/>
        <w:ind w:firstLine="540"/>
        <w:jc w:val="both"/>
        <w:rPr/>
      </w:pPr>
      <w:r>
        <w:rPr/>
        <w:t>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и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оплаты и нормирования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гарантий и компенсаций, предоставляемых работникам;</w:t>
      </w:r>
    </w:p>
    <w:p>
      <w:pPr>
        <w:pStyle w:val="Normal"/>
        <w:autoSpaceDE w:val="false"/>
        <w:ind w:firstLine="540"/>
        <w:jc w:val="both"/>
        <w:rPr/>
      </w:pPr>
      <w:r>
        <w:rPr/>
        <w:t>трудового распорядка и дисципли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регулирования труда отдельных категорий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ные выше направления ведомственного контроля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е в Администрацию Горняцкого сельского поселения,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непредоставление  руководителем 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autoSpaceDE w:val="false"/>
        <w:ind w:firstLine="540"/>
        <w:jc w:val="both"/>
        <w:rPr/>
      </w:pPr>
      <w:r>
        <w:rPr/>
        <w:t>О проведении внеплановой проверки руководитель подведомственной организации уведомляется Администрацией Горняцкого сельского поселения не менее чем за один рабочий день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7. Срок проведения плановой или внеплановой проверки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О проведении внеплановой проверки руководитель подведомственной организации уведомляется Администрацией Горняцкого сельского поселения не менее чем за один рабочий день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и наличии оснований проведения проверки, предусмотренных настоящим Положением, </w:t>
      </w:r>
      <w:r>
        <w:rPr>
          <w:shd w:fill="FFFFFF" w:val="clear"/>
        </w:rPr>
        <w:t>Глава</w:t>
      </w:r>
      <w:r>
        <w:rPr/>
        <w:t xml:space="preserve"> Горняцкого сельского поселения издает распоряжение о проведении проверк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споряжении </w:t>
      </w:r>
      <w:r>
        <w:rPr>
          <w:shd w:fill="FFFFFF" w:val="clear"/>
        </w:rPr>
        <w:t>Главы</w:t>
      </w:r>
      <w:r>
        <w:rPr/>
        <w:t xml:space="preserve"> Горняцкого сельского поселения  о проведении проверк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омер и дата распоряжени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должностного лица, уполномоченного на проведение проверки, а также специалистов отдела экономики, малого бизнеса и местного самоуправления Администрации Белокалитвинского района в случае их участия в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одведомственной организации, в отношении которой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е основани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ь подведомственной организации уведомляется о предстоящей плановой проверке не менее чем за 3 рабочих дня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0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роведении проверки уполномоченное должностное лицо Администрации Горняцкого сельского поселения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в подведомственной организации уполномоченное должностное лицо н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вышать сроки проведения проверки,  установленные  Областным </w:t>
      </w:r>
      <w:hyperlink r:id="rId6">
        <w:r>
          <w:rPr>
            <w:rStyle w:val="InternetLink"/>
          </w:rPr>
          <w:t>закон</w:t>
        </w:r>
      </w:hyperlink>
      <w:r>
        <w:rPr/>
        <w:t>ом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 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I</w:t>
      </w:r>
      <w:r>
        <w:rPr/>
        <w:t>. Оформление результатов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 результатам проведения проверки уполномоченным должностным лицом  составляется </w:t>
      </w:r>
      <w:hyperlink r:id="rId7">
        <w:r>
          <w:rPr>
            <w:rStyle w:val="InternetLink"/>
          </w:rPr>
          <w:t>акт</w:t>
        </w:r>
      </w:hyperlink>
      <w:r>
        <w:rPr/>
        <w:t xml:space="preserve"> (приложение № 2), в котором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дата и номер распоряжения руководителя органа, осуществляющего ведомственный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роводившего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веденных мероприятий по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ручении акта проверки руководителю подведомстве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должностного лица, проводившего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Информация о результатах проверок подведомственных организаций, проведенных Администрацией Горняцкого сельского поселения, подлежит размещению в информационно-телекоммуникационной сети «Интернет» на официальном сайте Горняц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V. Устранение выявленных в ходе проверок 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 выявления в ходе проверки нарушений трудового законодательства и иных нормативных правовых актов, содержащих нормы трудового права,</w:t>
      </w:r>
      <w:r>
        <w:rPr>
          <w:shd w:fill="FFFFFF" w:val="clear"/>
        </w:rPr>
        <w:t xml:space="preserve"> Глава</w:t>
      </w:r>
      <w:r>
        <w:rPr/>
        <w:t xml:space="preserve"> Горняцкого сельского поселения направляет руководителю подведомственной организации предписание об устранении выявленных нарушений (приложение № 3) с указанием сроков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2. По истечении срока устранения выявленных нарушений руководитель подведомственной организации представляет отчет об устранении нарушений</w:t>
      </w:r>
      <w:r>
        <w:rPr>
          <w:shd w:fill="FFFFFF" w:val="clear"/>
        </w:rPr>
        <w:t xml:space="preserve"> Главе</w:t>
      </w:r>
      <w:r>
        <w:rPr/>
        <w:t xml:space="preserve"> Горняцкого сельского поселения. К отчету прилагаются копии документов и иные материалы, подтверждающие устранение наруш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тветственность подведомственных организаций и их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/>
        <w:t>Подведомственные организации, их должностные лица несут ответственность за нарушение трудового законодательства и иных нормативных 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Учет мероприятий по контролю</w:t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Горняцкого сельского поселения, ведет учет проведенных уполномоченным должностным лицом проверок в отношении подведом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чет мероприятий по контролю осуществляется путем ведения </w:t>
      </w:r>
      <w:hyperlink r:id="rId8">
        <w:r>
          <w:rPr>
            <w:rStyle w:val="InternetLink"/>
          </w:rPr>
          <w:t>журнала</w:t>
        </w:r>
      </w:hyperlink>
      <w:r>
        <w:rPr/>
        <w:t xml:space="preserve"> учета проверок (приложение № 4), который должен быть прошит, пронумерован, скреплен подписью и заверен печатью Администрации Горня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дущий специалист:                                                                                       А.М. Ветох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едомственного контроля за соблюд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рудового законода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организациях, подведомствен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няц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няц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овой/внепланово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" ______________ г 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роверку в отношении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подведомствен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нахождения: 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ведомствен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лицом, уполномоченным на проведение проверки: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 должность уполномоченного должностного   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ь к проведению  проверки  специалистов отдела экономики, малого бизнеса и местного самоуправления Администрации Белокалитвинского района: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установлении  целей  проводимой  проверки  указывается  следующая информац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провер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 жалобы или иного обращения, поступивших в Администрация Горняцкого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ом настоящей проверки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оведения проверки: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проверки приступи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у окончить не поздне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овые основания проведения проверки: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 процессе   проверки   провести  следующие  мероприятия  по  контролю, необходимые для достижения целей и задач проведения проверки: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еречень  документов,   представление   которых    необходимо  для     достижения целей и задач проведения проверки: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няцкого сельского поселения                                                                       Ф.И.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заверенная печа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едомственного контроля за соблюд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рудового законода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организациях, подведомствен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няц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"__" _____________ 20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место составления ак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 проверка в отноше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овая/внепланова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верки: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Администрацией Горняц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  копией   распоряжения   о   проведении  проверки ознакомлен(ы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нициалы, подпись, дата, врем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оводившее проверку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(фамилия, имя, отчество, должность  должностного лица , проводившего проверку; в случае привлечения к участию в проверке специалистов отдела экономики, малого бизнеса и местного самоуправления Администрации Белокалитвинского района указываются фамилии, имена, отчества и должности специа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руководителя или уполномоченного им  должностного лица присутствовавшего при проведении мероприятий по провер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ведения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____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должность руководителя подведомственной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полномоченного им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едомственного контроля за соблюд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рудового законода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организациях, подведомствен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няц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ПИС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ведомствен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"__" _____________ 201__ г.                                  № ____</w:t>
      </w:r>
    </w:p>
    <w:p>
      <w:pPr>
        <w:pStyle w:val="Normal"/>
        <w:jc w:val="center"/>
        <w:rPr/>
      </w:pPr>
      <w:r>
        <w:rPr/>
        <w:t>Кому 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разделения подведомствен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 соответствии со статьей (ями) 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 об охране тру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лагаю устранить следующие нарушения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ечень выявленных наруш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бований охраны тру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стра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метки о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странен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полнении настоящего предписания прошу сообщить до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  <w:t xml:space="preserve"> </w:t>
      </w:r>
      <w:r>
        <w:rPr/>
        <w:t>письменно (по телефону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писание выдал ________________________ 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, дата)       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писание получил ______________________ 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подпись, дата)       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роль устранения нарушений провел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едомственного контроля за соблюд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рудового законода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организациях, подведомствен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няц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оверок, проводимых Администрацией Горняц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ношении подведомственных организ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17"/>
        <w:gridCol w:w="1036"/>
        <w:gridCol w:w="846"/>
        <w:gridCol w:w="1116"/>
        <w:gridCol w:w="843"/>
        <w:gridCol w:w="1116"/>
        <w:gridCol w:w="1628"/>
        <w:gridCol w:w="1640"/>
        <w:gridCol w:w="2047"/>
        <w:gridCol w:w="211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дведомственной</w:t>
              <w:br/>
              <w:t xml:space="preserve">организации    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проверки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ведения мероприятий по   </w:t>
              <w:br/>
              <w:t xml:space="preserve">контролю                         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    </w:t>
              <w:br/>
              <w:t>основания для</w:t>
              <w:br/>
              <w:t xml:space="preserve">проведения   </w:t>
              <w:br/>
              <w:t xml:space="preserve">проверки     </w:t>
              <w:br/>
              <w:t xml:space="preserve">(План,       </w:t>
              <w:br/>
              <w:t xml:space="preserve">распоряжение,  </w:t>
              <w:br/>
              <w:t xml:space="preserve">обращение и  </w:t>
              <w:br/>
              <w:t xml:space="preserve">т.д.)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ата           </w:t>
              <w:br/>
              <w:t xml:space="preserve">составления и № акта,          </w:t>
              <w:br/>
              <w:t xml:space="preserve">оформленного по результатам    </w:t>
              <w:br/>
              <w:t xml:space="preserve">проверки &lt;**&gt;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Уполномоченное(ые)</w:t>
              <w:br/>
              <w:t xml:space="preserve">должностное(ые)   </w:t>
              <w:br/>
              <w:t xml:space="preserve">лицо(а)         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и            </w:t>
              <w:br/>
              <w:t>уполномоченного(ых)</w:t>
              <w:br/>
              <w:t xml:space="preserve">должностного(ых)   </w:t>
              <w:br/>
              <w:t xml:space="preserve">лица (лиц)        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</w:t>
              <w:br/>
              <w:t xml:space="preserve">Планом &lt;*&gt;      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 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 xml:space="preserve">оконч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>окончан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  Заполняется при проведении плановых проверок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*&gt; Акты являются приложениями к данному журналу и хранятся вместе с ним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FB81F0FCE04C7BD95E4A15AAB19032CF354C685B7175CF1BB05DD05306F4958B5DA9B8DDEI5K3K" TargetMode="External"/><Relationship Id="rId4" Type="http://schemas.openxmlformats.org/officeDocument/2006/relationships/hyperlink" Target="consultantplus://offline/ref=9B0FB81F0FCE04C7BD95FAAC4CC7470728FA08CB86B21802A8E45E805239651EI1KFK" TargetMode="External"/><Relationship Id="rId5" Type="http://schemas.openxmlformats.org/officeDocument/2006/relationships/hyperlink" Target="consultantplus://offline/ref=9B0FB81F0FCE04C7BD95E4A15AAB19032FF951C38AE4405EA0EE0BIDK8K" TargetMode="External"/><Relationship Id="rId6" Type="http://schemas.openxmlformats.org/officeDocument/2006/relationships/hyperlink" Target="consultantplus://offline/ref=9B0FB81F0FCE04C7BD95FAAC4CC7470728FA08CB86B21802A8E45E805239651EI1KFK" TargetMode="External"/><Relationship Id="rId7" Type="http://schemas.openxmlformats.org/officeDocument/2006/relationships/hyperlink" Target="consultantplus://offline/ref=9B0FB81F0FCE04C7BD95FAAC4CC7470728FA08CB86B21A0EA9E45E805239651E1FFA83D9CFD55750B036E6I1K3K" TargetMode="External"/><Relationship Id="rId8" Type="http://schemas.openxmlformats.org/officeDocument/2006/relationships/hyperlink" Target="consultantplus://offline/ref=9B0FB81F0FCE04C7BD95FAAC4CC7470728FA08CB86B21A0EA9E45E805239651E1FFA83D9CFD55750B036E8I1KC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3:00Z</dcterms:created>
  <dc:creator>Любовь Александровна</dc:creator>
  <dc:description/>
  <cp:keywords/>
  <dc:language>en-US</dc:language>
  <cp:lastModifiedBy>User</cp:lastModifiedBy>
  <cp:lastPrinted>2012-11-06T07:45:00Z</cp:lastPrinted>
  <dcterms:modified xsi:type="dcterms:W3CDTF">2012-11-06T04:45:00Z</dcterms:modified>
  <cp:revision>12</cp:revision>
  <dc:subject/>
  <dc:title/>
</cp:coreProperties>
</file>