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020"/>
        <w:gridCol w:w="1880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16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ок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173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долгосрочной целевой программы «Культура Горняцкого сельского поселения на 2015 – 2017 годы»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 соответствии с постановлением Администрации  Горняцкого сельского поселения от 27.09.2012 №132 «О порядке принятия решения о разработке муниципальных долгосрочных целевых программ, их формировании и реализации и Порядке проведения и критериях оценки эффективности реализации муниципальных долгосрочных целевых программ, распоряжением Администрации Горняцкого сельского поселения от 08.10.2012 года №69 «</w:t>
      </w:r>
      <w:r>
        <w:rPr>
          <w:sz w:val="28"/>
          <w:szCs w:val="28"/>
        </w:rPr>
        <w:t>О разработке муниципальной долгосрочной целевой программы «Культура Горняцкого сельского поселения на 2015 – 2017 годы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Культура Горняцкого  сельского поселения на 2015- 2017 годы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постановления возложить на начальника отдела экономики и финансов Багаеву С.А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няцкого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ab/>
        <w:t xml:space="preserve">         </w:t>
        <w:tab/>
        <w:t xml:space="preserve">          О.П.Снисаренко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подготовил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отдел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экономики и финансов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А.М. Ветохина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Администрации Горняцкого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от  16.10.2012 года №  173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Горня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-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jc w:val="center"/>
        <w:rPr/>
      </w:pPr>
      <w:r>
        <w:rPr/>
        <w:t>муниципальной долгосрочной целевой программы «Культура Горняцкого сельского поселения на 2015 - 2017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4"/>
        <w:gridCol w:w="653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муниципальная долгосрочная целевая программа «Культура Горняцкого сельского поселения на 2015 – 2017 годы» (далее – Программа)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распоряжение Администрации Горняцкого сельского поселения</w:t>
              <w:br/>
              <w:t>от 08.10.2012 №69 «О разработке муниципальной долгосрочной целевой программы «Культура Горняцкого сельского поселения</w:t>
              <w:br/>
              <w:t>на 2015 – 2017 годы»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 xml:space="preserve">МБУК Горняцкая КС     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 xml:space="preserve">МБУК Горняцкая КС     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сохранение исторического и культурного наследия Горняцкого сельского поселения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создание условий для сохранения и развития культурного потенциала Горняцкого сельского поселения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воспроизводство творческого потенциала Горняцкого сельского поселения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подготовка и переподготовка кадров для учреждений культуры, оказание методической помощи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выявление и поддержка творческой молодежи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обеспечение  сохранения и библиотечного фонда,  обеспечение населения библиотечными услугами;</w:t>
            </w:r>
          </w:p>
          <w:p>
            <w:pPr>
              <w:pStyle w:val="TextBody"/>
              <w:ind w:left="131" w:right="69" w:hanging="0"/>
              <w:rPr/>
            </w:pPr>
            <w:r>
              <w:rPr>
                <w:sz w:val="24"/>
                <w:szCs w:val="24"/>
              </w:rPr>
              <w:t>развитие и укрепление роли культурно-досуговых учреждений как центров общения;</w:t>
            </w:r>
          </w:p>
          <w:p>
            <w:pPr>
              <w:pStyle w:val="TextBody"/>
              <w:ind w:left="13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сохранение объектов культурного наследия (памятников культуры, истории и архитектуры);</w:t>
            </w:r>
          </w:p>
          <w:p>
            <w:pPr>
              <w:pStyle w:val="TextBody"/>
              <w:ind w:left="13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ых отношений, толерантности  среди жителей Горняцкого сельского поселения;</w:t>
            </w:r>
          </w:p>
          <w:p>
            <w:pPr>
              <w:pStyle w:val="TextBody"/>
              <w:ind w:left="13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онной казачьей культуры на основе   преемственности поколений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воспитание патриотизма, любви к своей Родине.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руктура Программы,</w:t>
            </w:r>
          </w:p>
          <w:p>
            <w:pPr>
              <w:pStyle w:val="Normal"/>
              <w:rPr/>
            </w:pPr>
            <w:r>
              <w:rPr/>
              <w:t>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паспорт муниципальной долгосрочной целевой программы «Культура Горняцкого сельского поселения на 2015 – 2017 годы»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 xml:space="preserve">раздел II. Основные цели и задачи, сроки и этапы реализации Программы, целевые показатели; 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раздел III. Система программных мероприятий, ресурсное обеспечение Программы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раздел IV. Нормативное обеспечение Программы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раздел V. Механизм реализации Программы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раздел VI. Оценка эффективности реализации Программы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приложение № 1. Целевые показатели и индикаторы муниципальной долгосрочной целевой программы «Культура Горняцкого сельского поселения</w:t>
              <w:br/>
              <w:t xml:space="preserve">на 2015 – 2017 годы»; 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>
                <w:spacing w:val="-4"/>
              </w:rPr>
              <w:t xml:space="preserve">приложение № 2. Система </w:t>
            </w:r>
            <w:r>
              <w:rPr/>
              <w:t xml:space="preserve">программных </w:t>
            </w:r>
            <w:r>
              <w:rPr>
                <w:spacing w:val="-4"/>
              </w:rPr>
              <w:t>мероприятий по реализации</w:t>
            </w:r>
            <w:r>
              <w:rPr/>
              <w:t xml:space="preserve"> муниципальной долгосрочной целевой программы «Культура Горняцкого сельского поселения на 2015 – 2017 годы»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3. Предельные (прогнозные) объемы финансирования муниципальной долгосрочной целевой программы «Культура Горняцкого сельского поселения на 2015 – 2017 годы»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31" w:right="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31" w:right="69" w:hanging="0"/>
              <w:rPr/>
            </w:pPr>
            <w:r>
              <w:rPr/>
              <w:t>Программа содержит подпрограммы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1" w:right="69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ворцов и домов культуры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1" w:right="69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1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 бюджета Горняцкого сельского поселения бюджету Белокалитвинского района в области культуры.</w:t>
            </w:r>
          </w:p>
          <w:p>
            <w:pPr>
              <w:pStyle w:val="Normal"/>
              <w:ind w:left="131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31" w:right="69" w:hanging="0"/>
              <w:rPr/>
            </w:pPr>
            <w:r>
              <w:rPr/>
              <w:t xml:space="preserve">        </w:t>
            </w:r>
            <w:r>
              <w:rPr/>
              <w:t>Направления и  мероприятия Программы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2552" w:leader="none"/>
                <w:tab w:val="left" w:pos="2694" w:leader="none"/>
                <w:tab w:val="left" w:pos="9713" w:leader="none"/>
              </w:tabs>
              <w:ind w:left="131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реорганизации управления деятельностью  </w:t>
            </w:r>
          </w:p>
          <w:p>
            <w:pPr>
              <w:pStyle w:val="Heading1"/>
              <w:tabs>
                <w:tab w:val="clear" w:pos="708"/>
                <w:tab w:val="left" w:pos="2127" w:leader="none"/>
                <w:tab w:val="left" w:pos="2268" w:leader="none"/>
                <w:tab w:val="left" w:pos="9713" w:leader="none"/>
              </w:tabs>
              <w:ind w:left="131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культуры в ходе реализации Федерального       </w:t>
            </w:r>
          </w:p>
          <w:p>
            <w:pPr>
              <w:pStyle w:val="Heading1"/>
              <w:tabs>
                <w:tab w:val="clear" w:pos="708"/>
                <w:tab w:val="left" w:pos="2127" w:leader="none"/>
                <w:tab w:val="left" w:pos="2268" w:leader="none"/>
                <w:tab w:val="left" w:pos="9713" w:leader="none"/>
              </w:tabs>
              <w:ind w:left="131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от  06.10.2003  № 131-ФЗ «Об общих принципах   </w:t>
            </w:r>
          </w:p>
          <w:p>
            <w:pPr>
              <w:pStyle w:val="Heading1"/>
              <w:tabs>
                <w:tab w:val="clear" w:pos="708"/>
                <w:tab w:val="left" w:pos="2268" w:leader="none"/>
                <w:tab w:val="left" w:pos="2552" w:leader="none"/>
                <w:tab w:val="left" w:pos="2694" w:leader="none"/>
                <w:tab w:val="left" w:pos="9713" w:leader="none"/>
              </w:tabs>
              <w:ind w:left="131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естного самоуправления в Российской Федерации».</w:t>
            </w:r>
          </w:p>
          <w:p>
            <w:pPr>
              <w:pStyle w:val="TextBody"/>
              <w:ind w:left="13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хранение и популяризация исторического и культурного наследия Горняцкого сельского поселения, обеспечение сохранения и использования музейных фондов.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3. Создание единого культурного пространства, создание условий для доступности культурных услуг и творческой самореализации населения. Создание условий для сохранения и развития культурного потенциала Горняцкого сельского поселения.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4. Обеспечение условий для эффективного развития и модернизации системы дополнительного образования в сфере культуры и искусства, выявление и поддержка одарённых дет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ind w:left="131" w:right="69" w:hanging="0"/>
              <w:jc w:val="both"/>
              <w:rPr/>
            </w:pPr>
            <w:r>
              <w:rPr/>
              <w:t xml:space="preserve">5. Укрепление материально-технической базы учреждений культуры. </w:t>
            </w:r>
          </w:p>
        </w:tc>
      </w:tr>
      <w:tr>
        <w:trPr>
          <w:trHeight w:val="617" w:hRule="atLeast"/>
        </w:trPr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- МБУК «Горняцкая КС»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- отдел культуры Администрации Белокалитвинского</w:t>
            </w:r>
          </w:p>
          <w:p>
            <w:pPr>
              <w:pStyle w:val="Normal"/>
              <w:ind w:left="131" w:right="69" w:hanging="0"/>
              <w:rPr/>
            </w:pPr>
            <w:r>
              <w:rPr/>
              <w:t xml:space="preserve">   </w:t>
            </w:r>
            <w:r>
              <w:rPr/>
              <w:t>района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</w:t>
              <w:br/>
              <w:t>Программой и утвержденных решением Собрания депутатов Горняцкого сельского поселения о бюджете на очередной финансовый год.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Объем средств необходимый</w:t>
              <w:br/>
              <w:t>для финансирования Программы, составляет</w:t>
              <w:br/>
              <w:t xml:space="preserve">27 777,0 тыс. рублей, 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в том числе на: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2015 год – 9 244,0 тыс. рублей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2016 год – 9 259,0 тыс. рублей;</w:t>
            </w:r>
          </w:p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2017 год – 9 274,0 тыс. рублей.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результаты реализации Программы </w:t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в ходе реализации Программы к 2017 году предполагается:</w:t>
            </w:r>
          </w:p>
          <w:p>
            <w:pPr>
              <w:pStyle w:val="TextBody"/>
              <w:ind w:left="13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доступа к культурным ценностям Горняцкого сельского поселения раз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1" w:right="69" w:hanging="0"/>
              <w:jc w:val="both"/>
              <w:rPr/>
            </w:pPr>
            <w:r>
              <w:rPr/>
              <w:t xml:space="preserve"> </w:t>
            </w:r>
            <w:r>
              <w:rPr/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31" w:right="69" w:firstLine="48"/>
              <w:jc w:val="both"/>
              <w:rPr/>
            </w:pPr>
            <w:r>
              <w:rPr/>
              <w:t xml:space="preserve"> </w:t>
            </w:r>
            <w:r>
              <w:rPr/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TextBody"/>
              <w:ind w:left="131" w:right="69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увеличение библиотечного и музейного фондов;</w:t>
            </w:r>
          </w:p>
          <w:p>
            <w:pPr>
              <w:pStyle w:val="TextBody"/>
              <w:ind w:left="131" w:right="69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атериально-технической базы учреждений культуры.</w:t>
            </w:r>
          </w:p>
        </w:tc>
      </w:tr>
      <w:tr>
        <w:trPr/>
        <w:tc>
          <w:tcPr>
            <w:tcW w:w="248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31" w:right="69" w:hanging="0"/>
              <w:jc w:val="both"/>
              <w:rPr/>
            </w:pPr>
            <w:r>
              <w:rPr/>
              <w:t>контроль за ходом реализации Программы осуществляют Администрация Горняцкого сельского поселения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08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Закон Российской Федерации от 09.10.1992 N 3612-1 </w:t>
      </w:r>
      <w:r>
        <w:rPr>
          <w:kern w:val="2"/>
          <w:sz w:val="24"/>
          <w:szCs w:val="24"/>
        </w:rPr>
        <w:t>«Основы законодательства Российской Федерации о культуре»</w:t>
      </w:r>
      <w:r>
        <w:rPr>
          <w:sz w:val="24"/>
          <w:szCs w:val="24"/>
        </w:rPr>
        <w:t>, Распоряжением Правительства РФ от 22.02.2012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№ 795,  Областным законом от 22.10.2004   №177-ЗС  «О культуре», Федеральным  законом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рамма определяет стратегию развития культуры в поселении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рамма сохраняет преемственность к ранее принятым Программам развития и сохранения культуры и искусства Горняцкого сельского поселения.   Многое из намеченного за предыдущие годы удалось реализовать.</w:t>
      </w:r>
    </w:p>
    <w:p>
      <w:pPr>
        <w:pStyle w:val="Normal"/>
        <w:ind w:firstLine="709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>Деятельность по реализации конституционного права на самовыражение в сфере культуры осуществляют культурно-досуговые учреждения Горняцкого сельского поселения (далее – КДУ)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 развития и сохранения народной культуры обновлены сценические костюмы ряду коллективов самодеятельного народного творчества, приобретены музыкальные инструменты и аппаратура в учреждения культуры поселения для повышения уровня оказываемых культурных услуг.</w:t>
      </w:r>
    </w:p>
    <w:p>
      <w:pPr>
        <w:pStyle w:val="Normal"/>
        <w:ind w:firstLine="709"/>
        <w:jc w:val="both"/>
        <w:rPr/>
      </w:pPr>
      <w:r>
        <w:rPr/>
        <w:t>За последнее время произошли изменения в технологии обслуживания читателей ресурсной базы библиотеки. Среди основных достижений библиотеки в жизни района -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ов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нако не все программные идеи удалось полностью реализовать. Необходимо дальнейшее содействие развитию культуры программными методами на всех уровнях административного управления.</w:t>
      </w:r>
    </w:p>
    <w:p>
      <w:pPr>
        <w:pStyle w:val="Normal"/>
        <w:ind w:firstLine="709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/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/>
        <w:t>- отток и старение специалистов, творческого персонала, работающих в сфере культуры.</w:t>
      </w:r>
    </w:p>
    <w:p>
      <w:pPr>
        <w:pStyle w:val="Normal"/>
        <w:ind w:firstLine="709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униципальной целевой программы «Культура Горняцкого сельского поселения (2015-2017 г.г.)».</w:t>
      </w:r>
    </w:p>
    <w:p>
      <w:pPr>
        <w:pStyle w:val="Normal"/>
        <w:ind w:firstLine="709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Горняцкого сельского поселения. </w:t>
      </w:r>
    </w:p>
    <w:p>
      <w:pPr>
        <w:pStyle w:val="Normal"/>
        <w:ind w:firstLine="720"/>
        <w:jc w:val="both"/>
        <w:rPr/>
      </w:pPr>
      <w:r>
        <w:rPr/>
        <w:t>Основные цели Программы направлены на достижение к 2017 году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 этого целями Программы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35"/>
        <w:jc w:val="both"/>
        <w:rPr/>
      </w:pPr>
      <w:r>
        <w:rPr/>
        <w:t>Сохранение исторического и культурного наследия Горняц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в рамках программы предполагается решение следующих задач: </w:t>
      </w:r>
    </w:p>
    <w:p>
      <w:pPr>
        <w:pStyle w:val="Normal"/>
        <w:ind w:firstLine="709"/>
        <w:jc w:val="both"/>
        <w:rPr/>
      </w:pPr>
      <w:r>
        <w:rPr/>
        <w:t>- 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-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/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необходимо решение следующих задач: </w:t>
      </w:r>
    </w:p>
    <w:p>
      <w:pPr>
        <w:pStyle w:val="Normal"/>
        <w:ind w:left="426" w:hanging="0"/>
        <w:jc w:val="both"/>
        <w:rPr/>
      </w:pPr>
      <w:r>
        <w:rPr/>
        <w:t>- организация гастрольной деятельности художественных               коллектив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конкурсов, праздников, культурных а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участия самодеятельных коллективов в областных, районных конкурсах, фестив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ние условий для сохранения и развития культурного потенциала Горняц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/>
      </w:pPr>
      <w:r>
        <w:rPr/>
        <w:t>Для достижения этой цели предполагается решение ряда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подготовка кадров учреждений культуры, оказание методической         помощ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е и поддержка творческой молодеж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последовательное реформирование отрасли и призвана обеспечить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гарантированную поддержку деятельности учреждений культуры, как некоммерческих учреждений; способствование участию граждан в культурной жизн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ение  условий для доступа граждан к культурным благам и информационным ресурсам библиотечных фондов, включение поселения в информационное пространство района, области, страны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социуме, формирование социально активной личности, защиту социально уязвимых категорий граждан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 в поселен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 2015 - 2017 год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Целевые показатели и индикаторы Программы приведены в таблице № 1 к настоящей Программе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программных  мероприятий приведена в таблице №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ём финансирования Программы в 2015-2017 годы составит 27 937,6 тыс.рулей. Объёмы финансирования подлежат уточнению в соответствии с решением Собрания депутатов Горняцкого сельского поселения о бюджете Горняцкого сельского поселения Белокалитвинского района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ельные (прогнозные) объёмы финансирования Программы по источникам финансирования и направлениям расходования средств приведены в таблице № 3 к настоящей программе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у финансирования Программы составляют средства местного бюджета. Финансовое обеспечение выполнения муниципального задания муниципальными учреждениями культуры  составит – 27 937,6 тыс.рублей, из них: на проведение праздников, фестивалей, конкурсов, мероприятий, способствующих сохранению, возрождению и развитию национальной культуры – 481,5 тыс.рубле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с учётом принятия федеральных, областных и район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Горняц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, порядка и правил, утвержденных мун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МБУК «Горняцкая КС», в части проводимых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Горняц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дел экономики и финансов с учетом выделяемых на реализацию Программы финансовых средств уточняет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чет о финансировании и освоении проводимых мероприятий согласно Порядка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6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Горняцкого сельского поселения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последств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выданных докуме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ллективного творчества: 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 xml:space="preserve"> = Ф</w:t>
            </w:r>
            <w:r>
              <w:rPr>
                <w:vertAlign w:val="subscript"/>
              </w:rPr>
              <w:t>снт</w:t>
            </w:r>
            <w:r>
              <w:rPr/>
              <w:t xml:space="preserve"> х Ф</w:t>
            </w:r>
            <w:r>
              <w:rPr>
                <w:vertAlign w:val="subscript"/>
              </w:rPr>
              <w:t>к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 К</w:t>
            </w:r>
            <w:r>
              <w:rPr>
                <w:vertAlign w:val="subscript"/>
              </w:rPr>
              <w:t>т</w:t>
            </w:r>
            <w:r>
              <w:rPr/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а; Ф</w:t>
            </w:r>
            <w:r>
              <w:rPr>
                <w:vertAlign w:val="subscript"/>
              </w:rPr>
              <w:t>снт</w:t>
            </w:r>
            <w:r>
              <w:rPr/>
              <w:t xml:space="preserve"> - число формирований СНТ; Ф</w:t>
            </w:r>
            <w:r>
              <w:rPr>
                <w:vertAlign w:val="subscript"/>
              </w:rPr>
              <w:t>к</w:t>
            </w:r>
            <w:r>
              <w:rPr/>
              <w:t xml:space="preserve"> - число клубных формир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   х 100 процентов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твержденный пла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ня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О.П. Снисар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риложение  № 1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к  муниципальной долгосрочной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целевой программе «Культура Горняцкого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на 2015-2017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Целевые показатели и индикаторы  муниципальной долгосрочной целевой</w:t>
      </w:r>
    </w:p>
    <w:p>
      <w:pPr>
        <w:pStyle w:val="Normal"/>
        <w:jc w:val="center"/>
        <w:rPr/>
      </w:pPr>
      <w:r>
        <w:rPr/>
        <w:t>программы «Культура Горняцкого сельского поселения на 2015-2017 годы»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900"/>
        <w:gridCol w:w="900"/>
        <w:gridCol w:w="8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 и индик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.Создание  условий организации досуга и обеспечение жителей услугам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 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коллективного творчества: </w:t>
            </w:r>
          </w:p>
          <w:p>
            <w:pPr>
              <w:pStyle w:val="Normal"/>
              <w:rPr/>
            </w:pPr>
            <w:r>
              <w:rPr/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рителей на культурно-массо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"/>
        <w:gridCol w:w="760"/>
        <w:gridCol w:w="760"/>
        <w:gridCol w:w="4049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экономики и финанс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.А. Баг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827"/>
        <w:gridCol w:w="370"/>
        <w:gridCol w:w="996"/>
        <w:gridCol w:w="876"/>
        <w:gridCol w:w="756"/>
        <w:gridCol w:w="876"/>
        <w:gridCol w:w="756"/>
        <w:gridCol w:w="876"/>
        <w:gridCol w:w="75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2</w:t>
            </w:r>
          </w:p>
        </w:tc>
      </w:tr>
      <w:tr>
        <w:trPr>
          <w:trHeight w:val="9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Муниципальной долгосрочной целевой программе "Культура Горняцкого сельского поселения на 2015-2017 годы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5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 программных мероприятий по реализации муниципальной долгосрочной целевой программы "Культура Горняцкого сельского поселения на  2015-2017 годы"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 (тыс.руб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</w:tr>
      <w:tr>
        <w:trPr>
          <w:trHeight w:val="465" w:hRule="atLeast"/>
        </w:trPr>
        <w:tc>
          <w:tcPr>
            <w:tcW w:w="1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"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К "Горняцкая  КС"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9,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ероприятия в области культуры"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К "Горняцкая КС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услуг по посещению аттракционо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дискоте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 и аппарата 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одпрограмма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отдела экономики и финансов        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 Багаев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3"/>
        <w:gridCol w:w="1143"/>
        <w:gridCol w:w="324"/>
        <w:gridCol w:w="198"/>
        <w:gridCol w:w="902"/>
        <w:gridCol w:w="415"/>
        <w:gridCol w:w="348"/>
        <w:gridCol w:w="192"/>
        <w:gridCol w:w="78"/>
        <w:gridCol w:w="1221"/>
        <w:gridCol w:w="39"/>
        <w:gridCol w:w="135"/>
        <w:gridCol w:w="1665"/>
      </w:tblGrid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к Муниципальной долгосрочной целевой программе "Культура Горняцкого сельского поселения на 2015-2017 годы"</w:t>
            </w:r>
          </w:p>
        </w:tc>
      </w:tr>
      <w:tr>
        <w:trPr>
          <w:trHeight w:val="88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НЫЕ</w:t>
            </w:r>
          </w:p>
        </w:tc>
      </w:tr>
      <w:tr>
        <w:trPr>
          <w:trHeight w:val="690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рогнозные) объёмы финансирования Программы "Культура Горняцкого сельского поселения на 2015 - 2017 г.г"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Программы (тыс.рублей)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7,0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4,0</w:t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4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2,0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4,0</w:t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4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 Багаева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8:00Z</dcterms:created>
  <dc:creator>Светлана</dc:creator>
  <dc:description/>
  <cp:keywords/>
  <dc:language>en-US</dc:language>
  <cp:lastModifiedBy>User</cp:lastModifiedBy>
  <cp:lastPrinted>2012-11-06T07:38:00Z</cp:lastPrinted>
  <dcterms:modified xsi:type="dcterms:W3CDTF">2012-11-06T04:38:00Z</dcterms:modified>
  <cp:revision>12</cp:revision>
  <dc:subject/>
  <dc:title> </dc:title>
</cp:coreProperties>
</file>