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35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53"/>
        <w:gridCol w:w="1482"/>
        <w:gridCol w:w="1418"/>
        <w:gridCol w:w="485"/>
        <w:gridCol w:w="790"/>
        <w:gridCol w:w="1585"/>
      </w:tblGrid>
      <w:tr>
        <w:trPr>
          <w:trHeight w:val="251" w:hRule="atLeast"/>
        </w:trPr>
        <w:tc>
          <w:tcPr>
            <w:tcW w:w="3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>16</w:t>
            </w:r>
            <w:r>
              <w:rPr>
                <w:b/>
                <w:bCs/>
                <w:sz w:val="28"/>
                <w:szCs w:val="34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октября </w:t>
            </w:r>
            <w:r>
              <w:rPr>
                <w:b/>
                <w:bCs/>
                <w:sz w:val="28"/>
                <w:szCs w:val="34"/>
              </w:rPr>
              <w:t xml:space="preserve">2012 года </w:t>
            </w:r>
          </w:p>
        </w:tc>
        <w:tc>
          <w:tcPr>
            <w:tcW w:w="417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>171</w:t>
            </w:r>
            <w:r>
              <w:rPr>
                <w:b/>
                <w:bCs/>
                <w:color w:val="FFFFFF"/>
                <w:sz w:val="28"/>
                <w:szCs w:val="34"/>
                <w:u w:val="single"/>
              </w:rPr>
              <w:t>.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 утверждении муниципальной долгосрочной  целевой программы «Социальная поддержка населения Горняцкого сельского поселения на 2013- 2015 годы»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оответствии с постановлением Администрации Горняцкого сельского поселения от 27.09.2012 г. № 132 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 целевых программ»,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. Утвердить муниципальную долгосрочную целевую программу «Социальная поддержка населения Горняцкого сельского поселения на 2013-2015 годы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становить, что в ходе реализации муниципальной долгосрочной целевой программы «Социальная поддержка населения Горняцкого  сельского поселения на 2013-2015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подлежит официальному опубликованию и вступает в силу с 01 января 2013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Горняцкого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                                                                О.П. Снисаренк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rPr/>
      </w:pPr>
      <w:r>
        <w:rPr>
          <w:sz w:val="27"/>
          <w:szCs w:val="27"/>
        </w:rPr>
        <w:t>Ведущий специалист                                                                   А.М. Ветохина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 Горняц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16.10.2012 года  №  1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АЯ   ДОЛГОСРОЧНАЯ ЦЕЛЕВАЯ 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СОЦИАЛЬНАЯ ПОДДЕРЖКА НАСЕЛЕНИЯ ГОРНЯЦКОГО СЕЛЬСКОГО ПОСЕЛЕНИЯ  НА 2013 – 201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 ДОЛГОСРОЧ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ОРНЯЦ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13 – 201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2"/>
        <w:gridCol w:w="282"/>
        <w:gridCol w:w="6790"/>
      </w:tblGrid>
      <w:tr>
        <w:trPr/>
        <w:tc>
          <w:tcPr>
            <w:tcW w:w="22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Социальная поддержка населения Горняцкого сельского поселения на 2013 – 2015 годы» (далее –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2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зработки Программы </w:t>
            </w:r>
          </w:p>
        </w:tc>
        <w:tc>
          <w:tcPr>
            <w:tcW w:w="2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няцкого сельского поселения от 08.10.2012г. №67 «О разработке муниципальной долгосрочной целевой программы «Социальная поддержка Горняцкого сельского поселения на 2013-2015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2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2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цель Программы  </w:t>
            </w:r>
          </w:p>
        </w:tc>
        <w:tc>
          <w:tcPr>
            <w:tcW w:w="2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отдельных категорий граждан населения Горня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2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Исполнение обязательств поселения по оказанию мер социальной поддержки отдельным </w:t>
            </w:r>
            <w:r>
              <w:rPr>
                <w:spacing w:val="-4"/>
                <w:sz w:val="24"/>
                <w:szCs w:val="24"/>
              </w:rPr>
              <w:t>категориям граждан, установленных федеральным и областным законодательств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– 2015 годы</w:t>
            </w:r>
          </w:p>
        </w:tc>
      </w:tr>
      <w:tr>
        <w:trPr/>
        <w:tc>
          <w:tcPr>
            <w:tcW w:w="2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мероприятий и основных направ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аправление «Мероприятия, направленные на реализацию прав граждан на социальну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у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2 к Программе «Перечень мероприятий по реализации муниципальной долгосрочной целевой программы «Социальная поддержка населения Горняцкого сельского поселения на 2013 – 2015 годы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иложение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3 к Программе «Методика оценки эффективности реализации муниципальной целевой программы «Социальная поддержка населения  Горняцкого сельского поселения на 2013 – 2015 год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Программы </w:t>
            </w:r>
          </w:p>
        </w:tc>
        <w:tc>
          <w:tcPr>
            <w:tcW w:w="2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* –</w:t>
              <w:br/>
              <w:t>13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4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45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2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меньшение доли населения с денежными доходами ниже региональной величины прожиточного миниму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2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ют Администрация Горняцкого сельского поселения в соответствии с ее полномоч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разделов Программы; отчеты исполнителе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Раздел I. СОДЕРЖАНИЕ ПРОБЛЕМЫ И ОБОСН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Горняцкое сельское поселение», постановлением  Администрации Горняцкого сельского поселения от 27.09.2012 г. № 132 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 целевых программ»,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время минимальный размер оплаты труда практически приближен к прожиточному минимуму трудоспособного населения,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</w:t>
        <w:br/>
        <w:t>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ом в последние годы был обеспечен стабильный уровень социальной поддержки и социального обслуживания населения Ростовской области в соответствии с действующими нормативными правовыми актами Российской Федерации и Ростовской области в этой сфер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 меры социальной поддержки, гарантированные федеральным и областным законодательством, предоставляются своевременно и в полном объе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.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дел II. ОСНОВНЫЕ ЦЕЛИ И ЗАДАЧИ, СРОКИ И ЭТАПЫ</w:t>
      </w:r>
    </w:p>
    <w:p>
      <w:pPr>
        <w:pStyle w:val="Normal"/>
        <w:jc w:val="center"/>
        <w:rPr/>
      </w:pPr>
      <w:r>
        <w:rPr>
          <w:sz w:val="24"/>
          <w:szCs w:val="24"/>
        </w:rPr>
        <w:t>РЕАЛИЗАЦИИ ПРОГРАММЫ, А ТАКЖЕ ЦЕЛЕВЫЕ</w:t>
      </w:r>
    </w:p>
    <w:p>
      <w:pPr>
        <w:pStyle w:val="Normal"/>
        <w:jc w:val="center"/>
        <w:rPr/>
      </w:pPr>
      <w:r>
        <w:rPr>
          <w:sz w:val="24"/>
          <w:szCs w:val="24"/>
        </w:rPr>
        <w:t>ИНДИКАТОРЫ И ПОКАЗАТЕЛ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ная цель разработки Программы – повышение качества жизни отдельных категорий населения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Создание условий для повышения благосостояния и уровня жизни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ограмма реализуется в 2013 – 2015 годах. 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Раздел III. СИСТЕМА ПРОГРАММНЫХ МЕРОПРИЯТИЙ,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В ТОМ ЧИСЛЕ РЕСУРСНОЕ ОБЕСПЕЧЕНИЕ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В 2013 – 2015 годах общий объем средств на реализацию мероприятий Программы по предварительным расчетам ожидается в сумме 135,0 тыс. рублей. Прогнозируемые объемы и источники финансирования Программы приведены в таблице № 2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right"/>
        <w:rPr/>
      </w:pPr>
      <w:r>
        <w:rPr>
          <w:sz w:val="24"/>
          <w:szCs w:val="24"/>
        </w:rPr>
        <w:t>Таблица № 2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РОГНОЗИРУЕМЫЕ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ОБЪЕМЫ И ИСТОЧНИКИ ФИНАНСИРОВАНИЯ ПРОГРАММЫ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right"/>
        <w:rPr/>
      </w:pPr>
      <w:r>
        <w:rPr>
          <w:sz w:val="24"/>
          <w:szCs w:val="24"/>
        </w:rPr>
        <w:t>(тыс. рублей)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3"/>
        <w:gridCol w:w="1083"/>
        <w:gridCol w:w="2156"/>
        <w:gridCol w:w="1138"/>
        <w:gridCol w:w="1094"/>
      </w:tblGrid>
      <w:tr>
        <w:trPr>
          <w:cantSplit w:val="true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финансирование по Програм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cantSplit w:val="true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</w:tbl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В приложении № 2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Раздел IV. НОРМАТИВНОЕ ОБЕСПЕЧЕНИЕ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Раздел V. МЕХАНИЗМ РЕАЛИЗАЦИИ, ОРГАНИЗАЦИЯ</w:t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Заказчиком Программы является Администрация Горняц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Администрация Горняцкого сельского поселения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2. Государственных контрактов, заключенных в соответствии</w:t>
        <w:br/>
        <w:t>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Администрация Горняцкого сельского поселения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32"/>
        <w:ind w:firstLine="720"/>
        <w:jc w:val="both"/>
        <w:rPr/>
      </w:pPr>
      <w:r>
        <w:rPr>
          <w:sz w:val="24"/>
          <w:szCs w:val="24"/>
        </w:rPr>
        <w:t>Управление Программой включает в себя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ценку эффективности реализации разделов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>по Программе и эффективности использования финансовых средств за весь период ее реализации на рассмотрение заседания Администрации Горняцкого сельского поселения в установленном порядк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тчеты о ходе реализации Программы по результатам за год и за весь период действия подлежат утверждению постановлением Администрации Горняцкого сельского поселения в соответствии с Регламентом Администрации Горняц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Контроль за ходом реализации Программы осуществляет по итогам каждого года Администрация Горняц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4"/>
          <w:szCs w:val="24"/>
        </w:rPr>
        <w:t>Раздел VI. ОЦЕНКА ЭФФЕКТИВНОСТИ СОЦИАЛЬНО-ЭКОНОМИЧЕСКИХ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ОТ РЕАЛИЗАЦИИ ПРОГРАММЫ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Горняцкого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осуществляется</w:t>
        <w:br/>
        <w:t>в соответствии с методикой оценки эффективности реализации муниципальной долгосрочной целевой программы «Социальная поддержка населения Горняцкого сельского поселения на 2013-2015 годы», изложенной в Приложении № 3 к настоящей Программ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бщий экономический эффект от реализации Программы будет достигнут за счет увеличения доходов отдельных категорий граждан Горняц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граждан Горняцкого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jc w:val="center"/>
        <w:rPr/>
      </w:pPr>
      <w:r>
        <w:rPr/>
        <w:t>Приложение № 1</w:t>
      </w:r>
    </w:p>
    <w:p>
      <w:pPr>
        <w:pStyle w:val="Normal"/>
        <w:ind w:left="5954" w:hanging="0"/>
        <w:jc w:val="center"/>
        <w:rPr/>
      </w:pPr>
      <w:r>
        <w:rPr/>
        <w:t>к муниципальной</w:t>
      </w:r>
    </w:p>
    <w:p>
      <w:pPr>
        <w:pStyle w:val="Normal"/>
        <w:ind w:left="5954" w:hanging="0"/>
        <w:jc w:val="center"/>
        <w:rPr/>
      </w:pPr>
      <w:r>
        <w:rPr/>
        <w:t>долгосрочной целевой программе</w:t>
      </w:r>
    </w:p>
    <w:p>
      <w:pPr>
        <w:pStyle w:val="Normal"/>
        <w:ind w:left="5954" w:hanging="0"/>
        <w:jc w:val="center"/>
        <w:rPr/>
      </w:pPr>
      <w:r>
        <w:rPr/>
        <w:t>«Социальная поддержка населения Горняцкого сельского поселения на 2013 – 201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НАСЕЛЕНИЯ ГОРНЯЦ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А 2013 – 201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"/>
        <w:gridCol w:w="2355"/>
        <w:gridCol w:w="993"/>
        <w:gridCol w:w="993"/>
        <w:gridCol w:w="1615"/>
        <w:gridCol w:w="1687"/>
        <w:gridCol w:w="1211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 xml:space="preserve">ница </w:t>
              <w:br/>
              <w:t>измере</w:t>
              <w:softHyphen/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</w:t>
              <w:softHyphen/>
              <w:t xml:space="preserve">вый </w:t>
              <w:br/>
              <w:t>показа</w:t>
              <w:softHyphen/>
              <w:t>тель</w:t>
              <w:br/>
              <w:t>2012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"/>
        <w:gridCol w:w="2355"/>
        <w:gridCol w:w="993"/>
        <w:gridCol w:w="993"/>
        <w:gridCol w:w="1615"/>
        <w:gridCol w:w="1687"/>
        <w:gridCol w:w="1211"/>
      </w:tblGrid>
      <w:tr>
        <w:trPr>
          <w:tblHeader w:val="true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селения с денежными доходами ниже региональной величины прожи</w:t>
              <w:softHyphen/>
              <w:t>точного минимума в общей численно</w:t>
              <w:softHyphen/>
              <w:t xml:space="preserve">сти населения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right"/>
        <w:rPr/>
      </w:pPr>
      <w:r>
        <w:rPr/>
        <w:t>Приложение №2</w:t>
      </w:r>
    </w:p>
    <w:p>
      <w:pPr>
        <w:pStyle w:val="Normal"/>
        <w:ind w:left="5954" w:hanging="0"/>
        <w:jc w:val="right"/>
        <w:rPr/>
      </w:pPr>
      <w:r>
        <w:rPr/>
        <w:t>к муниципальной</w:t>
      </w:r>
    </w:p>
    <w:p>
      <w:pPr>
        <w:pStyle w:val="Normal"/>
        <w:ind w:left="5954" w:hanging="0"/>
        <w:jc w:val="right"/>
        <w:rPr/>
      </w:pPr>
      <w:r>
        <w:rPr/>
        <w:t>долгосрочной целевой программе</w:t>
      </w:r>
    </w:p>
    <w:p>
      <w:pPr>
        <w:pStyle w:val="Normal"/>
        <w:ind w:left="5954" w:hanging="0"/>
        <w:jc w:val="right"/>
        <w:rPr/>
      </w:pPr>
      <w:r>
        <w:rPr/>
        <w:t xml:space="preserve">«Социальная поддержка населения </w:t>
      </w:r>
    </w:p>
    <w:p>
      <w:pPr>
        <w:pStyle w:val="Normal"/>
        <w:ind w:left="5954" w:hanging="0"/>
        <w:jc w:val="right"/>
        <w:rPr/>
      </w:pPr>
      <w:r>
        <w:rPr/>
        <w:t xml:space="preserve">Горняцкого сельского поселения </w:t>
      </w:r>
    </w:p>
    <w:p>
      <w:pPr>
        <w:pStyle w:val="Normal"/>
        <w:ind w:left="5954" w:hanging="0"/>
        <w:jc w:val="right"/>
        <w:rPr/>
      </w:pPr>
      <w:r>
        <w:rPr/>
        <w:t>на 2013 – 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еречень программных мероприятий по реализации муниципальной долгосрочной целевой программы «Социальная поддержка населения Горняцкого сельского поселения на 2013 – 2015 годы»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(тыс. руб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7"/>
        <w:gridCol w:w="2214"/>
        <w:gridCol w:w="1160"/>
        <w:gridCol w:w="774"/>
        <w:gridCol w:w="1504"/>
        <w:gridCol w:w="2197"/>
        <w:gridCol w:w="2463"/>
        <w:gridCol w:w="1477"/>
        <w:gridCol w:w="1020"/>
        <w:gridCol w:w="804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ител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</w:t>
              <w:softHyphen/>
              <w:t>пол</w:t>
              <w:softHyphen/>
              <w:t>не-ния, годы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 xml:space="preserve">Объем финансировани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</w:t>
              <w:softHyphen/>
              <w:t>дае</w:t>
              <w:softHyphen/>
              <w:t>мые ко</w:t>
              <w:softHyphen/>
              <w:t>неч</w:t>
              <w:softHyphen/>
              <w:t>ные ре</w:t>
              <w:softHyphen/>
              <w:t>зуль</w:t>
              <w:softHyphen/>
              <w:t>тат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7"/>
        <w:gridCol w:w="2214"/>
        <w:gridCol w:w="1160"/>
        <w:gridCol w:w="774"/>
        <w:gridCol w:w="1490"/>
        <w:gridCol w:w="14"/>
        <w:gridCol w:w="2197"/>
        <w:gridCol w:w="2463"/>
        <w:gridCol w:w="1477"/>
        <w:gridCol w:w="1020"/>
        <w:gridCol w:w="804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Программа</w:t>
            </w:r>
            <w:r>
              <w:rPr>
                <w:sz w:val="24"/>
                <w:szCs w:val="24"/>
              </w:rPr>
              <w:t xml:space="preserve"> «СОЦИАЛЬНАЯ ПОДДЕРЖКА НАСЕЛЕНИЯ ГОРНЯЦКОГО СЕЛЬСКОГО ПОСЕЛЕНИЯ НА 2013- 2015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правление «Социальная поддержка населения Горняцкого сельского поселения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4"/>
              </w:rPr>
              <w:t>1.1. Подпрограмма «</w:t>
            </w:r>
            <w:r>
              <w:rPr>
                <w:sz w:val="24"/>
                <w:szCs w:val="24"/>
              </w:rPr>
              <w:t>Доплаты к пенсиям муниципальных служащих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 выплате пенсии муниципальным служащим по выслуге л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няцкое сельское посел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3 –20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-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й граж</w:t>
              <w:softHyphen/>
              <w:t>дан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2. Подпрограмма «Материальная помощ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по выплате материальной помощ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няцкое сельское посел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13 –20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-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й граж</w:t>
              <w:softHyphen/>
              <w:t>да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*Объемы и источники финансирования Программы подлежат ежегодной корректировке при формировании бюджетов всех уровней бюджетной системы. </w:t>
      </w:r>
      <w:r>
        <w:br w:type="page"/>
      </w:r>
    </w:p>
    <w:p>
      <w:pPr>
        <w:pStyle w:val="Normal"/>
        <w:spacing w:lineRule="auto" w:line="228"/>
        <w:ind w:left="5954" w:hanging="0"/>
        <w:jc w:val="center"/>
        <w:rPr/>
      </w:pPr>
      <w:r>
        <w:rPr/>
        <w:t>Приложение № 3</w:t>
      </w:r>
    </w:p>
    <w:p>
      <w:pPr>
        <w:pStyle w:val="Normal"/>
        <w:spacing w:lineRule="auto" w:line="228"/>
        <w:ind w:left="5954" w:hanging="0"/>
        <w:jc w:val="center"/>
        <w:rPr/>
      </w:pPr>
      <w:r>
        <w:rPr/>
        <w:t>к муниципальной</w:t>
      </w:r>
    </w:p>
    <w:p>
      <w:pPr>
        <w:pStyle w:val="Normal"/>
        <w:spacing w:lineRule="auto" w:line="228"/>
        <w:ind w:left="5954" w:hanging="0"/>
        <w:jc w:val="center"/>
        <w:rPr/>
      </w:pPr>
      <w:r>
        <w:rPr/>
        <w:t>долгосрочной целевой программе</w:t>
      </w:r>
    </w:p>
    <w:p>
      <w:pPr>
        <w:pStyle w:val="Normal"/>
        <w:spacing w:lineRule="auto" w:line="228"/>
        <w:ind w:left="5954" w:hanging="0"/>
        <w:jc w:val="center"/>
        <w:rPr/>
      </w:pPr>
      <w:r>
        <w:rPr/>
        <w:t>«Социальная поддержка населению Горняцкого сельского поселения на 2013 – 2015 годы»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оценки эффективности реализации муниципальной долгосрочной целевой программы «Социальная поддержка населения Горняцкого сельского поселения на 2013 – 2015 годы»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 эффективности муниципальной долгосрочной  целевой программы «Социальная поддержка населения Горняцкого сельского поселения на 2013 – 2015 годы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адресности и целевого характера бюджетных средств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jc w:val="both"/>
        <w:rPr/>
      </w:pPr>
      <w:r>
        <w:rPr>
          <w:sz w:val="24"/>
          <w:szCs w:val="24"/>
        </w:rPr>
        <w:t>Оценка эффективности реализации муниципальной целевой программы «Социальная поддержка населения  Горняцкого сельского поселения на 2013 – 2015 годы»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Программа) осуществляется  заказчиком Программы – Администрацией Горняцкого сельского поселения ежегодно в течение всего срока реализации Программы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>Эффективность реализации Программы рассчиты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f </w:t>
      </w:r>
      <w:r>
        <w:rPr>
          <w:sz w:val="24"/>
          <w:szCs w:val="24"/>
          <w:vertAlign w:val="subscript"/>
        </w:rPr>
        <w:t>1-6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 </w:t>
      </w:r>
      <w:r>
        <w:rPr>
          <w:spacing w:val="-40"/>
          <w:sz w:val="24"/>
          <w:szCs w:val="24"/>
        </w:rPr>
        <w:t>-----------------------------------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Ip</w:t>
      </w:r>
      <w:r>
        <w:rPr>
          <w:sz w:val="24"/>
          <w:szCs w:val="24"/>
          <w:vertAlign w:val="subscript"/>
        </w:rPr>
        <w:t>1-6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соц = </w:t>
      </w:r>
      <w:r>
        <w:rPr>
          <w:spacing w:val="-40"/>
          <w:sz w:val="24"/>
          <w:szCs w:val="24"/>
        </w:rPr>
        <w:t>--------------------------------------------------</w:t>
      </w:r>
      <w:r>
        <w:rPr>
          <w:sz w:val="24"/>
          <w:szCs w:val="24"/>
        </w:rPr>
        <w:t xml:space="preserve"> х 100%,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pacing w:lineRule="auto" w:line="228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оц – эффективность реализации Программы </w:t>
      </w:r>
    </w:p>
    <w:p>
      <w:pPr>
        <w:pStyle w:val="Normal"/>
        <w:spacing w:lineRule="auto" w:line="228"/>
        <w:ind w:firstLine="142"/>
        <w:jc w:val="both"/>
        <w:rPr/>
      </w:pPr>
      <w:r>
        <w:rPr>
          <w:sz w:val="24"/>
          <w:szCs w:val="24"/>
        </w:rPr>
        <w:t>If </w:t>
      </w:r>
      <w:r>
        <w:rPr>
          <w:sz w:val="24"/>
          <w:szCs w:val="24"/>
          <w:vertAlign w:val="subscript"/>
        </w:rPr>
        <w:t>1-6</w:t>
      </w:r>
      <w:r>
        <w:rPr>
          <w:sz w:val="24"/>
          <w:szCs w:val="24"/>
        </w:rPr>
        <w:t xml:space="preserve"> – фактический индикатор, достигнутый в ходе реализации Программы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p</w:t>
      </w:r>
      <w:r>
        <w:rPr>
          <w:sz w:val="24"/>
          <w:szCs w:val="24"/>
          <w:vertAlign w:val="subscript"/>
        </w:rPr>
        <w:t xml:space="preserve">1-6 </w:t>
      </w:r>
      <w:r>
        <w:rPr>
          <w:sz w:val="24"/>
          <w:szCs w:val="24"/>
        </w:rPr>
        <w:t>– индикатор, утвержденный Программой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 – количество индикаторов Программы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ий экономический эффект от реализации Программы будет достигнут за счет увеличения доходов отдельных категорий населения Горняцкого сельского поселения. Социальная эффективность реализации мероприятий Программы будет выражена в улучшении качества жизни отдельных категорий населения Горняцкого сельского поселения путем предоставления мер социальной поддержки своевременно и в полном объеме.</w:t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4:00Z</dcterms:created>
  <dc:creator>103a</dc:creator>
  <dc:description/>
  <cp:keywords/>
  <dc:language>en-US</dc:language>
  <cp:lastModifiedBy>User</cp:lastModifiedBy>
  <cp:lastPrinted>2012-11-06T07:34:00Z</cp:lastPrinted>
  <dcterms:modified xsi:type="dcterms:W3CDTF">2012-11-06T04:34:00Z</dcterms:modified>
  <cp:revision>14</cp:revision>
  <dc:subject/>
  <dc:title> </dc:title>
</cp:coreProperties>
</file>