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482"/>
        <w:gridCol w:w="1418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16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ок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>170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муниципальной долгосрочной целевой программы «Развитие физической культуры и спорта в Горняцком сельском поселении  на 2015 – 2017  годы»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 2003 года № 131-ФЗ «Об общих принципах организации местного самоуправления в Российской Федерации»,  Федеральным законом от  04.12. 2007 года  № 329-ФЗ «О физической культуре и спорте в Российской Федерации», в целях укрепления и сохранения здоровья граждан,  решения вопроса об организации досуга, профилактики негативных явлений среди детей и подростков, необходимости укрепления материально-технической базы спортсооружений и оснащенности их спортинвентарем, обеспечения доступности занятий физической культурой и спортом для всех слоев населения, развития массовых видов спорта и спорта высших достижений, постановлением Администрации Горняцкого сельского  поселения от «27» сентября 2012г. № 132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долгосрочную целевую программу «Развитие физической культуры и спорта в Горняцком сельском поселении на 2015 - 2017 годы»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экономики и финансов обеспечить финансирова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сполнителям и участникам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еспечить качественное и своевременное выполне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Предоставлять Главе Горняцкого сельского поселения ежеквартально, не позднее 5 числа месяца, следующего за отчетным периодом, отчеты о выполнении мероприятий Програм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в ходе реализации Программы, мероприятия, объемы и источники финансирования подлежат корректировке при формировании бюджета на соответствующий финансовый год, а также при внесении в них соответствующ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</w:t>
        <w:tab/>
        <w:tab/>
        <w:t xml:space="preserve">           О.П. Снисаренко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Проект подготовил: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чальник отдел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экономики и финансов                                                       С.А.Багаева</w:t>
      </w:r>
    </w:p>
    <w:p>
      <w:pPr>
        <w:pStyle w:val="Normal"/>
        <w:ind w:left="5664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А.М. Ветохин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left="5664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left="5664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left="5664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left="5664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6.10.2012 года № 170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/>
        <w:t>«Развитие физической культуры и спорта в Горняцком сельском поселении на 2015 – 2017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Паспорт   муниципальной долгосрочной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Развитие физической культуры и спорта в Горняцком сельском поселении на 2015- 2017  годы»</w:t>
            </w:r>
          </w:p>
        </w:tc>
      </w:tr>
      <w:tr>
        <w:trPr>
          <w:trHeight w:val="6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ов, регламентирующих разработку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Областной закон от 13.05.2008 года № 19-ЗС «Об областной целевой программе «Развитие физической культуры и спорта в Ростовской области на 2008-2010 годы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Распоряжение Администрации Горняцкого сельского поселения от 08.10.2012 года № 68 «О разработке муниципальной долгосрочной целевой программы «Развитие физической культуры и спорта в Горняцком сельском поселении на 2015 – 2017 годы»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мбулатория п. Горняц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ы физ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е клуб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средние общеобразовательны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подготовки спортсменов высокого кла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целостной нормативно-правовой базы управления физической культурой и спортом в посел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работников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68,3 тыс.рублей – 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участников 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координирующие и контролирующие исполнение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исполнителей по реализации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нтроль исполнения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Глава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обрание депутатов Горняцкого сельского поселения</w:t>
            </w:r>
          </w:p>
          <w:p>
            <w:pPr>
              <w:pStyle w:val="Normal"/>
              <w:rPr/>
            </w:pPr>
            <w:r>
              <w:rPr/>
              <w:t>- Отел экономики и финансов администрации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физической культуре и спорту Ростовской области - Министерство по ФКиС РО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туризму Белокалитвинского района - Комитет по ФКСиТ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jc w:val="both"/>
              <w:rPr/>
            </w:pPr>
            <w:r>
              <w:rPr/>
              <w:t>детско-юношеская спортивная школа - ДЮСШ;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 учебное заведение - ССУЗ;</w:t>
            </w:r>
          </w:p>
          <w:p>
            <w:pPr>
              <w:pStyle w:val="Normal"/>
              <w:jc w:val="both"/>
              <w:rPr/>
            </w:pPr>
            <w:r>
              <w:rPr/>
              <w:t>высшее учебное заведение - ВУЗ;</w:t>
            </w:r>
          </w:p>
          <w:p>
            <w:pPr>
              <w:pStyle w:val="Normal"/>
              <w:jc w:val="both"/>
              <w:rPr/>
            </w:pPr>
            <w:r>
              <w:rPr/>
              <w:t>средства массовой информации - СМ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- МОУ СО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≤*≥ Объем финансирования подлежит уточнению в соответствии с решением Собрания депутатов Горняцкого сельского поселения о бюджете Горняц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аздел 2. Анализ и прогноз реализации  муниципальной долгосрочной</w:t>
      </w:r>
    </w:p>
    <w:p>
      <w:pPr>
        <w:pStyle w:val="Normal"/>
        <w:jc w:val="center"/>
        <w:rPr/>
      </w:pPr>
      <w:r>
        <w:rPr/>
        <w:t>целев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долгосрочная целевая программа «Развитие физической культуры и спорта в Горняцком сельском поселении на 2015 – 2017  годы»  является организационной основой политики поселения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/>
        <w:tab/>
        <w:t xml:space="preserve">В основе муниципальной долгосрочной 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Реализация программы опирается на следующие принцип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/>
        <w:tab/>
        <w:t xml:space="preserve">В ходе выполнения  муниципальной долгосрочной целевой программы  ожидается увеличение количества спортивных мероприятий. В 2015 - 2017 годах планируется, что в физкультурно-спортивном движении примет участие более 2900 челове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3. Территориальный - организация спортивно-оздоровительной работы по месту жительства, реконструкция дворовых спортивных площадок в жилых микрорайонах и организация спортивно-массовой работы на н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Планируется существенно улучшить качество спортивных дворовых сооружений, их благоустройство, оснащенность снарядами для занятий спортом и специальным инвентаре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/>
      </w:pPr>
      <w:r>
        <w:rPr/>
        <w:tab/>
        <w:t xml:space="preserve">Предполагается, что в ходе реализации  муниципальной долгосрочной  целевой программы развития физической культуры и спорта в поселении в 2015 - 2017 годах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 xml:space="preserve">   </w:t>
        <w:tab/>
        <w:t xml:space="preserve">                      А.М. Вето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порта в Горняцк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м посе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5 – 2017 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по  муниципальной  долгосрочной целевой программе  «Развитие физической культуры и спорта в Горняцком сельском поселении на 2015 – 2017 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440"/>
        <w:gridCol w:w="1080"/>
        <w:gridCol w:w="10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   </w:t>
        <w:tab/>
        <w:tab/>
        <w:t xml:space="preserve">      </w:t>
        <w:tab/>
        <w:tab/>
        <w:tab/>
        <w:tab/>
        <w:tab/>
        <w:t xml:space="preserve">      А.М. Вет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5:00Z</dcterms:created>
  <dc:creator>ё</dc:creator>
  <dc:description/>
  <cp:keywords/>
  <dc:language>en-US</dc:language>
  <cp:lastModifiedBy>User</cp:lastModifiedBy>
  <cp:lastPrinted>2012-11-06T07:30:00Z</cp:lastPrinted>
  <dcterms:modified xsi:type="dcterms:W3CDTF">2012-11-06T04:30:00Z</dcterms:modified>
  <cp:revision>40</cp:revision>
  <dc:subject/>
  <dc:title> </dc:title>
</cp:coreProperties>
</file>