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6"/>
        <w:gridCol w:w="3695"/>
        <w:gridCol w:w="1701"/>
      </w:tblGrid>
      <w:tr>
        <w:trPr>
          <w:trHeight w:val="270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16 </w:t>
            </w:r>
            <w:r>
              <w:rPr>
                <w:b/>
                <w:sz w:val="28"/>
                <w:szCs w:val="28"/>
              </w:rPr>
              <w:t xml:space="preserve">» октября 2012 года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155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отчета о финансировании и освоении проводимых программных мероприятий муниципальной долгосрочной целевой программы «Развитие сети автомобильных дорог общего пользования в Горняцком сельском поселении на 2011-2014 годы»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center" w:pos="559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Развитие сети автомобильных дорог общего пользования в Горняцком сельском поселении на 2011-2014 годы»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О.П. Снис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:                                                              С.А. Б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3"/>
        <w:gridCol w:w="2200"/>
        <w:gridCol w:w="657"/>
        <w:gridCol w:w="558"/>
        <w:gridCol w:w="522"/>
        <w:gridCol w:w="1324"/>
        <w:gridCol w:w="476"/>
        <w:gridCol w:w="2610"/>
        <w:gridCol w:w="990"/>
        <w:gridCol w:w="424"/>
        <w:gridCol w:w="1016"/>
        <w:gridCol w:w="130"/>
        <w:gridCol w:w="950"/>
        <w:gridCol w:w="126"/>
        <w:gridCol w:w="954"/>
        <w:gridCol w:w="998"/>
      </w:tblGrid>
      <w:tr>
        <w:trPr>
          <w:trHeight w:val="795" w:hRule="atLeast"/>
        </w:trPr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няц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16» октября 2012 года № 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93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чет о финансировании и освоении проводимых программных мероприятий Муниципальной долгосрочной целевой программы "Развитие сети автомобильных дорог общего пользования в  Горняцком сельском поселении на 2011-2014 годы" </w:t>
            </w:r>
          </w:p>
        </w:tc>
      </w:tr>
      <w:tr>
        <w:trPr>
          <w:trHeight w:val="225" w:hRule="atLeast"/>
        </w:trPr>
        <w:tc>
          <w:tcPr>
            <w:tcW w:w="1469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состоянию на 01.10.2012 года</w:t>
            </w:r>
          </w:p>
        </w:tc>
      </w:tr>
      <w:tr>
        <w:trPr>
          <w:trHeight w:val="19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            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  - главный распорядитель средств местного бюджета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бюджетных ассигнований на текущий 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(кассовые расходы)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3,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3,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5,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5,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,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,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воровой территории многоквартирного жилого дома и проезда к дворовой территории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, 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ос. Горняцкий Белокалитвинского района Ростовской обл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воровой территории многоквартирного жилого дома и проезда к дворовой территории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, 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ос. Горняцкий Белокалитвинского района Ростов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4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воровой территории многоквартирного жилого дома и проезда к дворовой территории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, 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ос. Горняцкий Белокалитвинского района Ростовской обл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 2012 г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й ремонт внутрипоселковой автодороги по ул. Садовая в пос. Горняцком,  Белокалитвинского района Ростов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12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й ремонт внутрипоселковой автодороги по ул. Советская в пос. Горняцком,  Белокалитвинского района Ростовской обл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12 г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,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,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,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,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й ремонт внутрипоселковой автодороги по ул. Школьная в пос. Горняцком,  Белокалитвинского района Ростов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12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по кап. ремонту доро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ремонту внутрипоселковых автомобильных дорог и тротуаров и искусственных сооружений на ни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содержанию внутрипоселковых автомобильных дорог и тротуаров и искусственных сооружений на ни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693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                               С.А. Багаева</w:t>
            </w:r>
          </w:p>
        </w:tc>
      </w:tr>
      <w:tr>
        <w:trPr>
          <w:trHeight w:val="255" w:hRule="atLeast"/>
        </w:trPr>
        <w:tc>
          <w:tcPr>
            <w:tcW w:w="14693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                                                                      (расшифровка подписи)</w:t>
            </w:r>
          </w:p>
        </w:tc>
      </w:tr>
      <w:tr>
        <w:trPr>
          <w:trHeight w:val="225" w:hRule="atLeast"/>
        </w:trPr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00:00Z</dcterms:created>
  <dc:creator>user</dc:creator>
  <dc:description/>
  <cp:keywords/>
  <dc:language>en-US</dc:language>
  <cp:lastModifiedBy>анастасия</cp:lastModifiedBy>
  <cp:lastPrinted>2012-09-30T10:59:00Z</cp:lastPrinted>
  <dcterms:modified xsi:type="dcterms:W3CDTF">2012-10-27T06:30:00Z</dcterms:modified>
  <cp:revision>25</cp:revision>
  <dc:subject/>
  <dc:title> </dc:title>
</cp:coreProperties>
</file>