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693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8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50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jc w:val="both"/>
              <w:rPr>
                <w:b/>
                <w:b/>
                <w:color w:val="64646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боте Администрации Горняцкого сельского поселения в день проведения выборов 14.10.201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646464"/>
                <w:sz w:val="28"/>
                <w:szCs w:val="28"/>
              </w:rPr>
            </w:pPr>
            <w:r>
              <w:rPr>
                <w:b/>
                <w:color w:val="646464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й подготовки и проведения выборов главы Горняцкого сельского поселения и депутатов Собрания депутатов Горняцкого сельского поселения 4 октября 2012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пециалисту первой  категории В.В. Зимовн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ую работу коммунальных предприятий накануне и в день выбор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едущему специалисту А.М. Ветохин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дежурство должностных лиц в администрации поселения в целях оперативного реагирования на возникающие вопросы согласно прило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избирателей из удаленных населенных пунктов к избирательным участк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выездных буфетов на избирательных участках в день выб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художественной самодеятельности на избирательных участках в день выб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ую передачу информации с избирательных участков в группу по сбору информации Администрации Белокалитвинского района в соответствии со схем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ивлекаемым для дежурства в день выборов, предоставить один день отгула в удобное для них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администрации Горняцкого сельского поселения А.М. Ветохин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И.о. Главы Горня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 xml:space="preserve">                                                              Е.В. Хут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Ведущий специалист</w:t>
        <w:tab/>
        <w:t xml:space="preserve">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8» октября 2012 года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ства работников администрации 14.10.2012 года в день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няцкого сельского поселения и депутатов Собрания депутатов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2694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ремя дежур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леф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8-00 до 13-0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енко Екате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ервой категории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-0-35, </w:t>
            </w:r>
          </w:p>
          <w:p>
            <w:pPr>
              <w:pStyle w:val="Normal"/>
              <w:jc w:val="center"/>
              <w:rPr/>
            </w:pPr>
            <w:r>
              <w:rPr/>
              <w:t>56-6-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3-00 до 18-0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нко Окс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ервой категории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-0-35, </w:t>
            </w:r>
          </w:p>
          <w:p>
            <w:pPr>
              <w:pStyle w:val="Normal"/>
              <w:jc w:val="center"/>
              <w:rPr/>
            </w:pPr>
            <w:r>
              <w:rPr/>
              <w:t>56-6-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8-00 до полной передачи ведений об итогах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азнова Гали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7-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-00 до полной передачи ведений об итогах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охина Александр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7-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-00 до полной передачи ведений об итогах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матин 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-160-53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5:00Z</dcterms:created>
  <dc:creator>Customer</dc:creator>
  <dc:description/>
  <cp:keywords/>
  <dc:language>en-US</dc:language>
  <cp:lastModifiedBy>user</cp:lastModifiedBy>
  <cp:lastPrinted>2012-10-12T14:57:00Z</cp:lastPrinted>
  <dcterms:modified xsi:type="dcterms:W3CDTF">2012-10-30T12:45:00Z</dcterms:modified>
  <cp:revision>25</cp:revision>
  <dc:subject/>
  <dc:title> </dc:title>
</cp:coreProperties>
</file>