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02.11.2012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466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11" w:hanging="0"/>
        <w:jc w:val="both"/>
        <w:outlineLvl w:val="0"/>
        <w:rPr/>
      </w:pPr>
      <w:bookmarkStart w:id="2" w:name="Наименование"/>
      <w:bookmarkEnd w:id="2"/>
      <w:r>
        <w:rPr>
          <w:sz w:val="28"/>
          <w:szCs w:val="28"/>
        </w:rPr>
        <w:t>О внесении изменений в постановление Администрации Белокалитвинского района от 01.11.2010 № 1193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елокалитвинского района от 07.02.2012 № 177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 формированием бюджета на 2013-2015 годы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 Белокалитвинского района от 01.11.2010 № 1193 «Об утверждении муниципальной долгосрочной целевой  программы «Комплексные меры противодействия злоупотреблению наркотиками и их незаконному обороту в Белокалитвинском районе на 2011-2013 год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и далее по тексту слова «2011-2013 годы» заменить словами «2011-2014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етодику оценки эффективности реализации </w:t>
      </w:r>
      <w:r>
        <w:rPr>
          <w:color w:val="000000"/>
          <w:sz w:val="28"/>
          <w:szCs w:val="28"/>
          <w:lang w:eastAsia="ar-SA"/>
        </w:rPr>
        <w:t xml:space="preserve">Муниципальной долгосрочной целевой программы "Комплексные меры противодействия злоупотреблению наркотиками и их незаконному обороту в Белокалитвинском районе </w:t>
      </w:r>
      <w:r>
        <w:rPr>
          <w:sz w:val="28"/>
          <w:szCs w:val="28"/>
          <w:lang w:eastAsia="ar-SA"/>
        </w:rPr>
        <w:t xml:space="preserve">на 2015 - 2017 годы» согласно приложению № 2 </w:t>
      </w:r>
      <w:r>
        <w:rPr>
          <w:sz w:val="28"/>
          <w:szCs w:val="28"/>
        </w:rPr>
        <w:t>к настоящему постановлени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к постановлению Администрации  Белокалитвинского района от 01.11.2010 № 1193 изложить в редакции согласно приложению № 1 к настоящему постановлению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вопросам казачества, спорту, молодёжи и делам ГО и ЧС В.И. Бодров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И.о. Главы  района</w:t>
        <w:tab/>
        <w:tab/>
        <w:tab/>
        <w:tab/>
        <w:tab/>
        <w:tab/>
        <w:t>К.С. Гус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414"/>
        <w:gridCol w:w="4279"/>
      </w:tblGrid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6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12  № 146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в Белокалитвинском районе на 2011- 2014 годы»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долгосрочной  целевой 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в Белокалитвинском районе на 2011-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7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долгосрочная целевая программа “Комплексные меры противодействия злоупотреблению  наркотиками и их незаконному обороту   на 2011 — 2014 годы”  (далее – Программ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закон от 08 января 1998 года № З-ФЗ “О  наркотических средствах и психотропных веществах”, Указ Президента Российской Федерации 09.06.2010 № 690  «Об утверждении Стратегии государственной антинаркотической политики Российской Федерации до 2020 года», постановление Администрации Ростовской области от 11.09.2009 года № 448 «Об утверждении Областной долгосрочной целевой программы «Комплексные меры противодействия злоупотреблению наркотиками их незаконному обороту на 2010-2014 годы»</w:t>
            </w:r>
          </w:p>
        </w:tc>
      </w:tr>
      <w:tr>
        <w:trPr>
          <w:trHeight w:val="53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елокалитвинского района</w:t>
              <w:tab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физической культуре, спорту и делам молодежи Администрация Белокалитвин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 Программы</w:t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нижение уровня болезненности населения синдромом зависимости от наркотиков.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 в Белокалитвинском район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граничение доступности наркотиков, находящихся в незаконном обороте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системы раннего выявления незаконных потребителей наркотиков, совершенствование лечения и медико-социальной реабилитации наркозависимых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развития наркоситуации в Белокалитвинском район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-2014 год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управленческие мер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по общей профилактике наркомании, формированию антинаркотической культуры личност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ховно-нравственное и культурно-эстетическое воспитани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и пропаганда здорового образа жизн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формирования антинаркотической культу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ко-социальная реабилитация и лечение наркозависимы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водействие злоупотреблению наркотиками и их незаконному обороту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индивидуальной профилактической работ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водействие незаконному обороту наркотиков в жилом сектор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водействие незаконному обороту наркотиков в образовательной сред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водействие незаконному обороту наркотиков в местах досуг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нижение доступности наркотиков, находящихся в сфере незаконного оборота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соисполнители Программы</w:t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елокалитвинского района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Белокалитвинского района  (далее - Отдел образования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Белокалитвинского района (далее - Отдел культуры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сельского хозяйства, продовольствия и защиты окружающей среды Администрации Белокалитвинского района (далее –  ОСХ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малого бизнеса  и местного самоуправления Администрации Белокалитвинск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населения Администрации Белокалитвинского района (далее - УСЗН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физической культуре, спорту и делам молодёжи Администрации Белокалитвинского района (далее – комитет по ФКС и ДМ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здравоохранения Белокалитвинского района  “Центральная районная больница” (далее – МБУЗ «ЦРБ»);</w:t>
            </w:r>
          </w:p>
        </w:tc>
      </w:tr>
      <w:tr>
        <w:trPr>
          <w:trHeight w:val="70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ачье этническое общество «Усть-Белокалитвинский казачий юрт» (далее – КЭО «УБКЮ»);</w:t>
            </w:r>
          </w:p>
        </w:tc>
      </w:tr>
      <w:tr>
        <w:trPr>
          <w:trHeight w:val="72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е средства массовой информации (далее - муниципальные СМИ);</w:t>
            </w:r>
          </w:p>
        </w:tc>
      </w:tr>
      <w:tr>
        <w:trPr>
          <w:trHeight w:val="72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ие и сельские поселения, входящие в состав муниципального образования «Белокалитвинский район» (далее – городские и сельские поселения МО «Белокалитвинский район»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казенное учреждение Ростовской области «Центр занятости населения города Белая Калитва» (далее - ГКУ РО «ЦЗН г. Белая Калитва»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Ростовской области «Социально-реабилитационный центр Белокалитвинского района» (далее - ГБУ РО «СРЦ для несовершеннолетних Белокалитвинского района»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калитвинский межрайонный отдел Управления Федеральной службы Российской Федерации по контролю за оборотом наркотиков средств по Ростовской области (далее - Белокалитвинский  МРО УФСКН РФ по РО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хтинский филиал Государственного учреждения здравоохранения «Наркологический диспансер» Ростовской области Наркологический кабинет Белокалитвинского района г. Белая Калитва (далее - Шахтинский филиал ГУЗ «Наркологический диспансер» РО Наркологический кабинет Белокалитвинского района г. Белая Калитва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Министерства внутренних дел Российской Федерации по Белокалитвинскому району (далее - ОВД);</w:t>
            </w:r>
          </w:p>
        </w:tc>
      </w:tr>
      <w:tr>
        <w:trPr>
          <w:trHeight w:val="111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Управления Федеральной службы безопасности Российской Федерации по Ростовской области в г. Белая Калитва (далее - отделение УФСБ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винский таможенный пост Ростовской таможни</w:t>
              <w:tab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программных мероприятий  осуществляется за счет средств бюджета Белокалитвинского района в объемах, предусмотренных Программой и утвержденных решением Собрания депутатов Белокалитвинского района о бюджете Белокалитвинского района  на очередной финансовый го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ём средств местного  бюджета, необходимый для финансирования Программы, составляет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в 2011-2014 годах – 269,8 тыс. рублей, в том числе по годам реализаци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 год - 60 тыс.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 год - 69,8 тыс.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год - 70 тыс.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 - 70 тыс. рублей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результате реализации Программы к 2014 году предполагается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держать распространение незаконного потребления наркотиков на уровне, не превышающем 249,8 больных наркоманией на 100 тыс. населения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спечить участие не менее 72 специалиста в реализации программ профилактики наркомании в образовательных учреждениях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сить долю обучающихся и воспитанников, прошедших обучение по образовательным программам профилактической направленности, до 88 процентов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ить удельный вес населения, систематически занимающегося физической культурой и спортом,</w:t>
              <w:br/>
              <w:t>до 29 процентов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цию деятельности исполнителей, соисполнителей и участников Программы осуществляет Администрация Белокалитвинск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Программы осуществляют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елокалитвинского района;</w:t>
            </w:r>
          </w:p>
        </w:tc>
      </w:tr>
      <w:tr>
        <w:trPr>
          <w:trHeight w:val="46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тинаркотическая комиссия Белокалитвинского района. 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I. </w:t>
      </w:r>
    </w:p>
    <w:p>
      <w:pPr>
        <w:pStyle w:val="Normal"/>
        <w:widowControl w:val="false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проблемы и обоснование </w:t>
      </w:r>
    </w:p>
    <w:p>
      <w:pPr>
        <w:pStyle w:val="Normal"/>
        <w:widowControl w:val="false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widowControl w:val="false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езаконного оборота и злоупотребления наркотическими средствами и психотропными веществами (далее – наркотики) характеризуется сохраняющейся в настоящее время масштабностью и остротой распространения наркомании в Ростовской области. 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В ходе реализации в Белокалитвинском районе </w:t>
      </w:r>
      <w:hyperlink r:id="rId3">
        <w:r>
          <w:rPr>
            <w:rStyle w:val="InternetLink"/>
            <w:sz w:val="28"/>
            <w:szCs w:val="28"/>
          </w:rPr>
          <w:t xml:space="preserve"> целевой программы</w:t>
        </w:r>
      </w:hyperlink>
      <w:r>
        <w:rPr>
          <w:sz w:val="28"/>
          <w:szCs w:val="28"/>
        </w:rPr>
        <w:t xml:space="preserve"> «Комплексные меры противодействия злоупотреблению наркотиками и их незаконному обороту на 2008 – 2009 годы» количество больных с установленным диагнозом «</w:t>
      </w:r>
      <w:r>
        <w:rPr>
          <w:spacing w:val="-2"/>
          <w:sz w:val="28"/>
          <w:szCs w:val="28"/>
        </w:rPr>
        <w:t>наркомания» сократилось на 89 человек  и по состоянию на 1 января 2010 года на учете в наркологической службе состоит 264 человека</w:t>
      </w:r>
      <w:r>
        <w:rPr>
          <w:sz w:val="28"/>
          <w:szCs w:val="28"/>
        </w:rPr>
        <w:t>, то есть 256,3 человека на 100 тыс. населения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, поднялась с 10,5%  до 10,98%   процентов. 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Благодаря повышению эффективности деятельности правоохранительных органов количество изъятых из незаконного оборота наркотических средств и </w:t>
      </w:r>
      <w:r>
        <w:rPr>
          <w:spacing w:val="-2"/>
          <w:sz w:val="28"/>
          <w:szCs w:val="28"/>
        </w:rPr>
        <w:t>психотропных веществ возросло на 29,0 процентов (2009 год – 42, 242 кг, 2007 год –</w:t>
      </w:r>
      <w:r>
        <w:rPr>
          <w:sz w:val="28"/>
          <w:szCs w:val="28"/>
        </w:rPr>
        <w:t>30,157 кг). Это привело к снижению степени доступности наркотиков для незаконного потреб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меры по формированию и пропаганде здорового образа жизни. По итогам их реализации количество детей и подростков, занятых в спортивных клубах и секциях по месту жительства, в общеобразовательных учреждениях, </w:t>
      </w:r>
      <w:r>
        <w:rPr>
          <w:spacing w:val="-2"/>
          <w:sz w:val="28"/>
          <w:szCs w:val="28"/>
        </w:rPr>
        <w:t>а также в спортивных школах возросло по сравнению с 2007 годом</w:t>
      </w:r>
      <w:r>
        <w:rPr>
          <w:bCs/>
          <w:spacing w:val="-2"/>
          <w:sz w:val="28"/>
          <w:szCs w:val="28"/>
        </w:rPr>
        <w:t xml:space="preserve"> на 4,8 тыс.</w:t>
      </w:r>
      <w:r>
        <w:rPr>
          <w:bCs/>
          <w:sz w:val="28"/>
          <w:szCs w:val="28"/>
        </w:rPr>
        <w:t xml:space="preserve"> человек, то есть на 20,4 процента, и составляет, по данным на 01 января</w:t>
        <w:br/>
        <w:t>2010 года 20,8 тыс. человек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55 процентов возросло количество учащихся, прошедших обучение в общеобразовательных учреждениях по учебным программам формирования здорового образа жизни и формирования жизненных навыков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казанное не означает снижения актуальности проблемы с незаконным оборотом наркотиков и злоупотребления ими в Белокалитвинском район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ю наркотиков способствует имеющаяся в Ростовской области собственная значительная природная сырьевая база для изготовления наркотиков естественного происхождения. Прежде всего – это дикорастущая конопля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>Итоги опросов общественного мнения, проведенных в Ростовской области в 2009 году, показали,</w:t>
      </w:r>
      <w:r>
        <w:rPr>
          <w:sz w:val="28"/>
          <w:szCs w:val="28"/>
        </w:rPr>
        <w:t xml:space="preserve"> что 23 процента опрошенных считают проблему наркотиков одной из наиболее важных и требующих принятия кардинальных мер; 7 процентов респондентов лично сталкивались с ее проявлениями в общественных мест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 остроте проблемы говорит и такой факт. По данным Госавтоинспекции </w:t>
      </w:r>
      <w:r>
        <w:rPr>
          <w:spacing w:val="-4"/>
          <w:sz w:val="28"/>
          <w:szCs w:val="28"/>
        </w:rPr>
        <w:t>и наркологической службы, в 2009 году в области из 8098 водителей, задержанных в состоянии опьянения, 10,5 процента – 851 водитель находился под воздействием</w:t>
      </w:r>
      <w:r>
        <w:rPr>
          <w:sz w:val="28"/>
          <w:szCs w:val="28"/>
        </w:rPr>
        <w:t xml:space="preserve"> наркотик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важнейших факторов, влияющих на приоритетность проблемы борьбы с наркоманией в Ростовской области, относятся: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6"/>
          <w:sz w:val="28"/>
          <w:szCs w:val="28"/>
        </w:rPr>
        <w:t>высокая доходность операций, связанных с незаконным оборотом наркотиков,</w:t>
      </w:r>
      <w:r>
        <w:rPr>
          <w:sz w:val="28"/>
          <w:szCs w:val="28"/>
        </w:rPr>
        <w:t xml:space="preserve"> что способствует сохранению рынка незаконного предложения наркотиков и втягиванию в него наиболее уязвимой части трудоспособного населения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национальный характер наркопреступности и прохождение по территории области части так называемого южного наркотрафик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спектра наркотиков, зависимость от которых наступает быстрее, чем от традиционно используемых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овых элементов пропаганды и каналов сбыта наркотиков с использованием сети Интернет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обственной сырьевой и технологической базы для производства наркотик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этими факторами выделена другая их группа, заставляющая с известной долей осторожности подходить к регистрируемой стабилизации, среди которых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обращаемости населения за помощью в наркологические учреждения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высокотоксичных наркотиков (таких, как триметилфентанил, дезоморфин), переход больных наркоманией на извлечение наркотиков из лекарственных препаратов, реализующихся в аптечной сети, а также их применение в немедицинских целях и неконтролируемых дозах, вызывающих сильнейшую психологическую и физическую зависимость, а также крайне негативно влияющих на организм (в Ростовской области объемы продаж</w:t>
        <w:br/>
        <w:t>16 наименований кодеиносодержащих препаратов в 2009 году по сравнению</w:t>
        <w:br/>
        <w:t>с 2006 годом возросли в 4,6 раза, с 542 тысяч упаковок за 2006 год до</w:t>
        <w:br/>
        <w:t>2,5 млн. упаковок в 2009 году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ращение в частную систему здравоохран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</w:t>
      </w:r>
      <w:r>
        <w:rPr>
          <w:spacing w:val="-2"/>
          <w:sz w:val="28"/>
          <w:szCs w:val="28"/>
        </w:rPr>
        <w:t>свободного времени частью молодежи. Сравнительно низкий жизненный уровень</w:t>
      </w:r>
      <w:r>
        <w:rPr>
          <w:sz w:val="28"/>
          <w:szCs w:val="28"/>
        </w:rPr>
        <w:t xml:space="preserve">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ими из причин криминализации общества, незаконного оборота наркотик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ый и зарубежный опыт свидетельствует о том, что наибольшей эффективностью в антинаркотической деятельности обладают программы, ориентированные на просвещение и выработку психологических установок отторжения наркотиков на базе привития систем устойчивых позитивных ценностей. Именно поэтому необходимо, обобщая существующий опыт антинаркотической деятельности, пойти по пути обеспечения условий формирования всех компонентов антинаркотической культур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истеме мер по противодействию злоупотреблению наркотиками и их </w:t>
      </w:r>
      <w:r>
        <w:rPr>
          <w:spacing w:val="-4"/>
          <w:sz w:val="28"/>
          <w:szCs w:val="28"/>
        </w:rPr>
        <w:t>незаконному обороту основными представляются задачи, связанные со снижением</w:t>
      </w:r>
      <w:r>
        <w:rPr>
          <w:sz w:val="28"/>
          <w:szCs w:val="28"/>
        </w:rPr>
        <w:t xml:space="preserve"> спроса на наркотики, ориентированные на выработку у подростков отторжения наркотиков на уровне подсознания, развитие моды на духовное и физическое благополучие, привитие им традиционных нравственных ценностей, </w:t>
      </w:r>
      <w:r>
        <w:rPr>
          <w:spacing w:val="-2"/>
          <w:sz w:val="28"/>
          <w:szCs w:val="28"/>
        </w:rPr>
        <w:t>совершенствование лечения и медико-социальной реабилитации наркозависимых,</w:t>
      </w:r>
      <w:r>
        <w:rPr>
          <w:sz w:val="28"/>
          <w:szCs w:val="28"/>
        </w:rPr>
        <w:t xml:space="preserve"> ограничение доступности наркотиков, находящихся в незаконном обороте. </w:t>
      </w:r>
    </w:p>
    <w:p>
      <w:pPr>
        <w:pStyle w:val="Normal"/>
        <w:widowControl w:val="false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Актуальность решения обозначенных вопросов, крупномасштабность проектов и мероприятий, направленных на решение системных проблем противодействия незаконному обороту наркотиков в Ростовской области, определяются Федеральным законом от 08.01.1998 № 3-ФЗ «О наркотических средствах и психотропных веществах», указами Президента Российской </w:t>
      </w:r>
      <w:r>
        <w:rPr>
          <w:spacing w:val="-2"/>
          <w:sz w:val="28"/>
          <w:szCs w:val="28"/>
        </w:rPr>
        <w:t>Федерации от 18.10.2007 № 1374 «О дополнительных мерах по противодействию</w:t>
      </w:r>
      <w:r>
        <w:rPr>
          <w:sz w:val="28"/>
          <w:szCs w:val="28"/>
        </w:rPr>
        <w:t xml:space="preserve"> незаконному обороту наркотических средств, психотропных веществ и их прекурсоров», от 12.05.2009 № 536 «Об Основах стратегического планирования в Российской Федерации», от 12.05.2009 № 537 «О Стратегии национальной безопасности Российской Федерации до 2020 года», от 09.06.2010 № 690 «Об утверждении Стратегии государственной антинаркотической политики </w:t>
      </w:r>
      <w:r>
        <w:rPr>
          <w:spacing w:val="-4"/>
          <w:sz w:val="28"/>
          <w:szCs w:val="28"/>
        </w:rPr>
        <w:t>Российской Федерации до 2020 года», постановлением Администрации Ростовско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области от 29.01.2008 № 26 «О создании антинаркотической комиссии Ростовск</w:t>
      </w:r>
      <w:r>
        <w:rPr>
          <w:sz w:val="28"/>
          <w:szCs w:val="28"/>
        </w:rPr>
        <w:t xml:space="preserve">ой области». 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Таким образом, сложность и многогранность задач противодействия злоупотреблению наркотиками и их незаконному обороту обуславливает </w:t>
      </w:r>
      <w:r>
        <w:rPr>
          <w:spacing w:val="-2"/>
          <w:sz w:val="28"/>
          <w:szCs w:val="28"/>
        </w:rPr>
        <w:t>необходимость решения данных проблем на основе программно-целевого метода.</w:t>
      </w:r>
      <w:r>
        <w:rPr>
          <w:sz w:val="28"/>
          <w:szCs w:val="28"/>
        </w:rPr>
        <w:t xml:space="preserve"> Решение проблемы может быть реализовано в рамках программных мероприятий, предусмотренных настоящей Программой, подготовленной на основе Областной долгосрочной целевой программы «Комплексные меры противодействия злоупотреблению наркотиками и их незаконному обороту на 2010-2014 годы»</w:t>
      </w:r>
    </w:p>
    <w:p>
      <w:pPr>
        <w:pStyle w:val="Normal"/>
        <w:widowControl w:val="false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II. Основные цели и задачи, сроки и этапы реализации</w:t>
        <w:br/>
        <w:t>Программы, а также целевые индикаторы и показатели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нижение уровня болезненности населения синдромом зависимости от наркотиков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реализация мероприятий Программы будет направлена на решение следующих основных задач: 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 по сокращению незаконного потребления наркотиков, основанного на формировании антинаркотической культуры личности в Ростовской области; 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доступности наркотиков, находящихся в незаконном обороте; 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 xml:space="preserve">развитие системы раннего выявления незаконных потребителей наркотиков, </w:t>
      </w:r>
      <w:r>
        <w:rPr>
          <w:spacing w:val="-2"/>
          <w:sz w:val="28"/>
          <w:szCs w:val="28"/>
        </w:rPr>
        <w:t xml:space="preserve">совершенствование лечения и медико-социальной реабилитации наркозависимых; 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азвития наркоситуации в Белокалитвинском районе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28"/>
        <w:ind w:firstLine="720"/>
        <w:jc w:val="both"/>
        <w:rPr/>
      </w:pPr>
      <w:r>
        <w:rPr>
          <w:spacing w:val="-2"/>
          <w:sz w:val="28"/>
          <w:szCs w:val="28"/>
        </w:rPr>
        <w:t xml:space="preserve">Реализация Программы рассчитана на 4-летний период с 2011 по 2014 год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целевым индикатором реализации Программы является показатель уровня болезненности синдромом зависимости от наркотиков – число лиц, больных наркоманией, в расчете на 100 тыс. населе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и индикаторами и показателями Программы являются: 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; 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населения, систематически занимающихся физической культурой и спортом; 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 и воспитанников, прошедших обучение по образовательным программам профилактической направленности; 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ециалистов, реализующих программы профилактики наркомании в образовательных учреждения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вленными задачами предполагается достижение целевых индикаторов и показателей Программы согласно приложению № 1 к Программе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III. Система программных мероприятий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едлагаемые к реализации и направленные на решение основных задач Программы, с указанием финансовых ресурсов и сроков, необходимых для их реализации, приведены в приложении № 2 к Программе. </w:t>
      </w:r>
    </w:p>
    <w:p>
      <w:pPr>
        <w:pStyle w:val="Normal"/>
        <w:suppressAutoHyphens w:val="true"/>
        <w:autoSpaceDE w:val="false"/>
        <w:spacing w:lineRule="auto" w:line="228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урсное обеспечение Программы осуществляется за счет средств бюджета Белокалитвинского района в объемах, предусмотренных Программой и утвержденных решением собрания депутатов Белокалитвинского района о бюджете Белокалитвинского района  на очередной финансовый год.</w:t>
      </w:r>
    </w:p>
    <w:p>
      <w:pPr>
        <w:pStyle w:val="Normal"/>
        <w:suppressAutoHyphens w:val="true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  <w:lang w:eastAsia="ar-SA"/>
        </w:rPr>
        <w:t xml:space="preserve">Объем средств бюджета Белокалитвинского района, необходимый для финансирования Программы составляет всего на 2011 – 2014 годы – 269,8 тыс. рублей, в том числе по годам реализации: 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2011 год – 60,0 тыс. рублей; 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2012 год – 69,8 тыс. рублей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2013 год – 70,0 тыс. рублей;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70,0 тыс. рублей.</w:t>
      </w:r>
    </w:p>
    <w:p>
      <w:pPr>
        <w:pStyle w:val="Normal"/>
        <w:widowControl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IV. Нормативное обеспечение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инятие нормативных правовых актов для обеспечения достижения цели Программы не предусматриваются. </w:t>
      </w:r>
    </w:p>
    <w:p>
      <w:pPr>
        <w:pStyle w:val="Normal"/>
        <w:widowControl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V. Механизм реализации Программы, организация</w:t>
        <w:br/>
        <w:t>управления и контроль за ходом ее реализации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 по физической культуре, спорту и делам молодёжи Администрации Белокалитв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Spacing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.1. С учетом выделяемых на реализацию Программы финансовых средств ежегодно уточняет в установленном порядке затраты по программным мероприятиям, механизм реализации Программы, состав исполнителей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.</w:t>
      </w:r>
    </w:p>
    <w:p>
      <w:pPr>
        <w:pStyle w:val="NoSpacing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5.1.2.  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елокалитвинского района от 07.02.2012 № 177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 направляет: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квартально (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III кварталы соответственно), до 15-го числа месяца, следующего за отчетным периодом, в сектор по инвестициям  Администрации  Белокалитвинского района отчет по форме согласно приложению № 3 к </w:t>
      </w:r>
      <w:r>
        <w:rPr>
          <w:rFonts w:cs="Times New Roman" w:ascii="Times New Roman" w:hAnsi="Times New Roman"/>
          <w:sz w:val="28"/>
          <w:szCs w:val="28"/>
        </w:rPr>
        <w:t>Порядку принятия решения о разработке муниципальных долгосрочных целевых программ, их формирования 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по запросу - статистическую, справочную и аналитическую информацию о подготовке и реализации Программы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, в срок до 20-го числа месяца, следующего за отчетным периодом, в сектор по инвестициям Администрации Белокалитвинского района - оперативный отчет о реализации Программы в соответствии с приложением № 4 к </w:t>
      </w:r>
      <w:r>
        <w:rPr>
          <w:rFonts w:cs="Times New Roman" w:ascii="Times New Roman" w:hAnsi="Times New Roman"/>
          <w:sz w:val="28"/>
          <w:szCs w:val="28"/>
        </w:rPr>
        <w:t>Порядку принятия решения о разработке муниципальных долгосрочных целевых программ, их формирования 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формацию в соответствии с приложением к Порядку проведения и критериям оценки эффективности реализации муниципальных долгосрочных целевых программ.</w:t>
      </w:r>
    </w:p>
    <w:p>
      <w:pPr>
        <w:pStyle w:val="NoSpacing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авливает, согласовывает и вносит на рассмотрение Главы Белокалитвинского района проект постановления Администрации Белокалитвинского района об утверждении отчета о реализации Программы за год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3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отчета о реализации Программы за отчетный финансовый год и с учетом предложений сектора по инвестициям Администрации Белокалитвинского района, в случае необходимости принимает решение о:</w:t>
      </w:r>
    </w:p>
    <w:p>
      <w:pPr>
        <w:pStyle w:val="NoSpacing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е в установленном порядке действующей Программы;</w:t>
      </w:r>
    </w:p>
    <w:p>
      <w:pPr>
        <w:pStyle w:val="NoSpacing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становлении реализации в установленном порядке действующей Программы с приостановлением финансирования из местного бюджета;</w:t>
      </w:r>
    </w:p>
    <w:p>
      <w:pPr>
        <w:pStyle w:val="NoSpacing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и реализации в установленном порядке действующей Программы с исключением расходов на ее реализацию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4. В случае принятия решения о корректировке, приостановлении либо прекращении реализации действующе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итет по физической культуре, спорту и делам молодежи Администрация Белокалитв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сячный срок вносит соответствующий проект постановления Администрации Белокалитвинского района».</w:t>
      </w:r>
    </w:p>
    <w:p>
      <w:pPr>
        <w:pStyle w:val="NoSpacing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ы о реализации Программы за год, за весь период действия Программы подлежат утверждению постановлением Администрации Белокалитвинского района не позднее одного месяца до дня внесения отчета об исполнении бюджета Белокалитвинского района в Собрание депутатов Белокалитвинского района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</w:t>
        <w:tab/>
        <w:t>Исполнители мероприятий Программы, определенные заказчиком и разработчиком Программы:</w:t>
      </w:r>
    </w:p>
    <w:p>
      <w:pPr>
        <w:pStyle w:val="NoSpacing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1. Несут ответственность за реализацию комплекса закрепленных за ними мероприятий Программы, обеспечивают эффективное использование средств, выделяемых на её реализацию.</w:t>
      </w:r>
    </w:p>
    <w:p>
      <w:pPr>
        <w:pStyle w:val="NoSpacing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2.</w:t>
        <w:tab/>
        <w:t>Ежеквартально, до 3 –го числа месяца, следующего, за отчётным периодом представляют в Антинаркотическую комиссию  Белокалитвинского района (далее Комиссия) отчёт об освоении проводимых программных мероприятий; статистическую, справочную и аналитическую информацию, необходимую для выполнения возложенных на Комиссию функций.</w:t>
      </w:r>
    </w:p>
    <w:p>
      <w:pPr>
        <w:pStyle w:val="NoSpacing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3. Ежегодно, до 25 декабря, следующего за отчётным периодом, представляют в Комиссию отчёты о ходе реализации программных мероприятий по результатам за год и за весь период действия Программы, а также об эффективности  использования финансовых средств.</w:t>
      </w:r>
    </w:p>
    <w:p>
      <w:pPr>
        <w:pStyle w:val="NoSpacing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4. Вносят предложения о корректировке сроков реализации  Программы, перечня финансирования программных мероприятий</w:t>
      </w:r>
    </w:p>
    <w:p>
      <w:pPr>
        <w:pStyle w:val="NoSpacing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Контроль за исполнением Программы осуществляется Администрацией Белокалитвинского района, в соответствии с настоящей Программой, в сроки установленной Программой.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VI. Оценка эффективности социально-экономических</w:t>
        <w:br/>
        <w:t>и экологических последствий от реализации Программы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незаконному обороту и злоупотреблению наркотиками. 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pacing w:val="-2"/>
          <w:sz w:val="28"/>
          <w:szCs w:val="28"/>
        </w:rPr>
        <w:t>Реализация Программы и снижение количества лиц, больных наркоманией</w:t>
      </w:r>
      <w:r>
        <w:rPr>
          <w:sz w:val="28"/>
          <w:szCs w:val="28"/>
        </w:rPr>
        <w:t>, до уровня 249,8 человек на 100 тыс. населения к 2014 году позволят добиться позитивного изменения ситуации, связанной с распространением незаконного потребления наркотиков в Белокалитвинском районе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pacing w:val="-2"/>
          <w:sz w:val="28"/>
          <w:szCs w:val="28"/>
        </w:rPr>
        <w:t>При этом доля больных наркоманией, прошедших лечение и реабилитацию</w:t>
      </w:r>
      <w:r>
        <w:rPr>
          <w:sz w:val="28"/>
          <w:szCs w:val="28"/>
        </w:rPr>
        <w:t>, длительность ремиссии у которых составляет не менее 3 лет, по отношению к общему числу больных наркоманией, прошедших лечение и реабилитацию, сохранится на уровне 10,98 процентов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Реализация профилактических мероприятий Программы обеспечит </w:t>
      </w:r>
      <w:r>
        <w:rPr>
          <w:spacing w:val="-2"/>
          <w:sz w:val="28"/>
          <w:szCs w:val="28"/>
        </w:rPr>
        <w:t xml:space="preserve">формирование позитивных моральных и нравственных ценностей, определяющих </w:t>
      </w:r>
      <w:r>
        <w:rPr>
          <w:spacing w:val="-4"/>
          <w:sz w:val="28"/>
          <w:szCs w:val="28"/>
        </w:rPr>
        <w:t xml:space="preserve">отрицательное отношение к потреблению наркотических средств, выбор здорового </w:t>
      </w:r>
      <w:r>
        <w:rPr>
          <w:sz w:val="28"/>
          <w:szCs w:val="28"/>
        </w:rPr>
        <w:t>образа жизни подростками и молодежью. Доля населения, занимающегося физической культурой и спортом, возрастет до 29 процентов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pacing w:val="-2"/>
          <w:sz w:val="28"/>
          <w:szCs w:val="28"/>
        </w:rPr>
        <w:t>Кроме того, реализация программных мероприятий расширит возможности</w:t>
      </w:r>
      <w:r>
        <w:rPr>
          <w:sz w:val="28"/>
          <w:szCs w:val="28"/>
        </w:rPr>
        <w:t xml:space="preserve"> учреждений образования в проведении антинаркотической профилактической работы, обеспечив участие в ней не менее 72 специалиста в реализации программ профилактики наркомании в образовательных учреждениях. При этом доля обучающихся и воспитанников, прошедших обучение по образовательным программам профилактической направленности, возрастет с 55 до 88 процентов.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Социальная эффективность реализации мероприятий Программы будет выражена в снижении социальной напряженности в обществе, обусловленной </w:t>
      </w:r>
      <w:r>
        <w:rPr>
          <w:spacing w:val="-2"/>
          <w:sz w:val="28"/>
          <w:szCs w:val="28"/>
        </w:rPr>
        <w:t xml:space="preserve">масштабами распространения немедицинского потребления наркотиков, создании </w:t>
      </w:r>
      <w:r>
        <w:rPr>
          <w:sz w:val="28"/>
          <w:szCs w:val="28"/>
        </w:rPr>
        <w:t>дополнительных условий для оздоровления жителей Ростовской области, снижения уровня заболеваемости наркоманией населения, сохранения трудового потенциала, формирования основ здорового образа жизни.</w:t>
      </w:r>
    </w:p>
    <w:p>
      <w:pPr>
        <w:pStyle w:val="NoSpacing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ой долгосрочной целевой программы "Комплексные меры противодействия злоупотреблению наркотиками и их незаконному обороту в Белокалитвинском район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2015 - 2017 годы» приведен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и № 2 к настоящему постановлению Администрации Белокалитвинского района.</w:t>
      </w:r>
    </w:p>
    <w:p>
      <w:pPr>
        <w:pStyle w:val="Normal"/>
        <w:widowControl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694"/>
      </w:tblGrid>
      <w:tr>
        <w:trPr>
          <w:trHeight w:val="204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                                </w:t>
              <w:tab/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Л.Г. Василенко    </w:t>
            </w:r>
          </w:p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898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right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к  Муниципальной долгосрочной целевой программе "Комплексные меры противодействия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злоупотреблению наркотиками и их незаконному 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ороту в Белокалитвинском районе»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/>
              <w:t>на 2011 - 2014 годы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ЦЕЛЕВЫЕ ИНДИКАТОРЫ И ПОКАЗАТЕЛИ</w:t>
      </w:r>
    </w:p>
    <w:p>
      <w:pPr>
        <w:pStyle w:val="Normal"/>
        <w:suppressAutoHyphens w:val="true"/>
        <w:autoSpaceDE w:val="false"/>
        <w:ind w:firstLine="54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й долгосрочной целевой программы "Комплексные меры противодействия</w:t>
      </w:r>
    </w:p>
    <w:p>
      <w:pPr>
        <w:pStyle w:val="Normal"/>
        <w:suppressAutoHyphens w:val="true"/>
        <w:autoSpaceDE w:val="false"/>
        <w:ind w:firstLine="54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злоупотреблению наркотиками и их незаконному обороту в Белокалитвинском районе»</w:t>
      </w:r>
    </w:p>
    <w:p>
      <w:pPr>
        <w:pStyle w:val="Normal"/>
        <w:suppressAutoHyphens w:val="true"/>
        <w:autoSpaceDE w:val="false"/>
        <w:ind w:firstLine="540"/>
        <w:jc w:val="center"/>
        <w:rPr>
          <w:color w:val="000000"/>
          <w:lang w:eastAsia="ar-SA"/>
        </w:rPr>
      </w:pPr>
      <w:r>
        <w:rPr>
          <w:lang w:eastAsia="ar-SA"/>
        </w:rPr>
        <w:t>на 2011 - 2014 годы</w:t>
      </w:r>
    </w:p>
    <w:tbl>
      <w:tblPr>
        <w:tblW w:w="16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38"/>
        <w:gridCol w:w="204"/>
        <w:gridCol w:w="1293"/>
        <w:gridCol w:w="7"/>
        <w:gridCol w:w="521"/>
        <w:gridCol w:w="748"/>
        <w:gridCol w:w="912"/>
        <w:gridCol w:w="912"/>
        <w:gridCol w:w="913"/>
        <w:gridCol w:w="792"/>
        <w:gridCol w:w="31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именование целевых индикаторов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 показателей Программ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диницы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мер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азовый показател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9 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1 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 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4 г</w:t>
            </w:r>
          </w:p>
        </w:tc>
        <w:tc>
          <w:tcPr>
            <w:tcW w:w="3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</w:t>
            </w:r>
          </w:p>
        </w:tc>
        <w:tc>
          <w:tcPr>
            <w:tcW w:w="3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исло лиц, больных наркоманией, в расчёте на 100 тыс.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еловек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 тыс. на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5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5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5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lang w:eastAsia="ar-SA"/>
              </w:rPr>
              <w:t>25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9,8</w:t>
            </w:r>
          </w:p>
        </w:tc>
        <w:tc>
          <w:tcPr>
            <w:tcW w:w="3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я больных наркоманией, прошедших лечение, длительность ремиссии у которых составляет не менее 3 лет, по отношению к общему числу больных наркоманией, прошедших леч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цен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,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,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,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,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,98</w:t>
            </w:r>
          </w:p>
        </w:tc>
        <w:tc>
          <w:tcPr>
            <w:tcW w:w="3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цен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3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оля обучающихся и воспитанников, прошедших обучение по образовательным программам профилактической направленности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цен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8,0</w:t>
            </w:r>
          </w:p>
        </w:tc>
        <w:tc>
          <w:tcPr>
            <w:tcW w:w="3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личество специалистов, реализующих программы профилактики наркомании в образовате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елове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2</w:t>
            </w:r>
          </w:p>
        </w:tc>
        <w:tc>
          <w:tcPr>
            <w:tcW w:w="3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86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  Муниципальной долгосрочной целев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грамме "Комплексные мер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тиводействия злоупотреблению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наркотиками </w:t>
            </w:r>
            <w:r>
              <w:rPr>
                <w:color w:val="000000"/>
              </w:rPr>
              <w:t>и их незаконному оборот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Белокалитвинском район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/>
              <w:t>на 2011 - 2014 годы»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ПЕРЕЧЕНЬ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lang w:eastAsia="ar-SA"/>
        </w:rPr>
        <w:t xml:space="preserve">мероприятий по реализации </w:t>
      </w:r>
      <w:r>
        <w:rPr>
          <w:color w:val="000000"/>
          <w:lang w:eastAsia="ar-SA"/>
        </w:rPr>
        <w:t>Муниципальной долгосрочной целевой программы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lang w:eastAsia="ar-SA"/>
        </w:rPr>
      </w:pPr>
      <w:r>
        <w:rPr>
          <w:color w:val="000000"/>
          <w:lang w:eastAsia="ar-SA"/>
        </w:rPr>
        <w:t xml:space="preserve">"Комплексные меры противодействия злоупотреблению наркотиками и их незаконному обороту в  Белокалитвинском районе  </w:t>
      </w:r>
      <w:r>
        <w:rPr>
          <w:lang w:eastAsia="ar-SA"/>
        </w:rPr>
        <w:t>на 2011 - 2014 годы»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"/>
        <w:gridCol w:w="2805"/>
        <w:gridCol w:w="1054"/>
        <w:gridCol w:w="902"/>
        <w:gridCol w:w="800"/>
        <w:gridCol w:w="19"/>
        <w:gridCol w:w="744"/>
        <w:gridCol w:w="729"/>
        <w:gridCol w:w="757"/>
        <w:gridCol w:w="759"/>
        <w:gridCol w:w="1491"/>
        <w:gridCol w:w="1493"/>
        <w:gridCol w:w="730"/>
        <w:gridCol w:w="2520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п/п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овые затраты на реализацию (тыс. рубле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выполнения по года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жидаемые результаты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201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. Организационно-управленческие мер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проведения мониторинга: 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>распространенности психоактивных веществ в образовательных учреждениях;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 –</w:t>
            </w:r>
            <w:r>
              <w:rPr>
                <w:lang w:eastAsia="ar-SA"/>
              </w:rPr>
              <w:t>наркоситуации и работы по организации профилактики наркомании в Белокалитвинском район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Отдел образования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Белокалитвинского района; Белокалитвинский МРО УФСКН РФ по 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ормирование эффективной государственной политики в Белокалитвинском районе в сфере противодействия незаконному обороту наркотических средств, психотропных веществ и профилактики наркомании  на основе  периодического уточнения реальной наркоситу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Участие работников системы образования, социальной защиты, сотрудников правоохранительных  органов и иных субъектов профилактической работы, в обучении формам и методам своевременного выявления первичных признаков злоупотребления  психоактивными веществами, проводимом Администрацией Ростовской области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Отдел образования;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Отдел культуры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ЗН;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МБУЗ «ЦРБ»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ВД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Белокалитвинский МРО УФСКН РФ по 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повышение уровня подготовки специалистов в сфере профилактики наркомании; обучение их инновационным методам и формам ведения профилактической работы с учетом положений Концепции формирования антинаркотической культуры личности в Ростовской обла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явление несовершеннолетних, находящихся в социально опасном положении и склонных к потреблению наркотик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Отдел образования;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МБУЗ «ЦРБ»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ЗН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по ФКС и ДМ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ЭО «УБКЮ»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ВД;</w:t>
            </w:r>
          </w:p>
          <w:p>
            <w:pPr>
              <w:pStyle w:val="Normal"/>
              <w:suppressAutoHyphens w:val="true"/>
              <w:autoSpaceDE w:val="false"/>
              <w:ind w:left="-48" w:right="-135" w:hanging="0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Белокалитвинский МРО УФСКН РФ по 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выявления фактов потребления наркотиков несовершеннолетними, ведение учета несовершеннолетних, склонных к потреблению наркоти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проведения межведомственных проверок организации работы по профилактике наркомании в образовательных учреждениях Белокалитвинского  райо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Отдел образования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ЗН;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МБУЗ «ЦРБ»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по ФКС и ДМ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культуры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ЭО «УБКЮ»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ВД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локалитвинский МРО УФСКН РФ по 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вершенствование системы профилактики наркомании, выявление несовершеннолетних, склонных к потреблению наркоти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Открытие кружков дополнительного образования на базе образовательных учрежден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Отдел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увеличение охвата детей услугами дополнительного образования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6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величение количества специалистов (социальных педагогов и психологов), реализующих программы профилактики наркомании в образовательных учреждения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Отдел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сширение возможности учреждений образования в проведении работы по профилактике наркомании, обеспечив участие в ней не менее 72 специалист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7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частие в обучающих семинарах, проводимых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министрацией Ростовской области,  специалистов учреждений социального обслуживания семьи и дете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214" w:hanging="0"/>
              <w:jc w:val="center"/>
              <w:rPr/>
            </w:pPr>
            <w:r>
              <w:rPr/>
              <w:t>ГБУ РО «СРЦ для несовершеннолетних Белокалитвин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повышение </w:t>
            </w:r>
            <w:r>
              <w:rPr>
                <w:spacing w:val="-4"/>
                <w:lang w:eastAsia="ar-SA"/>
              </w:rPr>
              <w:t>уровня подготовки</w:t>
            </w:r>
            <w:r>
              <w:rPr>
                <w:lang w:eastAsia="ar-SA"/>
              </w:rPr>
              <w:t xml:space="preserve"> специалистов в сфере профилактики наркомании; обучение их инновационным методам и формам ведения профилактической работы с учетом положений Концепции формирования антинаркотической культуры личности</w:t>
              <w:br/>
              <w:t>в Ростовской обла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8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существление контроля за соблюдением организациями, осуществляющими свою деятельность на территории Белокалитвинского района,  федерального и областного законодательства в области оборота алкогольной и спиртосодержащей продукции, а также условий, предусмотренных лицензиями на розничную продажу алкогольной продук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Отдел экономики, малого бизнеса и местного самоуправления Администрации Белокалитвин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явление и устранение причин и условий, способствующих развитию стереотипа мышления, направленного на изменение сознания путем потребления психоактивных вещест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9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частие МО «Белокалитвинский район»  в областном конкурсе на лучшую организацию антинаркотической работы в подростково-молодёжной сред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softHyphen/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</w:t>
            </w:r>
            <w:r>
              <w:rPr>
                <w:lang w:eastAsia="ar-SA"/>
              </w:rPr>
              <w:t xml:space="preserve"> по ФКС и Д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явление и устранение причин и условий, способствующих развитию стереотипа мышления, направленного на изменение сознания путем потребления психоактивных вещест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0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Участие  специалиста по делам молодёжи Администрации Белокалитвинского района  в обучении навыкам, формам и методам работы по профилактике наркомании и иных негативных проявлений в подростково-молодежной среде, проводимом Администрацией Ростовской облас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по ФКС и Д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4"/>
                <w:lang w:eastAsia="ar-SA"/>
              </w:rPr>
              <w:t>повышение уровня</w:t>
            </w:r>
            <w:r>
              <w:rPr>
                <w:lang w:eastAsia="ar-SA"/>
              </w:rPr>
              <w:t xml:space="preserve"> подготовки специалистов в сфере профилактики наркомании; обучение их инновационным методам и формам ведения профилактической работы с учетом положений Концепции формирования антинаркотической культуры личности в Ростовской области</w:t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pacing w:val="-4"/>
                <w:lang w:val="en-US" w:eastAsia="ar-SA"/>
              </w:rPr>
              <w:t>II</w:t>
            </w:r>
            <w:r>
              <w:rPr>
                <w:spacing w:val="-4"/>
                <w:lang w:eastAsia="ar-SA"/>
              </w:rPr>
              <w:t>. Меры по общей профилактике наркомании, формированию антинаркотической культуры лично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Подраздел «Духовно-нравственное и культурно-эстетическое воспитание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>Участие</w:t>
            </w:r>
            <w:r>
              <w:rPr>
                <w:lang w:eastAsia="ar-SA"/>
              </w:rPr>
              <w:t xml:space="preserve"> в областном фестивале творчества юношества и молодежи «Сильному государству – здоровое поколение!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4"/>
                <w:lang w:eastAsia="ar-SA"/>
              </w:rPr>
            </w:pPr>
            <w:r>
              <w:rPr>
                <w:lang w:eastAsia="ar-SA"/>
              </w:rPr>
              <w:t>увеличение числа подростков и молодежи, участвующих в творческой деятельности, пропагандирующей здоровый образ жизни, нравственность, духовност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Проведение тематической книжной выставки «СТОП наркотикам!» о проблемах профилактики, диагностики и лечения наркозависимости, посвященной </w:t>
            </w:r>
            <w:r>
              <w:rPr>
                <w:bCs/>
                <w:lang w:eastAsia="ar-SA"/>
              </w:rPr>
              <w:t>Междун</w:t>
            </w:r>
            <w:r>
              <w:rPr>
                <w:bCs/>
                <w:spacing w:val="-4"/>
                <w:lang w:eastAsia="ar-SA"/>
              </w:rPr>
              <w:t>ародному дню борьбы</w:t>
            </w:r>
            <w:r>
              <w:rPr>
                <w:bCs/>
                <w:lang w:eastAsia="ar-SA"/>
              </w:rPr>
              <w:t xml:space="preserve"> со злоупотреблением наркотическими средствами и их незаконным оборот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3" w:right="-1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2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72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67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куль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нформирование населения о содержании проблемы наркомании, возможных путях ее решения, формирование установки на неприятие наркотического стереотипа мышления, на стремление к здоровому образу жизн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FF6600"/>
              </w:rPr>
            </w:pPr>
            <w:r>
              <w:rPr/>
              <w:t>2.3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/>
              <w:t>Проведение семейных культурно-досуговых мероприятий и праздник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3" w:right="-1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2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72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67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опаганда семейных ценностей, формирование семейной профилактики наркоман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2.4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rPr>
                <w:bCs/>
              </w:rPr>
            </w:pPr>
            <w:r>
              <w:rPr>
                <w:bCs/>
              </w:rPr>
              <w:t xml:space="preserve">Организация и проведение районного конкурса на лучший агитационный плакат, слоган антинаркотической тематики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81" w:right="-24" w:hanging="16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3" w:right="-1" w:firstLine="709"/>
              <w:jc w:val="center"/>
              <w:rPr/>
            </w:pPr>
            <w:r>
              <w:rPr/>
              <w:t>1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2" w:firstLine="709"/>
              <w:jc w:val="center"/>
              <w:rPr/>
            </w:pPr>
            <w:r>
              <w:rPr/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72" w:firstLine="709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67" w:firstLine="709"/>
              <w:jc w:val="center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дел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паганд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дорового  образа жизн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проведения информационно-пропагандистских, спортивных и культурно-массовых мероприятий, </w:t>
            </w:r>
          </w:p>
          <w:p>
            <w:pPr>
              <w:pStyle w:val="Normal"/>
              <w:spacing w:before="64" w:after="64"/>
              <w:rPr>
                <w:color w:val="000000"/>
              </w:rPr>
            </w:pPr>
            <w:r>
              <w:rPr>
                <w:bCs/>
                <w:color w:val="000000"/>
              </w:rPr>
              <w:t>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еже-годно,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</w:rPr>
              <w:t xml:space="preserve">май </w:t>
            </w:r>
            <w:r>
              <w:rPr/>
              <w:t xml:space="preserve">– </w:t>
            </w:r>
            <w:r>
              <w:rPr>
                <w:bCs/>
              </w:rPr>
              <w:t>июнь</w:t>
            </w:r>
          </w:p>
          <w:p>
            <w:pPr>
              <w:pStyle w:val="Normal"/>
              <w:spacing w:before="64" w:after="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по ФКС и ДМ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Белокалитвинский МРО УФСКН РФ по 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населения о содержании проблемы наркомании, мерах по борьбе с ее распространением, роли общественных организаций и отдельных граждан в ее решен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емонстрация </w:t>
            </w:r>
            <w:r>
              <w:rPr>
                <w:spacing w:val="-6"/>
              </w:rPr>
              <w:t>выбора большинст</w:t>
            </w:r>
            <w:r>
              <w:rPr/>
              <w:t>вом молодежи здорового образа жизни;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у присутствующих установки на неприятие наркотического стереотипа мышления, на стремление к здоровому образу жизн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Cs/>
              </w:rPr>
            </w:pPr>
            <w:r>
              <w:rPr>
                <w:bCs/>
              </w:rPr>
              <w:t>Обучение социальным навыкам учащихся общеобразовательных учреждений и учреждений начального профессионального образования в ходе образовательных программ профилактической направленнос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3" w:right="-1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2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72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67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/>
              <w:t>КЭО «УБК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формирование у обучающихся и воспитанников навыков поведения в стрессовых и иных сложных жизненных ситуациях; увеличение до 85,0 процента доли прошедших обучение по образовательным профилактическим программа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</w:rPr>
              <w:t>Проведение межведомственными лекторскими группами информационно-пропагандистской работы антинаркотической направленности в общеобразовательных учреждениях и учреждениях начального профессионального образова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3" w:right="-1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2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72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67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дел образования;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МБУЗ «ЦРБ»;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ГКУ РО «ЦЗН г. Белая Калитва»;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КЭО «УБКЮ»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ВД;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/>
              <w:t>Белокалитвинский МРО УФСКН РФ по 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информирование учащихся о содержании проблемы наркомании, ведение воспитательной работы, </w:t>
            </w:r>
            <w:r>
              <w:rPr>
                <w:spacing w:val="-4"/>
              </w:rPr>
              <w:t>привитие духовно-</w:t>
            </w:r>
            <w:r>
              <w:rPr/>
              <w:t>нравственных ценност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709"/>
              <w:jc w:val="center"/>
              <w:rPr/>
            </w:pPr>
            <w:r>
              <w:rPr/>
              <w:t>22.8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гитационная и разъяснительная работа среди учащихся средних общеобразовательных учреждений при проведении «Дней профилактики» с участием работников здравоохран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3" w:right="-1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2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72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67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КЭО «УБКЮ»;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МБУЗ «ЦРБ»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В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ирование учащихся о содержании проблемы наркомании, ведение воспитательной работы, </w:t>
            </w:r>
            <w:r>
              <w:rPr>
                <w:spacing w:val="-4"/>
              </w:rPr>
              <w:t>привитие духовно-</w:t>
            </w:r>
            <w:r>
              <w:rPr/>
              <w:t>нравственных ценност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709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9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рганизация профессиональной ориентации граждан в целях выбора сферы деятельности (профессии), трудоустройства, профессионального обучения </w:t>
            </w:r>
            <w:r>
              <w:rPr>
                <w:bCs/>
                <w:spacing w:val="-4"/>
              </w:rPr>
              <w:t>подростков и молодеж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3" w:right="-1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2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72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67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КУ РО «ЦЗН г. Белая Кали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занятости молодежи, вовлечение ее в трудовую деятельность, снижение вероятности вовлечения в противоправную деятельность</w:t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 «Формирование и пропаганда здорового образа жизни»</w:t>
            </w:r>
          </w:p>
        </w:tc>
      </w:tr>
      <w:tr>
        <w:trPr>
          <w:trHeight w:val="22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0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роведение спартакиад и спортивных мероприятий, направленных на популяризацию здорового образа жизни.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комитет по ФКС и Д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величение числа подростков и молодежи, участвующих в профилактических </w:t>
            </w:r>
            <w:r>
              <w:rPr>
                <w:spacing w:val="-4"/>
              </w:rPr>
              <w:t>антинаркотических</w:t>
            </w:r>
            <w:r>
              <w:rPr/>
              <w:t xml:space="preserve"> спортивных мероприятиях. </w:t>
            </w:r>
          </w:p>
        </w:tc>
      </w:tr>
      <w:tr>
        <w:trPr>
          <w:trHeight w:val="8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1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мероприятий по пропаганде здорового образа жизни, правовому и духовно-нравственному воспитанию</w:t>
              <w:br/>
              <w:t>в учреждениях социального обслуживания семьи и детей для несовершеннолетних и их родителей:</w:t>
            </w:r>
          </w:p>
          <w:p>
            <w:pPr>
              <w:pStyle w:val="Normal"/>
              <w:widowControl w:val="false"/>
              <w:rPr/>
            </w:pPr>
            <w:r>
              <w:rPr/>
              <w:t>правовые лектории для несовершеннолетних, их родителей и законных представителей;</w:t>
            </w:r>
          </w:p>
          <w:p>
            <w:pPr>
              <w:pStyle w:val="Normal"/>
              <w:widowControl w:val="false"/>
              <w:rPr/>
            </w:pPr>
            <w:r>
              <w:rPr/>
              <w:t>профилактическая работа с несовершеннолетними, имеющими различные формы социальной дезадап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нсультативная и </w:t>
            </w:r>
            <w:r>
              <w:rPr>
                <w:spacing w:val="-4"/>
              </w:rPr>
              <w:t>коррекционная помощь</w:t>
            </w:r>
            <w:r>
              <w:rPr/>
              <w:t xml:space="preserve"> детям и подросткам с </w:t>
            </w:r>
            <w:r>
              <w:rPr>
                <w:spacing w:val="-4"/>
              </w:rPr>
              <w:t>проблемами в обучении</w:t>
            </w:r>
            <w:r>
              <w:rPr/>
              <w:t xml:space="preserve"> и поведени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циальный патронаж семей «группы риска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БУ РО «СРЦ для несовершеннолетних Белокалитвин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установки на неприятие наркотического стереотипа мышления, на стремление к здоровому образу жизни, восстановление социального статуса</w:t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 «Информационное обеспечение формирования антинаркотической культуры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ые С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формирование идеологии здорового образа жизни и мотивации к отказу от потребления наркотиков и других психоактивных веществ;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вовлечение населения Белокалитвинского района в работу по профилактике наркоман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зъяснение населению роли органов местного самоуправления в противодействии незаконному обороту </w:t>
            </w:r>
            <w:r>
              <w:rPr>
                <w:spacing w:val="-6"/>
              </w:rPr>
              <w:t>наркотиков, прини</w:t>
            </w:r>
            <w:r>
              <w:rPr/>
              <w:t>маемых ими мера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3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и размещение в учреждениях социальной сферы, в общественных местах тематической полиграфической продук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информирование населения по вопросам профилактики проблем, связанных с потреблением наркоти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4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ие в проводимом Администрацией Ростовской области конкурсе среди печатных и электронных средств массовой </w:t>
            </w:r>
            <w:r>
              <w:rPr>
                <w:spacing w:val="-6"/>
              </w:rPr>
              <w:t>информации на лучшую</w:t>
            </w:r>
            <w:r>
              <w:rPr/>
              <w:t xml:space="preserve"> информационную кампанию, посвященную формированию антинаркотической культур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3" w:right="-1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2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72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67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67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е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объема материалов антинаркотической направленности в средствах массовой информации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активизация потенциала областных и муниципальных средств массовой информации по осуществлению антинаркоти</w:t>
            </w:r>
            <w:r>
              <w:rPr>
                <w:spacing w:val="-6"/>
              </w:rPr>
              <w:t>ческой пропаганд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5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информационных мероприятий (выступление специалистов и др.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3" w:right="-1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2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72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67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е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информирование населения о содержании проблемы наркомании, мерах по борьбе с ее распространением, роли общественных организаций и отдельных граждан в ее решении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формирование у участников установки на неприя</w:t>
            </w:r>
            <w:r>
              <w:rPr>
                <w:spacing w:val="-6"/>
              </w:rPr>
              <w:t>тие наркотического</w:t>
            </w:r>
            <w:r>
              <w:rPr/>
              <w:t xml:space="preserve"> стереотипа мышления, на стремление к здоровому образу жизн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6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оведение мониторинга публикаций муниципальных средств массовой информации по проблемам противодействия злоупотреблению наркотиками и их незаконному обороту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3" w:right="-1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2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72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67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е СМ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тинаркотическая комиссия Белокалитв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ониторинга;</w:t>
            </w:r>
          </w:p>
          <w:p>
            <w:pPr>
              <w:pStyle w:val="Normal"/>
              <w:widowControl w:val="false"/>
              <w:rPr/>
            </w:pPr>
            <w:r>
              <w:rPr/>
              <w:t>увеличение объема материалов антинаркотической направленности в средствах массовой информации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активизация потенциала областных и муниципальных средств массовой информации по осуществлению </w:t>
            </w:r>
            <w:r>
              <w:rPr>
                <w:spacing w:val="-4"/>
              </w:rPr>
              <w:t>антинаркотической</w:t>
            </w:r>
            <w:r>
              <w:rPr/>
              <w:t xml:space="preserve"> пропаганды</w:t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Медико-социальная реабилитация и лечение наркозависимы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заимодействие Шахтинского филиала  ГУЗ «Наркологический диспансер» РО Наркологический кабинет Белокалитвинского района г. Белая Калитва с действующими религиозными объединениями Белокалитвинского райо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Шахтинский филиал ГУЗ «Наркологический диспансер» РО Наркологический кабинет Белокалитвинского района г. Белая Кали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оказание квалифицированной медицинской, в том числе психологической и психиатрической, помощи лицам, потребляющим наркотики</w:t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spacing w:lineRule="auto" w:line="232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Противодействие злоупотреблению наркотиками и их незаконному обороту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Подраздел «Проведение индивидуальной профилактической работы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Проведение с несовершеннолетними, склонными к потреблению наркотиков, индивидуальной коррекционной и профилактической работы, психолого-педагогического сопровожд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КЭО «УБКЮ»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формирование у несовершеннолетних, склонных к потреблению наркотиков, установки на неприятие наркотического стереотипа мышления, на стремление к здоровому образу жизн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Организация социально-психологического сопровождения несовершеннолетних, имевших опыт потребления наркотиков и прошедших курс реабилитации в Муниципальном образовательном учреждении «Центр психолого-медико-социального сопровождения для детей, нуждающихся в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психолого-педагогической и медико-социальной помощи,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 </w:t>
            </w:r>
            <w:r>
              <w:rPr/>
              <w:t>а также несовершеннолетних, состоящих на учете в Шахтинском филиале ГУЗ «Наркологический диспансер» РО Наркологический кабинет Белокалитвинского района г. Белая Калит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УСЗН;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МБУЗ «ЦРБ»;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ОВ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профилактика рецидивов потребления наркотиков </w:t>
            </w:r>
            <w:r>
              <w:rPr>
                <w:spacing w:val="-4"/>
              </w:rPr>
              <w:t>и оказания помощи</w:t>
            </w:r>
            <w:r>
              <w:rPr/>
              <w:t xml:space="preserve"> в кризисных ситуация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временного трудоустройства: несовершеннолетних граждан в возрасте</w:t>
              <w:br/>
              <w:t xml:space="preserve">от 14 до 18 лет (в том числе находящихся в социально опасном положении) в свободное от учебы время; безработных граждан, испытывающих трудности в поиске работы; безработных граждан в возрасте </w:t>
              <w:br/>
              <w:t>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КУ РО «ЦЗН г. Белая Кали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нижение риска вовлечения в противоправную деятельность, связанную с незаконным оборотом наркотиков</w:t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Противодействие незаконному обороту наркотиков в жилом секторе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формирования нетерпимого отношения родителей к риску наркотизации несовершеннолетних в той микросреде, в которой растет и общается их ребенок; убеждение лиц, склонных к потреблению наркотиков, и членов их семей в необходимости принятия решения о прекращении потребления наркотиков и лечении; предупреждение внутрисемейного вовлечения детей в раннюю алкоголизацию, наркоманию; профилактика жестокого обращения с детьми в семь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/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дел образования;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МБУЗ «ЦРБ»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СЗН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КЭО «УБКЮ»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В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в семьях антинаркотического мировоззрения;</w:t>
            </w:r>
          </w:p>
          <w:p>
            <w:pPr>
              <w:pStyle w:val="Normal"/>
              <w:widowControl w:val="false"/>
              <w:rPr/>
            </w:pPr>
            <w:r>
              <w:rPr/>
              <w:t>снижение количества лиц, потребляющих наркотики;</w:t>
            </w:r>
          </w:p>
          <w:p>
            <w:pPr>
              <w:pStyle w:val="Normal"/>
              <w:widowControl w:val="false"/>
              <w:rPr/>
            </w:pPr>
            <w:r>
              <w:rPr/>
              <w:t>предупреждение внутрисемейного вовлечения детей</w:t>
              <w:br/>
              <w:t>в алкоголизацию, наркоманию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помощи семьям, особенно в конфликтных ситуациях (начало наркотизации ребенка, уходы из дома, реабилитация после антинаркотического лечения):</w:t>
            </w:r>
          </w:p>
          <w:p>
            <w:pPr>
              <w:pStyle w:val="Normal"/>
              <w:widowControl w:val="false"/>
              <w:rPr/>
            </w:pPr>
            <w:r>
              <w:rPr/>
              <w:t>консультирование по вопросам преодоления семейных конфликтов;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ирование родителей о формах и методах обследований;</w:t>
            </w:r>
          </w:p>
          <w:p>
            <w:pPr>
              <w:pStyle w:val="Normal"/>
              <w:widowControl w:val="false"/>
              <w:rPr/>
            </w:pPr>
            <w:r>
              <w:rPr/>
              <w:t>помощь в установлении контактов со специалистами;</w:t>
            </w:r>
          </w:p>
          <w:p>
            <w:pPr>
              <w:pStyle w:val="Normal"/>
              <w:widowControl w:val="false"/>
              <w:rPr/>
            </w:pPr>
            <w:r>
              <w:rPr/>
              <w:t>оказание коррекционной помощи;</w:t>
            </w:r>
          </w:p>
          <w:p>
            <w:pPr>
              <w:pStyle w:val="Normal"/>
              <w:widowControl w:val="false"/>
              <w:rPr/>
            </w:pPr>
            <w:r>
              <w:rPr/>
              <w:t>индивидуальное семейное консультирование родителей из проблемных и конфликтных семей по предупреждению ранней алкоголизации, наркотизации, безнадзорности и правонарушений несовершеннолетних и молодеж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/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дел образования;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МБУЗ «ЦРБ»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СЗН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ЭО «УБКЮ»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В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в семьях антинаркотического мировоззрения;</w:t>
            </w:r>
          </w:p>
          <w:p>
            <w:pPr>
              <w:pStyle w:val="Normal"/>
              <w:widowControl w:val="false"/>
              <w:rPr/>
            </w:pPr>
            <w:r>
              <w:rPr/>
              <w:t>снижение количества лиц, потребляющих наркотики;</w:t>
            </w:r>
          </w:p>
          <w:p>
            <w:pPr>
              <w:pStyle w:val="Normal"/>
              <w:widowControl w:val="false"/>
              <w:rPr/>
            </w:pPr>
            <w:r>
              <w:rPr/>
              <w:t>предупреждение внутрисемейного вовлечения детей в алкоголизацию, наркоманию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нятие мер по ликвидации притонов для потребления наркотиков, мест сбыта наркотиков в жилом сектор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ВД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FF6600"/>
              </w:rPr>
            </w:pPr>
            <w:r>
              <w:rPr>
                <w:lang w:eastAsia="ar-SA"/>
              </w:rPr>
              <w:t>Белокалитвинский МРО УФСКН РФ по РО; городские и сельские поселения МО «Белокалитвинский район (в части информирования),</w:t>
            </w:r>
            <w:r>
              <w:rPr/>
              <w:t xml:space="preserve"> Белокалитвинский МРО УФСКН РФ по РО</w:t>
            </w:r>
            <w:r>
              <w:rPr>
                <w:bCs/>
              </w:rPr>
              <w:t>,ОВ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квидация мест: </w:t>
            </w:r>
          </w:p>
          <w:p>
            <w:pPr>
              <w:pStyle w:val="Normal"/>
              <w:widowControl w:val="false"/>
              <w:rPr/>
            </w:pPr>
            <w:r>
              <w:rPr/>
              <w:t>распространения наркотиков,</w:t>
            </w:r>
          </w:p>
          <w:p>
            <w:pPr>
              <w:pStyle w:val="Normal"/>
              <w:widowControl w:val="false"/>
              <w:rPr/>
            </w:pPr>
            <w:r>
              <w:rPr/>
              <w:softHyphen/>
              <w:t>вовлечения в незаконное потребление наркоти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.7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оведение антинаркотической работы с населением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сходы граждан с разъяснением законодательства; поквартирные беседы участковых уполномоченных мили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В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у населения антинаркотического мировоззрения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ыявление </w:t>
            </w:r>
            <w:r>
              <w:rPr>
                <w:bCs/>
              </w:rPr>
              <w:t xml:space="preserve">притонов для потребления наркотиков, мест сбыта наркотиков; </w:t>
            </w:r>
            <w:r>
              <w:rPr/>
              <w:t>снижение количества лиц, потребляющих наркоти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.8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нятие мер по обеспечению требования законодательства о запрете продажи табачных изделий и алкогольных напитков несовершеннолетни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В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и устранение при-чин и условий, способствующих развитию стерео-типа мышления, направленного на изменение сознания путем потребления психоактивных вещест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.9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оведение информационно-пропагандистской работы по профилактике незаконного оборота наркотиков с жителями станиц и хуторов Белокалитвинского района, с наркозависимыми гражданами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и получении информации о возможных фактах противоправной деятельности, связанной с наркотиками, незамедлительное информирование правоохранительных орган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КЭО «УБК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упреждение и пресечение незаконного оборота наркотиков;</w:t>
            </w:r>
          </w:p>
          <w:p>
            <w:pPr>
              <w:pStyle w:val="Normal"/>
              <w:widowControl w:val="false"/>
              <w:rPr/>
            </w:pPr>
            <w:r>
              <w:rPr/>
              <w:t>снижение количества лиц, потребляющих наркотики</w:t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 «Противодействие незаконному обороту наркотиков в образовательной среде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.10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есечение фактов сбыта и потребления наркотиков в образовательных учреждениях, студенческих общежитиях и на прилегающих к ним территория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ВД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локалитвинский МРО УФСКН РФ по РО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дел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в части информирования ОВД;</w:t>
            </w:r>
            <w:r>
              <w:rPr/>
              <w:t xml:space="preserve"> Белокалитвинский МРО УФСКН РФ по РО</w:t>
            </w:r>
            <w:r>
              <w:rPr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сокращение незаконного оборота наркотиков </w:t>
            </w:r>
            <w:r>
              <w:rPr>
                <w:bCs/>
              </w:rPr>
              <w:t>в образовательных учреждениях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снижение количества учащихся и студентов, вовлеченных в незаконное потребление наркоти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.1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Информирование органов внутренних дел, подразделений по делам несовершеннолетних органов внутренних дел о выявленных учащихся, имеющих признаки возможного потребления наркотиков, </w:t>
            </w:r>
            <w:r>
              <w:rPr>
                <w:spacing w:val="-6"/>
              </w:rPr>
              <w:t>либо о лицах, возможно,</w:t>
            </w:r>
            <w:r>
              <w:rPr/>
              <w:t xml:space="preserve"> участвующих в их распространении, принятие в отношении </w:t>
            </w:r>
            <w:r>
              <w:rPr>
                <w:spacing w:val="-4"/>
              </w:rPr>
              <w:t>них профилактических</w:t>
            </w:r>
            <w:r>
              <w:rPr/>
              <w:t>, административных либо иных мер по предупреждению и пресечению противоправной деятельнос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дел образования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В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кращение незаконного оборота наркотиков </w:t>
            </w:r>
            <w:r>
              <w:rPr>
                <w:bCs/>
              </w:rPr>
              <w:t>в образовательных учреждениях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снижение количества учащихся и студентов, вовлеченных в незаконное потребление наркоти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.12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по превентивному пресечению незаконного потребления или сбыта наркотиков в образовательных учреждениях: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режима доступа в здания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рганизация контроля </w:t>
            </w:r>
            <w:r>
              <w:rPr>
                <w:bCs/>
              </w:rPr>
              <w:t>прилегающих к образовательным учреждениям и студенческим общежитиям территорий;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контроля</w:t>
              <w:br/>
              <w:t>в местах, дающих возможность уединения в учебных заведениях, на дискотеках, в студенческих общежитиях и в иных местах;</w:t>
            </w:r>
          </w:p>
          <w:p>
            <w:pPr>
              <w:pStyle w:val="Normal"/>
              <w:widowControl w:val="false"/>
              <w:rPr/>
            </w:pPr>
            <w:r>
              <w:rPr/>
              <w:t>иные меры;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ирование органов внутренних дел, подразделений по делам несовершеннолетних органов внутренних дел по фактам выявления правонарушений и преступлен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дел образования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В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явление и </w:t>
            </w:r>
            <w:r>
              <w:rPr>
                <w:spacing w:val="-4"/>
              </w:rPr>
              <w:t>устранение причин</w:t>
            </w:r>
            <w:r>
              <w:rPr/>
              <w:t xml:space="preserve"> и условий, способствующих незаконному обороту наркотиков в образовательных учреждениях</w:t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 «Противодействие незаконному обороту наркотиков в местах досуга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13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, предупреждение и пресечение в местах досуга торговли и злоупотребления наркотиками,</w:t>
              <w:br/>
              <w:t>а также административных правонарушений, связанных с ним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ВД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Белокалитвинский МРО УФСКН РФ по 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упреждение и пресечение незаконного оборота наркотиков;</w:t>
            </w:r>
          </w:p>
          <w:p>
            <w:pPr>
              <w:pStyle w:val="Normal"/>
              <w:widowControl w:val="false"/>
              <w:rPr/>
            </w:pPr>
            <w:r>
              <w:rPr/>
              <w:t>снижение количества лиц, потребляющих наркоти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14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В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упреждение и пресечение незаконного оборота наркотиков;</w:t>
            </w:r>
          </w:p>
          <w:p>
            <w:pPr>
              <w:pStyle w:val="Normal"/>
              <w:widowControl w:val="false"/>
              <w:rPr/>
            </w:pPr>
            <w:r>
              <w:rPr/>
              <w:t>снижение количества лиц, потребляющих наркотики</w:t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 «Снижение доступности наркотиков, находящихся в сфере незаконного оборота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5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уществление контроля соблюдения правил хранения и использования наркотических средств и психотропных веществ, порядка отпуска лекарственных средств, включенных в список № 1 сильнодействующих веществ, утвержденный </w:t>
            </w:r>
            <w:r>
              <w:rPr>
                <w:bCs/>
              </w:rPr>
              <w:t>Постоянным комитетом по контролю наркотик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окалитвинский МРО УФСКН РФ по РО</w:t>
            </w:r>
            <w:r>
              <w:rPr>
                <w:bCs/>
                <w:spacing w:val="-2"/>
              </w:rPr>
              <w:t>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2"/>
              </w:rPr>
              <w:t>МБУЗ «ЦРБ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в пределах компетенции, установленной федеральным законодательств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явление и </w:t>
            </w:r>
            <w:r>
              <w:rPr>
                <w:spacing w:val="-4"/>
              </w:rPr>
              <w:t>устранение причин</w:t>
            </w:r>
            <w:r>
              <w:rPr/>
              <w:t xml:space="preserve"> и условий, способствующих выводу под-контрольных веществ из легального в незаконный оборо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.16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bCs/>
              </w:rPr>
            </w:pPr>
            <w:r>
              <w:rPr>
                <w:bCs/>
              </w:rPr>
              <w:t>Уничтожение очагов произрастания дикорастущей конопл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bCs/>
              </w:rPr>
              <w:t>ОСХ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5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Белокалитвинский МРО УФСКН РФ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5"/>
              <w:jc w:val="center"/>
              <w:rPr/>
            </w:pPr>
            <w:r>
              <w:rPr>
                <w:bCs/>
                <w:lang w:eastAsia="ar-SA"/>
              </w:rPr>
              <w:t>по РО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ОВД;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/>
              <w:t>городские и сельские поселения МО «Белокалитвинский район»</w:t>
            </w:r>
            <w:r>
              <w:rPr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/>
              <w:t>уничтожение сырьевой базы для производства и изготовления наркотиков растительного происхождения канабисной групп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.17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bCs/>
              </w:rPr>
            </w:pPr>
            <w:r>
              <w:rPr/>
              <w:t>Проведение силами муниципальных казачьих дружин мероприятий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</w:t>
            </w:r>
            <w:r>
              <w:rPr>
                <w:spacing w:val="-4"/>
              </w:rPr>
              <w:t>охранительных орган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КЭО «УБК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явление и </w:t>
            </w:r>
            <w:r>
              <w:rPr>
                <w:spacing w:val="-4"/>
              </w:rPr>
              <w:t>устранение причин</w:t>
            </w:r>
            <w:r>
              <w:rPr/>
              <w:t xml:space="preserve"> и условий, способствующих выводу под-контрольных веществ из легального в незаконный оборо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.18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/>
              <w:t>Проведение силами муниципальных казачьих дружин мероприятий по выявлению возможных фактов незаконного культивирования наркосодержащих растений и очагов произрастания дико-растущей конопли с последующим информированием право</w:t>
            </w:r>
            <w:r>
              <w:rPr>
                <w:spacing w:val="-4"/>
              </w:rPr>
              <w:t>охранительных орган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КЭО «УБК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/>
              <w:t>уничтожение сырьевой базы для производства и изготовления наркотиков растительного происхождения канабисной групп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.19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/>
              <w:t>Содействие силами муниципальных казачьих дружин правоохранительным органам в противодействии незаконному обороту наркотиков и злоупотреблению им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КЭО «УБК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/>
              <w:t xml:space="preserve">повышение эффективности противодействия 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/>
              <w:t>незаконному обороту наркотиков;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/>
              <w:t xml:space="preserve">формирование </w:t>
            </w:r>
            <w:r>
              <w:rPr>
                <w:spacing w:val="-10"/>
              </w:rPr>
              <w:t>антинаркотического</w:t>
            </w:r>
            <w:r>
              <w:rPr/>
              <w:t xml:space="preserve"> мировоззр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bCs/>
              </w:rPr>
            </w:pPr>
            <w:r>
              <w:rPr>
                <w:bCs/>
              </w:rPr>
              <w:t>4.20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Информирование жителей области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Белокалитвинский МРО УФСКН РФ по РО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В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овышение правовой грамотности на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bCs/>
              </w:rPr>
            </w:pPr>
            <w:r>
              <w:rPr>
                <w:bCs/>
              </w:rPr>
              <w:t>4.21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Cs/>
              </w:rPr>
              <w:t>Участие в осуществлении системы мер, направленных на пресечение незаконного оборота через таможенную границу Российской Федерации наркотических средств, психотропных веществ и их прекурсор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Белокалитвинский таможенный пост Ростовской таможни;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ФС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повышение эффективности противодействия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незаконному обороту наркоти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bCs/>
              </w:rPr>
            </w:pPr>
            <w:r>
              <w:rPr>
                <w:bCs/>
              </w:rPr>
              <w:t>4.22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  <w:t>Осуществление с применением системы управления рисками таможенного контроля за соблюдением установленного порядка и правил перемещения товаров и транспортных средств по направлению борьбы с контрабандой наркотик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left="-788" w:right="-24" w:firstLine="709"/>
              <w:jc w:val="center"/>
              <w:rPr/>
            </w:pPr>
            <w:r>
              <w:rPr/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Белокалитвинский таможенный пост Ростовской таможни;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ФС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повышение эффективности противодействия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незаконному обороту наркотиков</w:t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1-20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044" w:hRule="atLeast"/>
        </w:trPr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94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1.2012  № 1466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долгосрочной целевой программы «Комплексные меры противодействия злоупотреблению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ркотиками и их незаконному оборот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Белокалитвинском районе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2011 - 2014 годы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ценка эффективности реализации Программа осуществляется заказчиком Программы – Администрацией Белокалитвинского района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целевых показателей реализации Программы осуществляется следующим образо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70"/>
        <w:gridCol w:w="4931"/>
      </w:tblGrid>
      <w:tr>
        <w:trPr>
          <w:tblHeader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</w:t>
            </w:r>
          </w:p>
        </w:tc>
      </w:tr>
      <w:tr>
        <w:trPr>
          <w:tblHeader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больных наркоманией, в расчете на 100 тыс. населе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больных наркоманией / численность населения Белокалитвинского района х 100 00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больных наркоманией, прошедших лечение и реабилитацию, длительность ремиссии, у которых составляет не менее 2 лет / общее количество больных наркоманией, прошедших лечение и реабилитацию х 100 процентов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систематически занимающихся физической культурой и спортом / численность населения Белокалитвинского района х 100 процентов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в Белокалитвинском районе х 100 процентов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ценка эффективности реализации Программы производится путем сравнения фактически достигнутых значений показателей за соответствующий год с утвержденными на год значениями целевых показате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ф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)/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*100%+(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ф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)/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*100%+ …+(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ф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)/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*100%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 =  </w:t>
      </w:r>
      <w:r>
        <w:rPr>
          <w:rFonts w:cs="Times New Roman" w:ascii="Times New Roman" w:hAnsi="Times New Roman"/>
          <w:spacing w:val="-40"/>
          <w:sz w:val="28"/>
          <w:szCs w:val="28"/>
        </w:rPr>
        <w:t>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 xml:space="preserve"> + 100%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Е – эффективность реализации Программы (процентов)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I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значение фактического показателя, достигнутое в ходе реализации Программы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показателя, утвержденное Программой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показателе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показателю отклонение значения фактического достижения целевого показателя от запланированного рассчитывается как разница между значением планового показателя и значением фактического показателя, достигнутого в ходе реализации Программы, в связи с тем, что при положительной динамике фактический показатель должен быть меньше планового показа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и последующим показателям отклонение значения фактического достижения целевого показателя от запланированного рассчитывается как разница между значением фактического показателя, достигнутого в ходе реализации Программы, и значением планового показателя в связи с тем, что при положительной динамике фактический показатель должен быть больше планового показа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показателя эффективност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щий экономический эффект от реализации Программы будет достигнут за счет снижения уровня болезненности наркоманиями (количество больных наркоманией в расчете на 100 тыс. населения), уменьшения степени негативного воздействия наркопреступности на экономическую и общественно-политическую жизн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pacing w:val="-40"/>
          <w:sz w:val="28"/>
          <w:szCs w:val="28"/>
        </w:rPr>
        <w:t>---------------</w:t>
      </w:r>
      <w:r>
        <w:rPr>
          <w:rFonts w:cs="Times New Roman" w:ascii="Times New Roman" w:hAnsi="Times New Roman"/>
          <w:sz w:val="28"/>
          <w:szCs w:val="28"/>
        </w:rPr>
        <w:t xml:space="preserve">  х 100 %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де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</w:t>
      </w:r>
      <w:r>
        <w:rPr>
          <w:rFonts w:cs="Times New Roman" w:ascii="Times New Roman" w:hAnsi="Times New Roman"/>
          <w:sz w:val="28"/>
          <w:szCs w:val="28"/>
        </w:rPr>
        <w:t xml:space="preserve"> – бюджетная эффективность Программы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использование средств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использование средств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оциальная эффективность реализации мероприятий Программы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Белокалитвинского района, снижении уровня заболеваемости наркоманиями населения, сохранении трудового потенциала, формировании основ здорового образа жизн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2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694"/>
      </w:tblGrid>
      <w:tr>
        <w:trPr>
          <w:trHeight w:val="204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                                </w:t>
              <w:tab/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Л.Г. Василенко    </w:t>
            </w:r>
          </w:p>
          <w:p>
            <w:pPr>
              <w:pStyle w:val="Normal"/>
              <w:tabs>
                <w:tab w:val="clear" w:pos="708"/>
                <w:tab w:val="left" w:pos="5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260" w:right="746" w:gutter="0" w:header="0" w:top="28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0/2012 01:1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0/2012 01:1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0/2012 01:1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14798&amp;partId=7&amp;topicFolderId=0&amp;topicInfoId=1479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11:00Z</dcterms:created>
  <dc:creator>Любовь Александровна</dc:creator>
  <dc:description/>
  <cp:keywords/>
  <dc:language>en-US</dc:language>
  <cp:lastModifiedBy>Любовь Александровна</cp:lastModifiedBy>
  <cp:lastPrinted>2012-11-02T15:16:00Z</cp:lastPrinted>
  <dcterms:modified xsi:type="dcterms:W3CDTF">2012-12-10T13:11:00Z</dcterms:modified>
  <cp:revision>2</cp:revision>
  <dc:subject/>
  <dc:title> </dc:title>
</cp:coreProperties>
</file>