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477"/>
        <w:gridCol w:w="192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1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44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няцкого сельского поселения от 30.08.2010 года № 76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Горняцкого сельского поселения района от 27.09.2012  №132 "О порядке принятия решения о разработке муниципальных долгосрочных 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", приведения в соответствие с действующим законодательством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30.08.2010 года №76 «Об утверждении муниципальной долгосрочной целевой программы «Обеспечение деятельности муниципального бюджетного учреждения культуры Горняцкого сельского поселения «Горняцкая клубная система» на 2011 – 2014 годы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«Обеспечение деятельности муниципального бюджетного учреждения культуры Горняцкого сельского поселения «Горняцкая клубная система» на 2011 – 2014 годы» изложить в следующей редакции  «Культура Горняцкого сельского поселения на 2011-2014 годы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4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 1 января 2013 г., в связи с формированием бюджета Горняцкого сельского поселения на 2013 год и плановый период 2014 и 201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 за исключением пункта 1.1., который вступает в силу с 01.01.2013 года, в связи с формированием бюджета Горняцкого</w:t>
      </w:r>
      <w:r>
        <w:rPr>
          <w:sz w:val="28"/>
          <w:szCs w:val="28"/>
        </w:rPr>
        <w:t xml:space="preserve"> сельского поселения на 2013 год и плановый период 2014 и 2015 годо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Багаеву С.А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 xml:space="preserve"> 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экономики и финансов                                                                    С.А. Багаева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ня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01.10.2012 года № 1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 ПРОГРАММ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именование программы: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долгосрочная целевая программа «Культура Горняцкого сельского поселения на 2011-2014 годы» (далее - Программа) 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   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Горняцкого сельского поселения от 04.08.2010 № 43 «О разработке долгосрочной целевой программы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з</w:t>
            </w:r>
            <w:r>
              <w:rPr>
                <w:bCs/>
                <w:sz w:val="24"/>
                <w:szCs w:val="24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 (далее – Администрация поселени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чик программы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ц</w:t>
            </w:r>
            <w:r>
              <w:rPr>
                <w:bCs/>
                <w:sz w:val="24"/>
                <w:szCs w:val="24"/>
              </w:rPr>
              <w:t>ели программ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сторического и культурного наследия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потенциала Горняцкого сельского посе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: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равнивание материально-технической обеспеченности учреждений культуры Горняц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граммы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а программы, основных направлений и мероприят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истема программных мероприят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Нормативное обеспечение   Программ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Механизм реализации Программы, организация управления Программой и контроль за ходом ее реализ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Оценка эффективности социально-экономических последствий от реализации Программы.</w:t>
            </w:r>
          </w:p>
          <w:p>
            <w:pPr>
              <w:pStyle w:val="ConsPlusNormal"/>
              <w:widowControl/>
              <w:spacing w:lineRule="auto" w:line="2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 Целевые  индикаторы и показатели реализации муниципальной долгосрочной целевой программы поселения «Культура Горняцкого сельского поселения на 2011-2014 годы»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 Система программных мероприятий по реализации муниципальной  долгосрочной целевой программы поселения  «Культура Горняцкого сельского поселения на 2011-2014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правление 1. Возрождение и развитие традиционной народной культуры, поддержка самодеятельного художественного творчества и развитие культурно- досугов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ворцов и домов культуры.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  <w:p>
            <w:pPr>
              <w:pStyle w:val="ConsPlus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ных межбюджетных трансфертов из бюджета Горняцкого сельского поселения бюджету Белокалитвинского района в области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   осуществляется за счет средств: местного, районного и областного бюджетов, предусмотренных Программой и утвержденных решением Собрания депутатов Горняцкого сельского поселения на очередной и финансовый год  и внебюджетных средств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ъем средств, необходимый для финансирования Программы, составляет 30 059,8 т.руб.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1 год  -  6 016,3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2 год  -  6 420,2 тыс.рублей;</w:t>
            </w:r>
          </w:p>
          <w:p>
            <w:pPr>
              <w:pStyle w:val="Normal"/>
              <w:tabs>
                <w:tab w:val="clear" w:pos="708"/>
                <w:tab w:val="left" w:pos="575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3 год –   8 519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 -   9 103,6 тыс.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лучшение условий исполнения конституционных прав граждан, сохранение и преумножение творческого потенциала Горняц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ормирование в Горняцком сельском поселении гармоничной культур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населения, участвующего в культурно-досуговых мероприятиях, проводимых муниципальными учреждениями культуры увеличится  на 3,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участников клубных формирований (в т.ч.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ероприятий по созданию условий для сохранения, возрождения и развития национальной культуры ;</w:t>
            </w:r>
          </w:p>
        </w:tc>
      </w:tr>
      <w:tr>
        <w:trPr>
          <w:trHeight w:val="63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организации контроля за исполнением программы:</w:t>
            </w:r>
          </w:p>
        </w:tc>
        <w:tc>
          <w:tcPr>
            <w:tcW w:w="6582" w:type="dxa"/>
            <w:tcBorders/>
          </w:tcPr>
          <w:p>
            <w:pPr>
              <w:pStyle w:val="ConsPlusNormal"/>
              <w:widowControl/>
              <w:spacing w:lineRule="auto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Горняцкого сельского поселения в соответствии с ее полномочиями, установленными федеральным, областным законодательством, муниципальными правовыми актами Белокалитвинского района и  муниципальными правовыми актами Горняц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основах законодательства Российской Федерации о культуре, принятых Верховным Советом РФ 9 октября 1992 года № 3612-1, признана основополагающая роль культуры в развитии и самореализации личности, гуманизации общества и сохранения национальной самобытности народов.</w:t>
      </w:r>
    </w:p>
    <w:p>
      <w:pPr>
        <w:pStyle w:val="TextBodyIndent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 Федеральным законом от 06.10.2003 г. №131-ФЗ «Об общих принципах организации местного самоуправления в Российской Федерации», Государственной Программой патриотического воспитания граждан Российской Федерации на 2006-2010 г.г., областным законом от 07.10.2004 г.  №177-ЗС  «О культуре», областным законом от 07.10.2004 г. №178-ЗС «Об объектах культурного наследия (памятниках истории и культуры) в Ростовской области», Областной долгосрочной программой «Культура Дона (в 2010 году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уя конституционные права граждан в сфере культуры, Администрация Горняцкого сельского поселения сталкивается с такими  проблемами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рата частью населения, особенно молодежью, основ традиционной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ток и старение специалистов,  работающих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Горняцкого сельского поселения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 реализацией полномочий органов местного самоуправления в сфере культуры, стратегическими целями социально-экономического развития Горняц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, обеспечения качественных разнообразных и доступных населению услуг организаций культуры обуславливает необходимость решения данных проблем на основе программно-целевого мет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 в условиях ограниченных финансовых ресурсов и координировать усилия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рограммы предлагается в одном вари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 в сферу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иск превышения фактического уровня инфляции по сравнению с прогнозируемым,  ускоренный рост цен на канцелярские и хозяйственные товары, на звукотехническое, светотехничекое оборудование, оргтехнику, что может привести к увеличению стоимости проводимых мероприят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. Основные цели и задачи, сроки и этапы реализации  Программы,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ной целью разработки Программы является обеспечение улучшения качества жизни жителей Горняцкого сельского поселения за счет развития духовного и творческого потенциала, равной доступности разнообразных качественных услуг организаций культур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и целями Программы такж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/>
      </w:pPr>
      <w:r>
        <w:rPr>
          <w:sz w:val="24"/>
          <w:szCs w:val="24"/>
        </w:rPr>
        <w:t>Сохранение исторического и культурного наследия Горняц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 учреждениями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хранения и развития культурного потенциа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беспечения проверки достижения основных целей Программы используются целевые индикаторы и показатели муниципальной  долгосрочной целевой программы «Культура Горняцкого сельского поселения на 2011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внивание доступности к услугам организаций культуры, информации, культурным ценностям;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материально-технической обеспеченности учреждений культуры Горняц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роизводство творческого потенциала Горняц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творческ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населения к активному участию в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фестивалей, выставок, конкурсов, праздников, смотров, культурных а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 в  Белокалитвинском районе, Ростовской области и за ее пределам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доступа населения Горняц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важнейшим условиям обеспечения реализации Программы относя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я областных и муниципальных бюджетных ресурс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бильное экономическое развитие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вариант Программы нацелен на выравнивание доступности населения к услугам организаций культуры, повышение качества услуг, увеличение количества участников культурно-досуговых мероприятий, то есть улучшение качества жизни населения за счет устранения причин социального неравенства в творческом развитии и доступе к культурным ценностям населения, проживающего на территории Горняц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осуществляется при условии полного выполнения всех мероприятий, предусмотренных в Програм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роки реализации программы: 2011-2014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приложении  № 1 к Програм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3. Система программных мероприятий</w:t>
      </w:r>
    </w:p>
    <w:p>
      <w:pPr>
        <w:pStyle w:val="Normal"/>
        <w:jc w:val="both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приведен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униципальные задания муниципальному  учрежд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 по выравниванию доступности населения к услугам учреждений культуры (софинансирование областного бюджета  и бюджета поселения на проведение капитального ремонта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указанных мероприятий предполагает улучшение условий, при которых основной спектр муниципальных услуг в сфере культуры будет доступен большему числу граждан, проживающих в Горняц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мероприятия по сохранению исторического и культурного наследия Горняцкого сельского поселения (обеспечение сохранности редкого фонда документов  муниципальных учреждений культуры и т.д.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ультура Горняцкого сельского поселения имеет глубокие исторические корни. В ее основе лежат традиции народов (казачества), населяющих Горняцкое сельское поселение. Реализация мероприятий по сохранению исторического и культурного наследия позволит обеспечивать конституционные права граждан на доступ к культурным ценност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роприятия по сохранению и развитию культурного потенциала Горняцкого сельского поселения (конкурсы, фестивали, праздники, обмен культурными программами, поддержка творческих проектов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е успешного развития культуры Горняцкого сельского поселения лежит человеческий фактор. В сфере культуры, где ведущая роль отводится творчеству, этот фактор имеет особое значение. Реализация мероприятий, направленных на сохранение и развитие культурного потенциала Горняцкого сельского поселения, позволит осуществить выявление и поддержку молодых дарований в сфере культуры, творческих проектов, конкурсов, фестива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</w:t>
      </w:r>
      <w:r>
        <w:rPr>
          <w:color w:val="FF0000"/>
          <w:sz w:val="24"/>
          <w:szCs w:val="24"/>
        </w:rPr>
        <w:t xml:space="preserve">:  </w:t>
      </w:r>
      <w:r>
        <w:rPr>
          <w:sz w:val="24"/>
          <w:szCs w:val="24"/>
        </w:rPr>
        <w:t>30 059,8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4. Нормативное обеспеч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процессе реализации Программы и с учетом принятия федеральных, областных, районных нормативных правовых актов  могут разрабатываться и приниматься нормативно-правовые акты, необходимые для осуществления програм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5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Горняцкого сельского поселения. </w:t>
      </w:r>
    </w:p>
    <w:p>
      <w:pPr>
        <w:pStyle w:val="ConsPlusNormal"/>
        <w:widowControl/>
        <w:spacing w:lineRule="auto" w:line="23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несет ответственность за текущее 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осуществляется на основ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 условий, порядка и правил, утвержденных федеральными и областны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ханизм реализации Программы включает в себя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ку приказов, положений, смет, программ,  в части  проводимых  мероприятий, фестивалей, конкурсов, культурных акций. </w:t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Муниципальный заказчик Программы</w:t>
      </w:r>
      <w:r>
        <w:rPr>
          <w:spacing w:val="-2"/>
          <w:sz w:val="24"/>
          <w:szCs w:val="24"/>
        </w:rPr>
        <w:t xml:space="preserve"> с учетом выделяемых на реализацию</w:t>
      </w:r>
      <w:r>
        <w:rPr>
          <w:sz w:val="24"/>
          <w:szCs w:val="24"/>
        </w:rPr>
        <w:t xml:space="preserve">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информации о результатах и основных направлениях деятельности получателей средств бюджета Горняцкого сельского поселения в установленно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униципальный заказчик </w:t>
      </w:r>
      <w:r>
        <w:rPr>
          <w:rFonts w:cs="Times New Roman" w:ascii="Times New Roman" w:hAnsi="Times New Roman"/>
          <w:sz w:val="24"/>
          <w:szCs w:val="24"/>
        </w:rPr>
        <w:t xml:space="preserve"> Программы направ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квартально в отдел экономики и финансов Администрации Горняцкого сельского поселения (далее - отдел) отчет по форме в соответствии с приложением № 2  к Порядку принятия решения о разработке муниципальных  долгосрочных целевых программ, их формирования и реализации (далее – Порядок),  утвержденному  постановлением Администрации Горняцкого сельского поселения от 27.09.2012 №133, а также по запросу  отдела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ConsPlusNormal"/>
        <w:widowControl/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жегодно в сроки, установленные Порядком и сроками разработки прогноза социально-экономического развития Горняцкого сельского поселения, составления проекта бюджета Горняцкого сельского по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плановый период, в </w:t>
      </w:r>
      <w:r>
        <w:rPr>
          <w:rFonts w:cs="Times New Roman" w:ascii="Times New Roman" w:hAnsi="Times New Roman"/>
          <w:sz w:val="24"/>
          <w:szCs w:val="24"/>
        </w:rPr>
        <w:t>отдел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в соответствии с приложением № 3 к Порядку; 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ных средств бюджетов всех уровне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ой Программой, муниципальный заказчик готовит предложения о корректировке сроков реализации Программы и перечня программных мероприятий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Программе, срок реализации которой завершается в отчетном году, Администрация Горняцкого сельского поселения -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Главе 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 Администрация Горняцкого сельского поселения - муниципальный заказчик и вносит соответствующий проект постановления Администрации Горняцкого сельского поселения в соответствии с Регламентом Администрации Горня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весь период действия Программы подлежит утверждению постановлением Администрации Горняцкого сельского поселения не позднее одного месяца до дня внесения отчета об исполнении бюджета Горняцкого сельского поселения в Собрание депутатов Горняцкого сельского по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6. 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творческого потенциала Горняцкого сельского поселения, улучшение условий для твор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качества предоставляемых услуг и увеличение количества пользов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ижения высокого уровня дополнитель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в Горняцком сельском поселении гармоничной культурно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самобытной традиционной казачьей куль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выполнении всех программных мероприятий будут улучшены условия исполнения конституционных прав граждан, сохранён и преумножен творческий потенциал Горняцкого сельского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удет улучшено качество предоставляемых муниципальных услуг и увеличится количество пользователей муниципальными услугами. Будет сформирована в Горняцком сельском поселении гармоничная культурная сре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рограммы выраж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 обеспечении сохранности объектов культурного наследия Горняц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креплении единого культурного пространства, культурных связей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 увеличении количества творческих дебютов и новаторских проектов в отрасли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долгосрочной целевой программе 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«Культура Горняцкого сельского поселения  на 2011-2014 годы»</w:t>
      </w:r>
    </w:p>
    <w:p>
      <w:pPr>
        <w:pStyle w:val="ConsPlusNormal"/>
        <w:widowControl/>
        <w:spacing w:lineRule="auto" w:line="2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 индикаторы и показатели реализации муниципальной долгосрочной целевой программы </w:t>
      </w:r>
    </w:p>
    <w:p>
      <w:pPr>
        <w:pStyle w:val="ConsPlusNormal"/>
        <w:widowControl/>
        <w:spacing w:lineRule="auto" w:line="2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льтура Горняцкого сельского поселения на 2011-2014</w:t>
      </w:r>
      <w:r>
        <w:rPr/>
        <w:t xml:space="preserve"> годы»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61"/>
        <w:gridCol w:w="1528"/>
        <w:gridCol w:w="2353"/>
        <w:gridCol w:w="2353"/>
        <w:gridCol w:w="2353"/>
        <w:gridCol w:w="2353"/>
      </w:tblGrid>
      <w:tr>
        <w:trPr>
          <w:trHeight w:val="1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ей </w:t>
              <w:br/>
              <w:t>результативности (целевых индикаторо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1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2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3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, предусмотренные программой за 2014 год</w:t>
            </w:r>
          </w:p>
        </w:tc>
      </w:tr>
      <w:tr>
        <w:trPr>
          <w:trHeight w:val="892" w:hRule="atLeast"/>
        </w:trPr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традиционной народной культуры, поддержка самодеятельного художественного творчества и развития культурно – досуговой деятельн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удельного веса населения, участвующего в культурно - досуговых мероприятиях, проводимых  муниципальными учреждениями культуры Горняцкого сельского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лубных формирований ( в т.ч. любительских объединений и формирований самодеятельного народного творч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районных конкурсов, фестивалей, культурных акций по сравнению с предыдущим го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 по созданию условий для сохранения, возрождения и развития национальной куль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долгосрочной целевой программе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няцкого сельского поселения на 2011-2014 годы» в 2011-2012 годы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4383"/>
        <w:gridCol w:w="3828"/>
        <w:gridCol w:w="3119"/>
        <w:gridCol w:w="1365"/>
        <w:gridCol w:w="1470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>
          <w:trHeight w:val="555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культурно - досуговой деятельности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орняцкого сельского поселения «Горняцкая клубная система» (далее- МБУК «Горняцкая  К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01,9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 1.09.2012 года в 1,3 раза размеров должностных окладов руководителей, специалистов и служащих бюджетных учреждений культуры</w:t>
            </w:r>
          </w:p>
        </w:tc>
      </w:tr>
      <w:tr>
        <w:trPr>
          <w:trHeight w:val="249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</w:t>
            </w:r>
          </w:p>
        </w:tc>
      </w:tr>
      <w:tr>
        <w:trPr>
          <w:trHeight w:val="39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Белокалитв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2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</w:tr>
      <w:tr>
        <w:trPr>
          <w:trHeight w:val="265" w:hRule="atLeast"/>
        </w:trPr>
        <w:tc>
          <w:tcPr>
            <w:tcW w:w="1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0,2</w:t>
            </w:r>
          </w:p>
        </w:tc>
      </w:tr>
    </w:tbl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.1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долгосрочной целевой программе </w:t>
      </w:r>
    </w:p>
    <w:p>
      <w:pPr>
        <w:pStyle w:val="ConsPlusNormal"/>
        <w:widowControl/>
        <w:spacing w:lineRule="auto" w:line="216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ультура Горняцкого сельского поселения на 2011-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программных мероприятий по реализации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а Горняцкого сельского поселения на 2011-2014 годы» в 2013-2014 годы</w:t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"/>
        <w:gridCol w:w="4383"/>
        <w:gridCol w:w="4253"/>
        <w:gridCol w:w="3118"/>
        <w:gridCol w:w="1226"/>
        <w:gridCol w:w="139"/>
        <w:gridCol w:w="106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547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ождение и развитие традиционной народной культуры, поддержка самодеятельного художественного творчества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</w:tr>
      <w:tr>
        <w:trPr>
          <w:trHeight w:val="345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домами культуры и сельскими клуб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Горняцкого сельского поселения «Горняцкая клубная система» (далее- МБУК «Горняцкая КС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,6</w:t>
            </w:r>
          </w:p>
        </w:tc>
      </w:tr>
      <w:tr>
        <w:trPr>
          <w:trHeight w:val="63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12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в части реализации мероприятий в сфере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590" w:hRule="atLeast"/>
        </w:trPr>
        <w:tc>
          <w:tcPr>
            <w:tcW w:w="1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>
          <w:trHeight w:val="4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,9</w:t>
            </w:r>
          </w:p>
        </w:tc>
      </w:tr>
      <w:tr>
        <w:trPr>
          <w:trHeight w:val="84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ализованной бухгалтерии и аппарата управле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няцкого сельского посел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219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3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16:00Z</dcterms:created>
  <dc:creator>Administrator</dc:creator>
  <dc:description/>
  <cp:keywords/>
  <dc:language>en-US</dc:language>
  <cp:lastModifiedBy>User</cp:lastModifiedBy>
  <cp:lastPrinted>2012-11-06T06:39:00Z</cp:lastPrinted>
  <dcterms:modified xsi:type="dcterms:W3CDTF">2012-11-06T03:40:00Z</dcterms:modified>
  <cp:revision>22</cp:revision>
  <dc:subject/>
  <dc:title> </dc:title>
</cp:coreProperties>
</file>