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6"/>
        <w:gridCol w:w="1393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2 </w:t>
            </w:r>
            <w:r>
              <w:rPr>
                <w:b/>
                <w:sz w:val="28"/>
                <w:szCs w:val="28"/>
              </w:rPr>
              <w:t xml:space="preserve">» февраля 2012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4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дачи разрешений на проведение внутрихозяйственных работ, связанных с нарушением почвенного покрова, на территории Горняцкого сельского поселен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3.02.1994 года № 140 «О рекультивации земель, снятии, сохранении и рациональном использовании плодородного слоя почвы», приказом Минприроды РФ № 525, Роскомзема № 67 от 22.12.1995 «Об утверждении Основных положений о рекультивации земель, снятии, сохранении и рациональном использовании плодородного слоя почв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выдачи разрешений на проведение внутрихозяйственных работ, связанных с нарушением почвенного покров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Е.В. Хут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ня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2 </w:t>
      </w:r>
      <w:r>
        <w:rPr>
          <w:sz w:val="22"/>
          <w:szCs w:val="22"/>
        </w:rPr>
        <w:t>» февраля 2012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й на проведение внутрихозяй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нарушением почвенного пок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оведение внутрихозяйственных работ, связанных с нарушением почвенного покрова, осуществляется уполномоченным органом местного самоуправления муниципального образования «Горняцкое сельское поселение» (далее - уполномоченный орган) в соответствии с настоящим Порядком (далее -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проведение внутрихозяйственных работ, связанных с нарушением почвенного покрова (далее - разрешение), собственник (пользователь) земельного участка (далее - заявитель) обязан в письменной форме обратиться в уполномоченный орган с заявлением, в котором должно быть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д, способ, сроки и цели планиру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нарушаемых земель по видам угодий и почвенным разностям, глубина раз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е и технические возможности для снятия плодородного слоя почвы (при необходимости нижележащих потенциально плодородных пород) и последующей рекультивации земель, данные о привлекаемых для этих целей подряд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лощадь, мощность и объем снимаемого плодородного слоя почвы, место и срок его хранения, дальнейше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ата окончания технического этапа рекультивации, срок восстановления плодородия рекультивируемых земель и их дальнейшее использование, перечень мероприятий по улучшению рекультивированных земель (биологический этап рекультив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личие в границах землепользования ранее нарушенных земель, а также территорий с особыми условиями использования, в том числе санитарные и охранные зоны, земли природоохранного, оздоровительного, рекреационного, историко-культур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заявления в уполномоченный орган заявителем должны быть представлены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чертеж (план) землепользования с нанесенными границами мест проведения работ, складирования плодородного слоя почвы и при необходимости потенциально плодородных пор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хема (проект) рекультивации нарушенных земель, согласованная с управлением Федеральной службы по надзору в сфере природопользования по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-270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в течение 30 дней принять к рассмотрению представленные заявителем документы, проверить достоверность указанных в них сведений и направить заявителю разрешение на проведение внутрихозяйственных работ, связанных с нарушением почвенного покрова, либо мотивированный отказ с указанием причин, по которым проведение данных работ не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оступающих заявлений используется журнал регистрации заявлений и выдачи разрешений на проведение внутрихозяйственных работ, связанных с нарушением почвенного покрова (по форме согласно приложению 1 к настоящему Порядку), в котором они учитываются в порядке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вести журнал регистрации заявлений и выдачи разрешений на проведение внутрихозяйственных работ, связанных с нарушением почвенного покрова, в прошитом, пронумерова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разрешения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ямой запрет в законодательных и иных нормативных правовых актах Российской Федерации и Ростовской области на проведение работ с нарушением почвенного покр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момент обращения с заявлением споров о принадлежности территории, на которой предполагается осуществлять работы с нарушением почвенного покр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есвоевременное и некачественное выполнение работ по рекультивации ранее нарушенных зем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пределенных настоящим Порядком согласований и материалов, необходимых для оценки возможных негативных экологических и иных последствий, связанных с проведением работ с нарушением почвенного пок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ступить к осуществлению указанных работ только после получения разрешения (по форме согласно приложению 2 к настоящему Поряд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одачи заявления на проведение внутрихозяйственных работ, связанных с нарушением почвенного покрова, получен мотивированный отказ, то заинтересованное лицо вправе подать такое заявление только после устранения причин, послуживших основанием для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рганов, осуществляющих земельный контроль, уполномоченным органом предоставляется информация о выдаче разрешений, необходимая для реализации полномочий данных органов, в десятидневный срок с момента получения запро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А.М. 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7"/>
        <w:gridCol w:w="2225"/>
        <w:gridCol w:w="1259"/>
        <w:gridCol w:w="1586"/>
        <w:gridCol w:w="1586"/>
        <w:gridCol w:w="1761"/>
        <w:gridCol w:w="1261"/>
        <w:gridCol w:w="1954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 его реквизиты, ФИО гражданина и его паспортные данные, местож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целей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й площ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и дата выдачи или причина отка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лица, получившего разреш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по рекультивации и отметка о их выполнении (номер и дата ак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рекращении или продлении срока разреш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давшего Разреш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комендуемое) на проведение внутрихозяйствен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нарушением почвенного пок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                                                            «____» 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юридического лица, ФИО гражданина)</w:t>
      </w:r>
    </w:p>
    <w:p>
      <w:pPr>
        <w:pStyle w:val="Normal"/>
        <w:rPr/>
      </w:pPr>
      <w:r>
        <w:rPr/>
        <w:t>в соответствии с</w:t>
      </w:r>
      <w:r>
        <w:rPr>
          <w:sz w:val="28"/>
          <w:szCs w:val="28"/>
        </w:rPr>
        <w:t xml:space="preserve"> 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(наименование и дата нормативного правового акта,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устанавливающего порядок выдачи Разрешения)</w:t>
      </w:r>
    </w:p>
    <w:p>
      <w:pPr>
        <w:pStyle w:val="Normal"/>
        <w:rPr/>
      </w:pPr>
      <w:r>
        <w:rPr/>
        <w:t>предоставляется право проведения работ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добыча общераспространенных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лезных ископаемых и торфа для внутрихозяйственных нужд с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указанием объема добычи и для каких целей, устройство канав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кюветов, дамб, внутрихозяйственное строительство и др.)</w:t>
      </w:r>
    </w:p>
    <w:p>
      <w:pPr>
        <w:pStyle w:val="Normal"/>
        <w:rPr/>
      </w:pPr>
      <w:r>
        <w:rPr/>
        <w:t>на общей площади ________га, в том числе по видам угодий ________________________</w:t>
      </w:r>
    </w:p>
    <w:p>
      <w:pPr>
        <w:pStyle w:val="Normal"/>
        <w:jc w:val="both"/>
        <w:rPr/>
      </w:pPr>
      <w:r>
        <w:rPr/>
        <w:t>в границах, указанных на прилагаемом чертеже (вычерчивается с нанесением мест складирования снимаемого плодородного слоя почвы на оборотной стороне разрешения, либо дается приложением и заверяется подписью и печатью).</w:t>
      </w:r>
    </w:p>
    <w:p>
      <w:pPr>
        <w:pStyle w:val="Normal"/>
        <w:jc w:val="both"/>
        <w:rPr/>
      </w:pPr>
      <w:r>
        <w:rPr/>
        <w:tab/>
        <w:t>Указанный земельный участок находится в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</w:t>
      </w:r>
      <w:r>
        <w:rPr/>
        <w:t>(собственности, владени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рендуется на срок с указанием наименования арендодателя)</w:t>
      </w:r>
    </w:p>
    <w:p>
      <w:pPr>
        <w:pStyle w:val="Normal"/>
        <w:jc w:val="both"/>
        <w:rPr/>
      </w:pPr>
      <w:r>
        <w:rPr/>
        <w:t>в соответсвии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, № и дата выдачи докумен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 право пользования землей)</w:t>
      </w:r>
    </w:p>
    <w:p>
      <w:pPr>
        <w:pStyle w:val="Normal"/>
        <w:jc w:val="both"/>
        <w:rPr/>
      </w:pPr>
      <w:r>
        <w:rPr/>
        <w:tab/>
        <w:t>Особые условия выполнения работ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глубина разработки;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нятие плодородного слоя почвы с указанием его объема и вид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льнейшего использования; рекультивация; улучшение малопродуктивных угодий, продажа;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роки проведения рекультивации земел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 под какие виды угодий и др.)</w:t>
      </w:r>
    </w:p>
    <w:p>
      <w:pPr>
        <w:pStyle w:val="Normal"/>
        <w:jc w:val="both"/>
        <w:rPr/>
      </w:pPr>
      <w:r>
        <w:rPr/>
        <w:tab/>
        <w:t>Срок действия Разрешения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адрес, номер телефона, факс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 расчетный счет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машний адрес и телефон гражданина, серия и номер паспорта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Руководитель (заместитель)                                                             Согласовано:</w:t>
      </w:r>
    </w:p>
    <w:p>
      <w:pPr>
        <w:pStyle w:val="Normal"/>
        <w:rPr/>
      </w:pPr>
      <w:r>
        <w:rPr/>
        <w:t>органа, выдавшего Раз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2:00Z</dcterms:created>
  <dc:creator>Gornyatckiy</dc:creator>
  <dc:description/>
  <cp:keywords/>
  <dc:language>en-US</dc:language>
  <cp:lastModifiedBy>АЛЕКС</cp:lastModifiedBy>
  <cp:lastPrinted>2012-02-28T19:47:00Z</cp:lastPrinted>
  <dcterms:modified xsi:type="dcterms:W3CDTF">2012-02-29T18:03:00Z</dcterms:modified>
  <cp:revision>17</cp:revision>
  <dc:subject/>
  <dc:title/>
</cp:coreProperties>
</file>