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1740"/>
        <w:gridCol w:w="1160"/>
        <w:gridCol w:w="485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01 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ок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137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няцкого сельского поселения  от 30.08.2010 № 77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зменения срока реализации и корректировки объемов финансирования отдельных программных мероприятий муниципальной долгосрочной целевой программы «Развитие физической культуры и спорта в Горняцком сельском поселении на 2011-2015 годы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08.2010 № 77 «Об утверждении муниципальной долгосрочной целевой программы «Развитие физической культуры и спорта в Горняцком сельском поселении на 2011 - 2014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Е.В. Хутор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   А.М. Ветох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1.10.2012 года № 137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физической культуры и спорта в Горняцком сельском поселении на 2011 - 2014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1. Паспорт   муниципальной долгосрочной целев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Развитие физической культуры и спорта в Горняцком сельском поселении на 2011- 2014 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ов, регламентирующих разработку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Областной закон от 22.10.2005 года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Областной закон от 13.05.2008 года № 19-ЗС «Об областной целевой программе «Развитие физической культуры и спорта в Ростовской области на 2008-2010 годы»;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Распоряжение Администрации Горняцкого сельского поселения от 04.08.2010 года №44 «О разработке муниципальной долгосрочной целевой программы «Развитие физической культуры и спорта в Горняцком сельском поселении на 2011 – 2013 годы»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 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мбулатория п. Горняцкий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ллективы физкультуры;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клубы;</w:t>
            </w:r>
          </w:p>
          <w:p>
            <w:pPr>
              <w:pStyle w:val="Normal"/>
              <w:jc w:val="both"/>
              <w:rPr/>
            </w:pPr>
            <w:r>
              <w:rPr/>
              <w:t>ДЮСШ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средние общеобразовательные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укрепления здоровья населения поселения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 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ффективной системы подготовки спортсменов высокого класс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целостной нормативно-правовой базы управления физической культурой и спортом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работников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91,0 тыс.рублей – 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 №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участников спортивных мероприят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координирующие и контролирующие исполнение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исполнителей по реализации  муниципальной долгосрочной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нтроль исполнения  муниципальной долгосрочной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Глава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обрание депутатов Горняцкого сельского поселения</w:t>
            </w:r>
          </w:p>
          <w:p>
            <w:pPr>
              <w:pStyle w:val="Normal"/>
              <w:rPr/>
            </w:pPr>
            <w:r>
              <w:rPr/>
              <w:t>- Отел экономики и финансов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термины  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о физической культуре и спорту Ростовской области - Министерство по ФКиС РО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туризму Белокалитвинского района - Комитет по ФКСиТ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детско-юношеская школа олимпийского резерва - СДЮСШОР;</w:t>
            </w:r>
          </w:p>
          <w:p>
            <w:pPr>
              <w:pStyle w:val="Normal"/>
              <w:jc w:val="both"/>
              <w:rPr/>
            </w:pPr>
            <w:r>
              <w:rPr/>
              <w:t>детско-юношеская спортивная школа - ДЮСШ;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 учебное заведение - ССУЗ;</w:t>
            </w:r>
          </w:p>
          <w:p>
            <w:pPr>
              <w:pStyle w:val="Normal"/>
              <w:jc w:val="both"/>
              <w:rPr/>
            </w:pPr>
            <w:r>
              <w:rPr/>
              <w:t>высшее учебное заведение - ВУЗ;</w:t>
            </w:r>
          </w:p>
          <w:p>
            <w:pPr>
              <w:pStyle w:val="Normal"/>
              <w:jc w:val="both"/>
              <w:rPr/>
            </w:pPr>
            <w:r>
              <w:rPr/>
              <w:t>средства массовой информации - СМ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- МОУ СО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  <w:t>≤*≥ Объем финансирования подлежит уточнению в соответствии с решением Собрания депутатов Горняцкого сельского поселения о бюджете Горняцкого сельского поселения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аздел 2. Анализ и прогноз реализации  муниципальной долгосрочной</w:t>
      </w:r>
    </w:p>
    <w:p>
      <w:pPr>
        <w:pStyle w:val="Normal"/>
        <w:jc w:val="center"/>
        <w:rPr/>
      </w:pPr>
      <w:r>
        <w:rPr/>
        <w:t>целев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долгосрочная целевая программа «Развитие физической культуры и спорта в Горняцком сельском поселении на 2011 - 2014  годы»  является организационной основой политики поселения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/>
        <w:tab/>
        <w:t xml:space="preserve">В основе муниципальной долгосрочной 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Реализация программы опирается на следующие принцип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/>
        <w:tab/>
        <w:t xml:space="preserve">В ходе выполнения  муниципальной долгосрочной целевой программы  ожидается увеличение количества спортивных мероприятий. В 2011 - 2014 годах планируется, что в физкультурно-спортивном движении примет участие более 2900 человек. </w:t>
      </w:r>
    </w:p>
    <w:p>
      <w:pPr>
        <w:pStyle w:val="Normal"/>
        <w:jc w:val="both"/>
        <w:rPr/>
      </w:pPr>
      <w:r>
        <w:rPr/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jc w:val="both"/>
        <w:rPr/>
      </w:pPr>
      <w:r>
        <w:rPr/>
        <w:t xml:space="preserve">2.1.3. Территориальный - организация спортивно-оздоровительной работы по месту жительства, реконструкция дворовых спортивных площадок в жилых микрорайонах и организация спортивно-массовой работы на ни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Планируется существенно улучшить качество спортивных дворовых сооружений, их благоустройство, оснащенность снарядами для занятий спортом и специальным инвентарем. </w:t>
      </w:r>
    </w:p>
    <w:p>
      <w:pPr>
        <w:pStyle w:val="Normal"/>
        <w:jc w:val="both"/>
        <w:rPr/>
      </w:pPr>
      <w:r>
        <w:rPr/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/>
      </w:pPr>
      <w:r>
        <w:rPr/>
        <w:tab/>
        <w:t xml:space="preserve">Предполагается, что в ходе реализации  муниципальной долгосрочной  целевой программы развития физической культуры и спорта в поселении в 2011 - 2014 годах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 xml:space="preserve">              А.М. Вет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к муницип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физической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спорта в Горняцком сельск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и на 2011-2015 год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 муниципальной  долгосрочной целевой программе  «Развитие физической культуры и спорта в Горняцком сельском поселении на 2011 – 2014 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814"/>
        <w:gridCol w:w="814"/>
        <w:gridCol w:w="814"/>
        <w:gridCol w:w="814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</w:t>
        <w:tab/>
        <w:tab/>
        <w:tab/>
        <w:tab/>
        <w:tab/>
        <w:tab/>
        <w:t xml:space="preserve"> </w:t>
        <w:tab/>
        <w:t xml:space="preserve">      А.М. Вето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5:00Z</dcterms:created>
  <dc:creator>ё</dc:creator>
  <dc:description/>
  <cp:keywords/>
  <dc:language>en-US</dc:language>
  <cp:lastModifiedBy>User</cp:lastModifiedBy>
  <cp:lastPrinted>2012-11-06T05:56:00Z</cp:lastPrinted>
  <dcterms:modified xsi:type="dcterms:W3CDTF">2012-11-06T02:57:00Z</dcterms:modified>
  <cp:revision>38</cp:revision>
  <dc:subject/>
  <dc:title> </dc:title>
</cp:coreProperties>
</file>