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35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1482"/>
        <w:gridCol w:w="1418"/>
        <w:gridCol w:w="485"/>
        <w:gridCol w:w="790"/>
        <w:gridCol w:w="1585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01 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октябр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136 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няцкого сельского поселения  № 85 от 17.09.2010 года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284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няцкого сельского поселения от 30.04.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в целях корректировки программных мероприятий и объемов их финансирования,  </w:t>
      </w:r>
    </w:p>
    <w:p>
      <w:pPr>
        <w:pStyle w:val="Normal"/>
        <w:ind w:left="284" w:right="707" w:firstLine="1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707" w:hanging="0"/>
        <w:jc w:val="center"/>
        <w:rPr>
          <w:b/>
          <w:b/>
          <w:sz w:val="26"/>
          <w:szCs w:val="26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6"/>
          <w:szCs w:val="26"/>
        </w:rPr>
        <w:t>ПОСТАНОВЛЯЮ:</w:t>
      </w:r>
    </w:p>
    <w:p>
      <w:pPr>
        <w:pStyle w:val="Normal"/>
        <w:ind w:left="284" w:right="7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40" w:leader="none"/>
        </w:tabs>
        <w:ind w:left="0" w:right="59" w:firstLine="60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№ 1 постановления Администрации Горняцкого сельского поселения от 17.09.2010 года № 85 «Об утверждении муниципальной долгосрочной целевой программы «</w:t>
      </w:r>
      <w:r>
        <w:rPr>
          <w:sz w:val="26"/>
          <w:szCs w:val="26"/>
        </w:rPr>
        <w:t>Пожарная безопасность и защита населения Горняцкого сельского поселения от окружающих ситуаций на 2011-2014 годы</w:t>
      </w:r>
      <w:r>
        <w:rPr>
          <w:color w:val="000000"/>
          <w:sz w:val="26"/>
          <w:szCs w:val="26"/>
        </w:rPr>
        <w:t>» изложить в новой редакции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и распространяется на правоотношения, возникшие с 01.01.2012 года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40" w:leader="none"/>
        </w:tabs>
        <w:ind w:left="0" w:right="59" w:firstLine="60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с момента опубликования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/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right="70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70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70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424" w:hanging="0"/>
        <w:rPr/>
      </w:pPr>
      <w:r>
        <w:rPr>
          <w:sz w:val="26"/>
          <w:szCs w:val="26"/>
        </w:rPr>
        <w:t>И.о. Главы Горняцкого</w:t>
      </w:r>
    </w:p>
    <w:p>
      <w:pPr>
        <w:pStyle w:val="Heading2"/>
        <w:tabs>
          <w:tab w:val="clear" w:pos="708"/>
          <w:tab w:val="left" w:pos="11280" w:leader="none"/>
        </w:tabs>
        <w:ind w:right="-3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Е.В. Хут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ерно: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едущий специалист                                                                               А.М. Ветохина</w:t>
      </w:r>
    </w:p>
    <w:p>
      <w:pPr>
        <w:pStyle w:val="Normal"/>
        <w:ind w:left="54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54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Горняцкого</w:t>
      </w:r>
    </w:p>
    <w:p>
      <w:pPr>
        <w:pStyle w:val="Normal"/>
        <w:ind w:left="54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4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01» октября 2012 года № 136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1-2014 годы»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1.12.1994 года № 69-ФЗ «О пожарной безопасности», </w:t>
            </w:r>
          </w:p>
          <w:p>
            <w:pPr>
              <w:pStyle w:val="Normal"/>
              <w:jc w:val="both"/>
              <w:rPr/>
            </w:pPr>
            <w:r>
              <w:rPr/>
              <w:t>Областной закон Ростовской области от 25.11.2004 года № 202-ЗС «О пожарной безопасности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ы Горняцкого сельского поселения от 30.04. 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.</w:t>
            </w:r>
          </w:p>
        </w:tc>
      </w:tr>
      <w:tr>
        <w:trPr>
          <w:trHeight w:val="1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4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</w:tc>
      </w:tr>
      <w:tr>
        <w:trPr>
          <w:trHeight w:val="107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в населенных пунктах Горняцкого сельского поселения. Создание необходимых условий для укрепления пожарной безопасности защиты жизни и здоровья граждан.</w:t>
            </w:r>
          </w:p>
        </w:tc>
      </w:tr>
      <w:tr>
        <w:trPr>
          <w:trHeight w:val="3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жарной безопасности в населенных пунктах Горняцкого сельского поселения.</w:t>
            </w:r>
          </w:p>
        </w:tc>
      </w:tr>
      <w:tr>
        <w:trPr>
          <w:trHeight w:val="3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реализации  Программы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4 годы                                     </w:t>
              <w:br/>
            </w:r>
          </w:p>
        </w:tc>
      </w:tr>
      <w:tr>
        <w:trPr>
          <w:trHeight w:val="3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противопожарной пропаганды и обучения мерам пожарной безопасности. Проведение противопожарных мероприятий и строительство объектов для бесперебойного забора воды противопожарной техникой и приобретение первичных средств пожаротушения.</w:t>
            </w:r>
          </w:p>
        </w:tc>
      </w:tr>
      <w:tr>
        <w:trPr>
          <w:trHeight w:val="32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 16836,05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1 г. - областной бюджет -  0,0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- местный бюджет - 1,95 тыс. руб.</w:t>
            </w:r>
          </w:p>
          <w:p>
            <w:pPr>
              <w:pStyle w:val="Normal"/>
              <w:jc w:val="both"/>
              <w:rPr/>
            </w:pPr>
            <w:r>
              <w:rPr/>
              <w:t>2012 г. - областной бюджет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- местный бюджет - 235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3 г. - областной бюджет - 15454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местный бюджет – 528,6 тыс. руб.</w:t>
            </w:r>
          </w:p>
          <w:p>
            <w:pPr>
              <w:pStyle w:val="Normal"/>
              <w:jc w:val="both"/>
              <w:rPr/>
            </w:pPr>
            <w:r>
              <w:rPr/>
              <w:t>2014г.  - местный бюджет – 616,1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  </w:t>
            </w:r>
            <w:r>
              <w:rPr/>
              <w:t>областной бюджет - 0,0 тыс. руб.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жаров и потерь от них. Снижение числа погибших и травмированных на пожарах. Снижение материальных потерь от пожаров.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за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основных направлений целевой муниципальной долгосрочной Программы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РАЗДЕЛ 1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ей 1 Федерального Закона от 21 декабря 1994 года №69-ФЗ «О пожарной безопасности» мерами пожарной безопасности являются любые действия, направленные на обеспечение пожарной безопасности, в том числе и на выполнение требований пожарной безопасност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татьями 19, 21 указанного Федерального Закона в качестве полномочий и обязанности органов государственной власти субъектов Российской Федерации и органов местного самоуправления предусматривается разработка и реализация мер пожарной безопасност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сходя из опыта тушения  пожаров, статистических данных о них, степени защищенности от  пожаров зданий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 направленных на предупреждение пожаров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Основные цели и задач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Для достижения цели необходимо решить следующие задачи: осуществлять работы по пожарной безопасности на территории Горняцкого сельского  поселения, а именно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Выполнить работы по строительству сетей водоснабж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Выполнить работы по устройству береговых сооружений  на территории Горняцкого сельского 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Обучение руководящего состава в области безопасности жизнедеятельности и повышению квалификации специалистов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Ремонт пожарных водоемов, гидрантов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Изготовление наглядной агита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Удаление очагов возгорания сорной растительност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Оснащение системы оповещения во всех населенных пунктах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Программу предполагается реализовать в период с 2011 года по 2014 год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1 этап 2011 год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2 этап 2012 год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3 этап 2013 год</w:t>
      </w:r>
    </w:p>
    <w:p>
      <w:pPr>
        <w:pStyle w:val="Normal"/>
        <w:rPr/>
      </w:pPr>
      <w:r>
        <w:rPr/>
        <w:t xml:space="preserve">            </w:t>
      </w:r>
      <w:r>
        <w:rPr/>
        <w:t>4 этап  201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ограмма будет осуществляться путем реализации программных мероприятий:</w:t>
      </w:r>
    </w:p>
    <w:p>
      <w:pPr>
        <w:pStyle w:val="Normal"/>
        <w:ind w:left="709" w:hanging="0"/>
        <w:jc w:val="both"/>
        <w:rPr/>
      </w:pPr>
      <w:r>
        <w:rPr/>
        <w:t>Ежегодные мероприятия указаны в приложении</w:t>
      </w:r>
    </w:p>
    <w:p>
      <w:pPr>
        <w:pStyle w:val="Normal"/>
        <w:ind w:firstLine="708"/>
        <w:jc w:val="center"/>
        <w:rPr/>
      </w:pPr>
      <w:r>
        <w:rPr/>
        <w:t>Ресурсное обеспечение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Финансирование Программы осуществляется за счет средств областного бюджета, местного бюджета.</w:t>
      </w:r>
    </w:p>
    <w:p>
      <w:pPr>
        <w:pStyle w:val="Normal"/>
        <w:ind w:left="709" w:hanging="0"/>
        <w:jc w:val="both"/>
        <w:rPr/>
      </w:pPr>
      <w:r>
        <w:rPr/>
        <w:t xml:space="preserve">Общий объем финансирования Программы составит 16836,05 тыс. рублей,  в том числе по годам: </w:t>
      </w:r>
    </w:p>
    <w:p>
      <w:pPr>
        <w:pStyle w:val="Normal"/>
        <w:ind w:left="709" w:hanging="0"/>
        <w:jc w:val="both"/>
        <w:rPr/>
      </w:pPr>
      <w:r>
        <w:rPr/>
        <w:t>2011 г. - областной бюджет - 0,00 тыс. руб.</w:t>
      </w:r>
    </w:p>
    <w:p>
      <w:pPr>
        <w:pStyle w:val="Normal"/>
        <w:ind w:left="709" w:firstLine="708"/>
        <w:jc w:val="both"/>
        <w:rPr/>
      </w:pPr>
      <w:r>
        <w:rPr/>
        <w:t xml:space="preserve">  </w:t>
      </w:r>
      <w:r>
        <w:rPr/>
        <w:t>- местный бюджет - 1,95 тыс. руб.</w:t>
      </w:r>
    </w:p>
    <w:p>
      <w:pPr>
        <w:pStyle w:val="Normal"/>
        <w:ind w:left="709" w:hanging="0"/>
        <w:jc w:val="both"/>
        <w:rPr/>
      </w:pPr>
      <w:r>
        <w:rPr/>
        <w:t>2012 г. - областной бюджет - 0,00 тыс. руб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ab/>
        <w:t xml:space="preserve">  - местный бюджет - 235,4 тыс. руб.</w:t>
      </w:r>
    </w:p>
    <w:p>
      <w:pPr>
        <w:pStyle w:val="Normal"/>
        <w:ind w:left="709" w:hanging="0"/>
        <w:jc w:val="both"/>
        <w:rPr/>
      </w:pPr>
      <w:r>
        <w:rPr/>
        <w:t>2013 г. - областной бюджет - 15454,00 тыс. руб.</w:t>
      </w:r>
    </w:p>
    <w:p>
      <w:pPr>
        <w:pStyle w:val="Normal"/>
        <w:ind w:left="709" w:firstLine="709"/>
        <w:jc w:val="both"/>
        <w:rPr/>
      </w:pPr>
      <w:r>
        <w:rPr/>
        <w:t xml:space="preserve">  </w:t>
      </w:r>
      <w:r>
        <w:rPr/>
        <w:t>- местный бюджет – 528,6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14 г. -  местный бюджет -  616,1 тыс. руб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бъемы и источники финансирования Программы приведены в Приложении.</w:t>
      </w:r>
    </w:p>
    <w:p>
      <w:pPr>
        <w:pStyle w:val="Normal"/>
        <w:ind w:firstLine="708"/>
        <w:jc w:val="both"/>
        <w:rPr/>
      </w:pPr>
      <w:r>
        <w:rPr/>
        <w:t>Объемы финансирования подлежат ежегодному уточнению исходя из возможностей бюджета муниципального образования «Горняцкое сельское поселение» на соответствующий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ДЕЛ 4 </w:t>
      </w:r>
    </w:p>
    <w:p>
      <w:pPr>
        <w:pStyle w:val="Normal"/>
        <w:jc w:val="center"/>
        <w:rPr/>
      </w:pPr>
      <w:r>
        <w:rPr/>
        <w:t>Нормативное обеспеч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21.12.1994 года № 69-ФЗ «О пожарной безопасности», </w:t>
      </w:r>
    </w:p>
    <w:p>
      <w:pPr>
        <w:pStyle w:val="Normal"/>
        <w:ind w:firstLine="709"/>
        <w:jc w:val="both"/>
        <w:rPr/>
      </w:pPr>
      <w:r>
        <w:rPr/>
        <w:t>Областной закон Ростовской области от 25.11.2004 года № 202-ЗС «О пожарной безопасности»,</w:t>
      </w:r>
    </w:p>
    <w:p>
      <w:pPr>
        <w:pStyle w:val="Normal"/>
        <w:ind w:firstLine="709"/>
        <w:jc w:val="both"/>
        <w:rPr/>
      </w:pPr>
      <w:r>
        <w:rPr/>
        <w:t xml:space="preserve">Постановление главы Горняцкого сельского поселения от 30.04. 2009 года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5</w:t>
      </w:r>
    </w:p>
    <w:p>
      <w:pPr>
        <w:pStyle w:val="Normal"/>
        <w:jc w:val="center"/>
        <w:rPr/>
      </w:pPr>
      <w:r>
        <w:rPr/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онтроль за исполнением Программы осуществляет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/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/>
      </w:pPr>
      <w:r>
        <w:rPr/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/>
        <w:t xml:space="preserve">Текущее управление реализацией Программы осуществляет заказчик -  Администрация Горняцкого сельского поселения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/>
        <w:t>Сектор муниципального хозяйства Администрации Горняцкого сельского поселения:</w:t>
      </w:r>
    </w:p>
    <w:p>
      <w:pPr>
        <w:pStyle w:val="Normal"/>
        <w:ind w:firstLine="708"/>
        <w:jc w:val="both"/>
        <w:rPr/>
      </w:pPr>
      <w:r>
        <w:rPr/>
        <w:t>- ежеквартально представляет Главе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-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ind w:firstLine="708"/>
        <w:jc w:val="both"/>
        <w:rPr/>
      </w:pPr>
      <w:r>
        <w:rPr/>
        <w:t xml:space="preserve">- ежегодно отчет о ходе работ по муниципальной долгосрочной программе, а также об эффективности использования финансовых средст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Заведующий сектора                                                                                                                                                                                                                     муниципального хозяйства                                                                              Е.В. Хутор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муницип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госрочной целевой программе «Пожарная безопасност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ащита населения Горня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окружающих ситуаций на 2011-2014 годы»   </w:t>
      </w:r>
    </w:p>
    <w:p>
      <w:pPr>
        <w:pStyle w:val="Normal"/>
        <w:tabs>
          <w:tab w:val="clear" w:pos="708"/>
          <w:tab w:val="left" w:pos="63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ГРАМ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целевой программы «Пожарная безопасность и защита населения Горняцкого сельского поселения от окружающих ситуаций на 2011-2014 год» в 2013 – 2014 годы</w:t>
      </w:r>
    </w:p>
    <w:tbl>
      <w:tblPr>
        <w:tblW w:w="15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4131"/>
        <w:gridCol w:w="2956"/>
        <w:gridCol w:w="43"/>
        <w:gridCol w:w="1085"/>
        <w:gridCol w:w="6"/>
        <w:gridCol w:w="2500"/>
        <w:gridCol w:w="9"/>
        <w:gridCol w:w="930"/>
        <w:gridCol w:w="930"/>
        <w:gridCol w:w="1020"/>
        <w:gridCol w:w="840"/>
      </w:tblGrid>
      <w:tr>
        <w:trPr>
          <w:trHeight w:val="24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мероприятий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и соисполнители мероприяти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тыс. руб.</w:t>
            </w:r>
          </w:p>
        </w:tc>
      </w:tr>
      <w:tr>
        <w:trPr>
          <w:trHeight w:val="15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>
          <w:trHeight w:val="233" w:hRule="atLeast"/>
        </w:trPr>
        <w:tc>
          <w:tcPr>
            <w:tcW w:w="15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одпрограмма «Мероприятия по пожарной безопасности на территории поселе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пожарных съездов к воде в х. Погорелов, х. Крутински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– 201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иобретение электрической сирены оповещения населения (СО-100)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технических средств оповещения (громкоговоритель (электромегафон АР 3001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 xml:space="preserve">))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охранной и тревожной сигнализации объекта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в количестве 4 шту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Горняцки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наглядной агитаци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,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 установка аншлагов ПГ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гидрантов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лесополос и территории населенных пунктов поселен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удалению очагов возгорания сухой растительно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чел. х 100 чел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</w:t>
            </w:r>
            <w:r>
              <w:rPr>
                <w:sz w:val="23"/>
                <w:szCs w:val="23"/>
              </w:rPr>
              <w:t>1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/>
        <w:tc>
          <w:tcPr>
            <w:tcW w:w="150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450" w:leader="none"/>
              </w:tabs>
              <w:rPr/>
            </w:pPr>
            <w:r>
              <w:rPr>
                <w:sz w:val="23"/>
                <w:szCs w:val="23"/>
              </w:rPr>
              <w:tab/>
              <w:t>2.Подпрограмма «Мероприятия по защите населения и территории поселения от чрезвычайных ситуаций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куоводящих работников по программе ГО и Ч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долазное обследование и очистка дна  акватории пляжей и других мест  отдыха населения на водоемах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294" w:hRule="atLeast"/>
        </w:trPr>
        <w:tc>
          <w:tcPr>
            <w:tcW w:w="15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. Подпрограмма «Распределение иных межбюджетных трансфертов из бюджета Горняцкого сельского поселения бюджету Белокалитвинского района на содержание и организацию деятельности аварийно-спасательных формирований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исково-спасательного подразделения (аварийно-спасательного формирования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едующий сектора муниципального хозяйства                                                                                          Е.В. Хут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4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2:00Z</dcterms:created>
  <dc:creator>Черемных Н.В.</dc:creator>
  <dc:description/>
  <cp:keywords/>
  <dc:language>en-US</dc:language>
  <cp:lastModifiedBy>User</cp:lastModifiedBy>
  <cp:lastPrinted>2012-11-06T05:53:00Z</cp:lastPrinted>
  <dcterms:modified xsi:type="dcterms:W3CDTF">2012-11-06T02:54:00Z</dcterms:modified>
  <cp:revision>34</cp:revision>
  <dc:subject/>
  <dc:title/>
</cp:coreProperties>
</file>