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915"/>
        <w:gridCol w:w="1985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27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сен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33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 внесении изменений в постановление Администрации Горняцкого сельского поселения от 03.04.2012 года № 45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2 Порядка санкционирования расходов муниципальных бюджетных учреждений Горняцкого сельского поселения и муниципальных автономных учреждений Горняц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и пунктом 5 статьи 79 Бюджетного кодекса Российской Федерации, утвержденного постановлением администрации Горняцкого сельского поселения от 22.02.2012 г. № 13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в постановление Администрации Горняцкого сельского поселения от 03 апреля 2012 года № 45 «Об утверждении Сводного перечня целевых субсидий и бюджетных инвестиций на 2012 год» следующие изме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1.1. Приложение № 1 «Сводный перечень целевых субсидий и бюджетных инвестиций на 2012 год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с момента его подпис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Контроль за исполнением настоящего постановления возложить на начальника отдела экономики и финансов Багаеву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.о. Главы  Горняцкого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сельского поселения</w:t>
        <w:tab/>
        <w:tab/>
        <w:t xml:space="preserve">                                                      Е.В. Хуторенко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дущий специалист                                                                      А.М. Ветохина</w:t>
      </w:r>
    </w:p>
    <w:p>
      <w:pPr>
        <w:pStyle w:val="Normal"/>
        <w:ind w:firstLine="708"/>
        <w:jc w:val="right"/>
        <w:rPr/>
      </w:pPr>
      <w:r>
        <w:rPr/>
        <w:t>Приложение 1 к Постановлению</w:t>
      </w:r>
    </w:p>
    <w:p>
      <w:pPr>
        <w:pStyle w:val="Normal"/>
        <w:ind w:firstLine="708"/>
        <w:jc w:val="right"/>
        <w:rPr/>
      </w:pPr>
      <w:r>
        <w:rPr/>
        <w:t xml:space="preserve">Администрации Горняцкого </w:t>
      </w:r>
    </w:p>
    <w:p>
      <w:pPr>
        <w:pStyle w:val="Normal"/>
        <w:ind w:firstLine="708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09.2012 года № 133</w:t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4394"/>
        <w:gridCol w:w="243"/>
        <w:gridCol w:w="306"/>
        <w:gridCol w:w="216"/>
        <w:gridCol w:w="18"/>
        <w:gridCol w:w="2743"/>
        <w:gridCol w:w="3544"/>
        <w:gridCol w:w="1134"/>
        <w:gridCol w:w="567"/>
      </w:tblGrid>
      <w:tr>
        <w:trPr>
          <w:trHeight w:val="242" w:hRule="atLeast"/>
        </w:trPr>
        <w:tc>
          <w:tcPr>
            <w:tcW w:w="15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ЫЙ ПЕРЕЧЕНЬ № 1</w:t>
            </w:r>
          </w:p>
        </w:tc>
      </w:tr>
      <w:tr>
        <w:trPr>
          <w:trHeight w:val="242" w:hRule="atLeast"/>
        </w:trPr>
        <w:tc>
          <w:tcPr>
            <w:tcW w:w="15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Х СУБСИДИЙ И БЮДЖЕТНЫХ ИНВЕСТИЦИЙ НА 2012  год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евые средства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5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Перечень целевых субсид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 реализацию муниципальной   долгосрочной целевой программы «Энергосбережение и повышение энергетической эффективности на территории Горняцкого сельского поселения на 2010 – 2014 годы»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801 7950103 612 2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няцкого сельского поселения  «Об утверждени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 2010 – 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4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 реализацию муниципальной   долгосрочной целевой программы «Развитие туризма в Горняцком сельском поселении на 2011 – 2014 годы»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 0801 5221600 612 24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няцкого сельского поселения  «Об утверждении муниципальной долгосрочной целевой программы развития туризма в Горняцком сельском поселении на  2011 – 2014 годы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 0801 7950500 612 24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4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 повышение с 1 сентября 2012 года в 1,3 раза размеров должностных окладов руководителей, специалистов и служащих в рамках реализации муниципальной долгосрочной целевой программы «Обеспечение деятельности муниципального бюджетного учреждения культуры Горняцкого сельского поселения «Горняцкая клубная система» на 2011-2014 годы» 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801 5220900 612 24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няцкого сельского поселения  «Об утверждении муниципальной долгосрочной целевой программы Обеспечение деятельности муниципального бюджетного учреждения культуры Горняцкого сельского поселения «Горняцкая клубная система» на 2011-2014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152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дел 2. Перечень бюджетных инвестиций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                                            А.М. Ветохина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6:00Z</dcterms:created>
  <dc:creator>Бесчастная</dc:creator>
  <dc:description/>
  <cp:keywords/>
  <dc:language>en-US</dc:language>
  <cp:lastModifiedBy>user</cp:lastModifiedBy>
  <cp:lastPrinted>2012-10-15T12:46:00Z</cp:lastPrinted>
  <dcterms:modified xsi:type="dcterms:W3CDTF">2012-10-15T09:49:00Z</dcterms:modified>
  <cp:revision>32</cp:revision>
  <dc:subject/>
  <dc:title> </dc:title>
</cp:coreProperties>
</file>