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2474"/>
        <w:gridCol w:w="426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27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132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 03.08.2007 г. № 743-ЗС «О бюджетном процессе в Ростовской области», постановлением Администрации Ростовской области от 23.12.2011 г. №270 (в ред. от 26.04.2012 № 314)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ешением Собрания депутатов Горняцкого сельского поселения от 29.08.2007 г. № 22 «Об утверждении Положения о бюджетном процессе в Горняцком сельском поселении», </w:t>
      </w:r>
    </w:p>
    <w:p>
      <w:pPr>
        <w:pStyle w:val="Normal"/>
        <w:tabs>
          <w:tab w:val="left" w:pos="709" w:leader="none"/>
          <w:tab w:val="left" w:pos="49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орядок принятия решения о разработке муниципальных долгосрочных целевых программ, их формирования и реализации согласно приложению № 1 к настоящему постановлению.</w:t>
      </w:r>
    </w:p>
    <w:p>
      <w:pPr>
        <w:pStyle w:val="TextBody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орядок проведения и критерии оценки эффективности реализации муниципальных долгосрочных целевых программ согласно приложению №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орняцкого сельского поселения руководствоваться требованиями утвержденного настоящим постановлением Порядка принятия решения о разработке муниципальных долгосрочных целевых программ, их формирования и реализации в процессе разработки муниципальных долгосрочных целевых программ, реализуемых с 1 января 2010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Горняцкого сельского поселения от 30.04.2009 № 34 «О Порядке организации разработки и реализации  муниципальных долгосрочных целевых программ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няцкого сельского поселения от 22.06.2009 года № 46 «О внесении изменений в постановление Главы Горняцкого сельского поселения от 30.04.2009 г. № 34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Багаеву С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Горня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Хуторен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TextBody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TextBody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ня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  <w:r>
        <w:rPr/>
        <w:t xml:space="preserve">от 27.09.2012 года  № 132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я о разработке муниципальных долгосрочных</w:t>
        <w:br/>
        <w:t>целевых программ, их формирования и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ий порядок разработан в соответствии с Бюджетным кодексом Российской Федерации, Областным законом от  03.08.2007 г. № 743-ЗС «О бюджетном процессе в Ростовской области», </w:t>
      </w:r>
      <w:r>
        <w:rPr>
          <w:sz w:val="24"/>
          <w:szCs w:val="24"/>
        </w:rPr>
        <w:t>постановлением Администрации Ростовской области от 23.12.2011 г. №270 (в ред. от 26.04.2012 № 314)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</w:t>
      </w:r>
      <w:r>
        <w:rPr>
          <w:spacing w:val="-4"/>
          <w:sz w:val="24"/>
          <w:szCs w:val="24"/>
        </w:rPr>
        <w:t xml:space="preserve"> решением  Собрания депутатов Горняцкого сельского поселения от 29.08.2007 г. № 22 «Об утверждении Положения о бюджетном процессе в Горняцком сельском поселении» и устанавливает требования к реализации в Горняцком сельском поселении законодательства о разработке и реализации муниципальных долгосрочных целевых программ.</w:t>
      </w:r>
    </w:p>
    <w:p>
      <w:pPr>
        <w:pStyle w:val="Normal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>1.1. К муниципальным долгосрочным целевым программам относятся программы</w:t>
      </w:r>
      <w:r>
        <w:rPr>
          <w:sz w:val="24"/>
          <w:szCs w:val="24"/>
        </w:rPr>
        <w:t xml:space="preserve"> на срок более одного года, рассчитанные на реализацию в течение ряда ле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долгосрочной целевой программы – орган исполнительной власти, ответственный за разработку, утверждение и реализацию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разработчик муниципальной долгосрочной целевой программы – муниципальный заказчик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униципальной долгосрочной целевой программы – орган местного самоуправ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3. Цель муниципальной долгосрочной целевой программы (далее – программа) должна соответствовать целям и приоритетам социально-экономического развития Горняц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Горняц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2"/>
          <w:sz w:val="24"/>
          <w:szCs w:val="24"/>
        </w:rPr>
        <w:t>Муниципальные долгосрочные целевые программы должны быть сосредоточены</w:t>
      </w:r>
      <w:r>
        <w:rPr>
          <w:sz w:val="24"/>
          <w:szCs w:val="24"/>
        </w:rPr>
        <w:t xml:space="preserve"> на реализации крупномасштабных, наиболее важных для муниципального образования проектов и мероприятий, направленных на решение системных проблем в соответствии с полномочиями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органа местного самоуправления Горняцкого сельского поселения по вопросам местного значения, определенных федеральным и областным законодательством, Уставом муниципального образования «Горняцкое сельское поселение».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4"/>
          <w:szCs w:val="24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проблем Горняцкого сельского поселения, определяются нормативно - правовыми актами органа местного самоуправления. 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ая долгосрочная целевая программа может включать в себя подпрограммы муниципальной долгосрочной целевой программы, ведомственные целевые программы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 Структура включаемой в муниципальную долгосрочную целевую программу подпрограммы муниципальной долгосрочной целев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autoSpaceDE w:val="false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4"/>
          <w:szCs w:val="24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тбор проблем для программной разработки и принятие решения</w:t>
        <w:br/>
        <w:t>о разработке муниципальной долгосрочной целев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2.1. </w:t>
      </w:r>
      <w:r>
        <w:rPr>
          <w:rFonts w:cs="Arial"/>
          <w:sz w:val="24"/>
          <w:szCs w:val="24"/>
        </w:rPr>
        <w:t xml:space="preserve">Инициаторами разработки проекта муниципальной долгосрочной целевой программы могут выступать: Собрание депутатов Горняцкого сельского поселения, Глава Горняцкого сельского поселения   Администрация Горняцкого сельского поселения, структурные подразделения Администрации Горняцкого сельского поселения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 xml:space="preserve">2.2. Отбор проблем для программной разработки </w:t>
      </w:r>
      <w:r>
        <w:rPr>
          <w:sz w:val="24"/>
          <w:szCs w:val="24"/>
        </w:rPr>
        <w:t>определяется следующими факторами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проблемы для Горняцкого сельского поселения, сопряженность с прогнозом социально-экономического развития территории посе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сопряженность проблемы с проблемами, решаемыми посредством федеральных, областных и районных целевых программ;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необходимость координации действий </w:t>
      </w:r>
      <w:r>
        <w:rPr>
          <w:rFonts w:cs="Arial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 и других участников </w:t>
      </w:r>
      <w:r>
        <w:rPr>
          <w:rFonts w:cs="Arial"/>
          <w:sz w:val="24"/>
          <w:szCs w:val="24"/>
        </w:rPr>
        <w:t xml:space="preserve">муниципальной </w:t>
      </w:r>
      <w:r>
        <w:rPr>
          <w:rFonts w:cs="Arial"/>
          <w:iCs/>
          <w:sz w:val="24"/>
          <w:szCs w:val="24"/>
        </w:rPr>
        <w:t>долгосрочной</w:t>
      </w:r>
      <w:r>
        <w:rPr>
          <w:rFonts w:cs="Arial"/>
          <w:sz w:val="24"/>
          <w:szCs w:val="24"/>
        </w:rPr>
        <w:t xml:space="preserve"> целев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необходимость повышения эффективности деятельности </w:t>
      </w:r>
      <w:r>
        <w:rPr>
          <w:rFonts w:cs="Arial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3. </w:t>
      </w:r>
      <w:r>
        <w:rPr>
          <w:iCs/>
          <w:sz w:val="24"/>
          <w:szCs w:val="24"/>
        </w:rPr>
        <w:t>Решение о разработке муниципальной долгосрочной целевой программы принимается Главой Горняцкого сельского поселения  на основании предложений, подготовленных инициатором разработки муниципальной долгосрочной целевой программы о программной разработке проблемы, которые должны содержать: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Ростов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сведения о предлагаемых </w:t>
      </w:r>
      <w:r>
        <w:rPr>
          <w:spacing w:val="-2"/>
          <w:sz w:val="24"/>
          <w:szCs w:val="24"/>
        </w:rPr>
        <w:t>разработчиках муниципальной  долгосрочной</w:t>
      </w:r>
      <w:r>
        <w:rPr>
          <w:sz w:val="24"/>
          <w:szCs w:val="24"/>
        </w:rPr>
        <w:t xml:space="preserve"> целевой программы, в случае привлечения </w:t>
      </w:r>
      <w:r>
        <w:rPr>
          <w:rFonts w:cs="Arial"/>
          <w:sz w:val="24"/>
          <w:szCs w:val="24"/>
        </w:rPr>
        <w:t>специализированных научно-исследовательских, консалтинговых и других организаций к разработке муниципальной долгосрочной целевой 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К обсуждению необходимости разработки </w:t>
      </w:r>
      <w:r>
        <w:rPr>
          <w:rFonts w:cs="Arial"/>
          <w:sz w:val="24"/>
          <w:szCs w:val="24"/>
        </w:rPr>
        <w:t xml:space="preserve">муниципальной </w:t>
      </w:r>
      <w:r>
        <w:rPr>
          <w:rFonts w:cs="Arial"/>
          <w:iCs/>
          <w:sz w:val="24"/>
          <w:szCs w:val="24"/>
        </w:rPr>
        <w:t>долгосрочной</w:t>
      </w:r>
      <w:r>
        <w:rPr>
          <w:rFonts w:cs="Arial"/>
          <w:sz w:val="24"/>
          <w:szCs w:val="24"/>
        </w:rPr>
        <w:t xml:space="preserve"> целевой</w:t>
      </w:r>
      <w:r>
        <w:rPr>
          <w:sz w:val="24"/>
          <w:szCs w:val="24"/>
        </w:rPr>
        <w:t xml:space="preserve">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.4. При наличии положительного решения Главы Горняцкого сельского поселения инициатор разработки муниципальной долгосрочной целевой программы готовит проект распоряжения Администрации Горняцкого сельского поселения о разработке соответствующей программ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распоряжении Администрации Горняцкого сельского поселения о разработке муниципальных долгосрочных целевой программы устанавливаются: наименование муниципальной долгосрочной целевой программы, муниципальный заказчик, структурное подразделение Администрации Горняцкого сельского поселения, ответственное за разработку и реализацию муниципальной долгосрочной целевой программы; сроки и стоимость разработки (в случае привлечения к разработке сторонних организаций) муниципальной долгосрочной целевой программы; источник финансирования разработки проекта муниципальной долгосрочной целевой программ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5. Администрация Горняцкого сельского поселения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долгосроч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 Администрация Горняцкого сельского поселения на этапе формирования программы или внесения изменений в действующую программу представляет в составе программы Реестр инвестиционных проектов (объекты строительства, реконструкции, капитального ремонта, находящегося в муниципальной собственности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утверждение муниципаль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3.1. Структурное подразделение Администрации Горняцкого сельского поселения, ответственное за разработку и реализацию муниципальной долгосрочной целевой программы,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</w:t>
      </w:r>
      <w:r>
        <w:rPr>
          <w:spacing w:val="-6"/>
          <w:sz w:val="24"/>
          <w:szCs w:val="24"/>
        </w:rPr>
        <w:t>целевой программы и представление его на рассмотрение Главе Горняц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3.2. Муниципальная долгосрочная целевая программа состоит из паспорта (приложение № 2 к настоящему Порядку) и следующих разделов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третий раздел: система программных мероприятий, в том числе ресурсное </w:t>
      </w:r>
      <w:r>
        <w:rPr>
          <w:spacing w:val="-6"/>
          <w:sz w:val="24"/>
          <w:szCs w:val="24"/>
        </w:rPr>
        <w:t>обеспечение муниципальной долгосрочной целевой программы, с перечнем мероприятий</w:t>
      </w:r>
      <w:r>
        <w:rPr>
          <w:sz w:val="24"/>
          <w:szCs w:val="24"/>
        </w:rPr>
        <w:t xml:space="preserve">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етвертый раздел: нормативное обеспечение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шестой раздел: оценка эффективности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Горняцк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целям программы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4"/>
          <w:szCs w:val="24"/>
        </w:rPr>
        <w:t>специфичность (цели программы должны соответствовать компетенции муниципальных</w:t>
      </w:r>
      <w:r>
        <w:rPr>
          <w:sz w:val="24"/>
          <w:szCs w:val="24"/>
        </w:rPr>
        <w:t xml:space="preserve"> заказчиков программы)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достижимость (цели программы должны быть потенциально достижимы)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змеримость (достижение цели программы можно проверить, в том числе и прежде всего с помощью учитываемых количественных показателей взаимоувязанных с финансовыми затратами, необходимыми для их достижения)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левантность (наличие четкой связи цели программы с деятельностью соответствующего органа местного самоуправления)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Мероприятия программы должны быть конкретными, направленными на получение конечного результата,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ем случае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</w:t>
      </w:r>
    </w:p>
    <w:p>
      <w:pPr>
        <w:pStyle w:val="Normal"/>
        <w:autoSpaceDE w:val="false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раздел должен включать в себя обоснование возможности привлечения (помимо средств </w:t>
      </w:r>
      <w:r>
        <w:rPr>
          <w:spacing w:val="-2"/>
          <w:sz w:val="24"/>
          <w:szCs w:val="24"/>
        </w:rPr>
        <w:t>местного бюджета) средств федерального, областного бюджетов, внебюджетных</w:t>
      </w:r>
      <w:r>
        <w:rPr>
          <w:sz w:val="24"/>
          <w:szCs w:val="24"/>
        </w:rPr>
        <w:t xml:space="preserve">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Методика оценки эффективности муниципальной долгосрочной целевой программы разрабатывается структурным подразделением Администрации Горняцкого сельского поселения, ответственным за разработку проекта и реализацию муниципальной долгосрочной целевой программы, с учетом специфики программы и является приложением к постановл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няцкого сельского поселения, утверждающему программу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3.4. 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знес-планы коммерческих инвестиционных проектов, включаемых в состав проекта муниципальной долгосрочной целевой программы;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900"/>
        <w:jc w:val="both"/>
        <w:rPr>
          <w:rFonts w:cs="Arial"/>
          <w:sz w:val="24"/>
          <w:szCs w:val="24"/>
        </w:rPr>
      </w:pPr>
      <w:r>
        <w:rPr>
          <w:spacing w:val="-2"/>
          <w:sz w:val="24"/>
          <w:szCs w:val="24"/>
        </w:rPr>
        <w:t xml:space="preserve">3.6. </w:t>
      </w:r>
      <w:r>
        <w:rPr>
          <w:rFonts w:cs="Arial"/>
          <w:sz w:val="24"/>
          <w:szCs w:val="24"/>
        </w:rPr>
        <w:t>Проект постановления Администрации Горняцкого сельского поселения об утверждении муниципальной долгосрочной целевой программы (далее – проект муниципальной долгосрочной целевой программы), отвечающий требованиям пунктов 3.2 - 3.5 настоящего раздела, в обязательном порядке проходит согласование всеми структурными подразделениями Администрации Горняцкого сельского поселения и направляется на рассмотрение Главе Горняц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 xml:space="preserve">3.7. В случае наличия замечаний 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, в недельный срок осуществляет доработку </w:t>
      </w:r>
      <w:r>
        <w:rPr>
          <w:rFonts w:cs="Arial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долгосрочной целевой программы. 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8. Муниципальные долгосрочные целевые программы утверждаются постановлением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ъем бюджетных ассигнований на реализацию муниципальных долгосрочных</w:t>
      </w:r>
      <w:r>
        <w:rPr>
          <w:sz w:val="24"/>
          <w:szCs w:val="24"/>
        </w:rPr>
        <w:t xml:space="preserve"> целевых программ утверждается решением Собрания депутатов Горняцкого сельского поселения  о бюджете Горняцкого сельского поселения Белокалитвинского района  (далее – местный бюджет) в составе ведомственной структуры расходов местного бюджета по соответствующей каждой программе целевой статье расходов местного бюджета в соответствии с постановлением Администрации Горняцкого сельского поселения, утвердившим программу. Средства федерального, областного и районного бюджета (включая безвозмездные поступления от государственных корпораций), поступающие в местный бюджет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Программы, предлагаемые к финансированию начиная с очередного финансового года, подлежат утверждению Администрацией Горняцкого сельского поселения не позднее одного месяца до дня внесения проекта решения о местном бюджете  в Собрание депутатов Горняц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несение изменений в муниципальную долгосрочную целевую программу является основанием для подготовки решения о внесении изменения в решение о местном бюджет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4.3. Источниками финансирования муниципальных долгосрочных целевых программ являются средства местного бюджета, а также могут являться средства </w:t>
      </w:r>
      <w:r>
        <w:rPr>
          <w:spacing w:val="-4"/>
          <w:sz w:val="24"/>
          <w:szCs w:val="24"/>
        </w:rPr>
        <w:t xml:space="preserve">федерального, </w:t>
      </w:r>
      <w:r>
        <w:rPr>
          <w:sz w:val="24"/>
          <w:szCs w:val="24"/>
        </w:rPr>
        <w:t xml:space="preserve">областного </w:t>
      </w:r>
      <w:r>
        <w:rPr>
          <w:spacing w:val="-4"/>
          <w:sz w:val="24"/>
          <w:szCs w:val="24"/>
        </w:rPr>
        <w:t>бюджетов,</w:t>
      </w:r>
      <w:r>
        <w:rPr>
          <w:sz w:val="24"/>
          <w:szCs w:val="24"/>
        </w:rPr>
        <w:t xml:space="preserve"> бюджета муниципального района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бюджетные средств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Финансирование муниципальных долгосрочных целевых программ за счет средств местного бюджета осуществляется в объемах, утвержденных решением Собрания депутатов Горняцкого сельского поселения о местном бюджете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Средства федерального и областного бюджетов, бюджета муниципального района отражаются в муниципальных долгосрочных целевых программах в соответствии с федеральными, областными, районными  нормативными правовыми актами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4.5. Отдел экономики и финансов</w:t>
      </w:r>
      <w:r>
        <w:rPr>
          <w:rFonts w:cs="Arial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Горняцкого сельского</w:t>
      </w:r>
      <w:r>
        <w:rPr>
          <w:rFonts w:cs="Arial"/>
          <w:sz w:val="24"/>
          <w:szCs w:val="24"/>
        </w:rPr>
        <w:t xml:space="preserve"> поселения при подготовке проекта местного бюджета на соответствующий финансовый год и на плановый период учитывает объемы средств, заявленных муниципальным заказчиком на реализацию муниципальных долгосрочных целевых программ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/>
          <w:sz w:val="24"/>
          <w:szCs w:val="24"/>
        </w:rPr>
        <w:t>По каждой муниципальной долгосрочной целевой программе ежегодно проводится оценка эффективности ее реализации. Порядок проведения и критерии оценки эффективности реализации муниципальных долгосрочных целевых программ указан в приложении № 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>По результатам оценки эффективности реализации муниципальных долгосрочных</w:t>
      </w:r>
      <w:r>
        <w:rPr>
          <w:sz w:val="24"/>
          <w:szCs w:val="24"/>
        </w:rPr>
        <w:t xml:space="preserve"> целевых программ Администрацией Горняцкого сельского поселения  не позднее чем за один месяц до дня внесения проекта решения о местном бюджете в Собрание депутатов Горняц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 муниципальных контрактов в местном бюджете предусматриваются бюджетные ассигнования на исполнение расходных обязательств Горняц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4.6. Объекты капитального строительства, реконструкции и капитального </w:t>
      </w:r>
      <w:r>
        <w:rPr>
          <w:spacing w:val="-4"/>
          <w:sz w:val="24"/>
          <w:szCs w:val="24"/>
        </w:rPr>
        <w:t xml:space="preserve">ремонта муниципальной собственности </w:t>
      </w:r>
      <w:r>
        <w:rPr>
          <w:sz w:val="24"/>
          <w:szCs w:val="24"/>
        </w:rPr>
        <w:t>Горняцкого сельского</w:t>
      </w:r>
      <w:r>
        <w:rPr>
          <w:spacing w:val="-4"/>
          <w:sz w:val="24"/>
          <w:szCs w:val="24"/>
        </w:rPr>
        <w:t xml:space="preserve"> поселения  в форме капитальных</w:t>
      </w:r>
      <w:r>
        <w:rPr>
          <w:sz w:val="24"/>
          <w:szCs w:val="24"/>
        </w:rPr>
        <w:t xml:space="preserve"> вложений, предусмотренные в программах, включаются в инвестиционную программу Горняцкого сельского поселения в порядке, установленном муниципальными нормативными правовыми актами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Управление реализацией муниципальной долгосроч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Глава Горняцкого сельского поселения является руководителем муниципальной долгосрочной целевой программы. Руководитель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ы и методы управления реализацией программы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>5.2. Реализация муниципальной долгосрочной целевой программы осуществляется</w:t>
      </w:r>
      <w:r>
        <w:rPr>
          <w:sz w:val="24"/>
          <w:szCs w:val="24"/>
        </w:rPr>
        <w:t xml:space="preserve"> на основе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областными и муниципальными  нормативными правовыми актами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>5.3. С</w:t>
      </w:r>
      <w:r>
        <w:rPr>
          <w:sz w:val="24"/>
          <w:szCs w:val="24"/>
        </w:rPr>
        <w:t>труктурные подразделения Администрации Горняцкого сельского поселения, ответственные за разработку проектов и реализацию муниципальных долгосрочных целевых программ</w:t>
      </w:r>
      <w:r>
        <w:rPr>
          <w:spacing w:val="-2"/>
          <w:sz w:val="24"/>
          <w:szCs w:val="24"/>
        </w:rPr>
        <w:t>, с учетом выделяемых на реализацию</w:t>
      </w:r>
      <w:r>
        <w:rPr>
          <w:sz w:val="24"/>
          <w:szCs w:val="24"/>
        </w:rPr>
        <w:t xml:space="preserve"> программ финансовых средств, ежегодно уточняют целевые показатели и затраты по программным мероприятиям, механизм реализации программ, состав исполнителе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pacing w:val="-4"/>
          <w:sz w:val="24"/>
          <w:szCs w:val="24"/>
        </w:rPr>
        <w:t>5.4. С</w:t>
      </w:r>
      <w:r>
        <w:rPr>
          <w:sz w:val="24"/>
          <w:szCs w:val="24"/>
        </w:rPr>
        <w:t>труктурные подразделения Администрации Горняцкого сельского поселения, ответственные за разработку и реализацию муниципальных долгосрочных целевых программ направляют</w:t>
      </w:r>
      <w:r>
        <w:rPr>
          <w:rFonts w:cs="Arial"/>
          <w:sz w:val="24"/>
          <w:szCs w:val="24"/>
        </w:rPr>
        <w:t xml:space="preserve"> Главе </w:t>
      </w:r>
      <w:r>
        <w:rPr>
          <w:sz w:val="24"/>
          <w:szCs w:val="24"/>
        </w:rPr>
        <w:t>Горняцкого сельского</w:t>
      </w:r>
      <w:r>
        <w:rPr>
          <w:rFonts w:cs="Arial"/>
          <w:sz w:val="24"/>
          <w:szCs w:val="24"/>
        </w:rPr>
        <w:t xml:space="preserve"> посел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ежеквартально, в срок до 15-го числа месяца, следующего за отчетным периодом, </w:t>
      </w:r>
      <w:r>
        <w:rPr>
          <w:rFonts w:cs="Arial"/>
          <w:sz w:val="24"/>
          <w:szCs w:val="24"/>
        </w:rPr>
        <w:t>о</w:t>
      </w:r>
      <w:r>
        <w:rPr>
          <w:sz w:val="24"/>
          <w:szCs w:val="24"/>
        </w:rPr>
        <w:t>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муниципальных долгосрочных целевых программ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ежегодно, в срок до 25-го числа месяца, следующего за отчетным периодом – оперативные отчеты о реализации муниципальных долгосрочных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5. Структурные подразделения Администрации Горняцкого сельского поселения, ответственные за разработку и реализацию муниципальных долгосрочных целевых программ, подготавливают, согласовывают и вносят на рассмотрение Главе Горняцкого сельского поселения проект постановления Администрации Горняцкого сельского поселения об утверждении отчета о реализации муниципальной долгосрочной целевой программы за год, за весь период действия программы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, достигнутые в отчетном периоде, в разрез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 осуществляетс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в соответствии с приложением № 2 к настоящему постановлению, содержащим данные об освоении бюджетных ассигнований и иных средств на выполнение мероприятий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Горняц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 (не включается отчет за весь период реализации программы)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5.6. В случае несоответствия результатов реализации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долгосрочной целевой программы целям и задачам, а также невыполнения показателей результативности, утвержденных программой, 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 готовит предложения о корректировке сроков реализации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долгосрочной целевой программы и перечня программных мероприяти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5.7. Структурные подразделения Администрации Горняцкого сельского поселения, ответственные за разработку проектов и реализацию муниципальных долгосрочных целевых программ, вправе внести на рассмотрение Главе Горняцкого сельского поселения следующие проекты постановлений по каждой муниципальной долгосрочной целевой программе, реализуемой муниципальным заказчико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о приостановлении реализации действующей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долгосрочной целевой программы с приостановлением финансирования из бюджета Горняцкого сельского поселения Белокалитвинского района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реализации действующей муниципальной долгосрочной целевой программы с исключением расходов на их реализац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о направлении на доработку действующей муниципальной долгосрочной целевой программы с приостановлением финансирования из бюджета Горняцкого сельского поселения Белокалитви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5.8. В случае одобрения Главой Горняцкого сельского поселения  предложения о приостановлении либо прекращении реализации действующей муниципальной долгосрочной целевой программы, 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 вносит соответствующий проект постановления Администрации Горняцкого сельского поселения.</w:t>
      </w:r>
    </w:p>
    <w:p>
      <w:pPr>
        <w:pStyle w:val="Normal"/>
        <w:autoSpaceDE w:val="false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9. По муниципальной долгосрочной целевой программе, срок реализации которой завершается в отчетном году, 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 подготавливает и предоставляет Главе Горняцкого сельского поселения информацию о ходе работ по муниципальной долгосрочной целевой программе и эффективности использования финанс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 за весь период ее реализ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5.10. 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Белокалитвинского района в Собрание депутатов Горняц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Информация о разработке и реализации муниципальных долгосрочных целевых программ размещается на сайте Администрации Горняц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Ветохи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</w:t>
      </w:r>
    </w:p>
    <w:p>
      <w:pPr>
        <w:pStyle w:val="Normal"/>
        <w:autoSpaceDE w:val="false"/>
        <w:jc w:val="right"/>
        <w:rPr/>
      </w:pPr>
      <w:r>
        <w:rPr/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>их формировании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ы строитель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, находящего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емых в муниципальную долгосрочную целев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2"/>
        <w:gridCol w:w="2417"/>
        <w:gridCol w:w="25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вестиционного проекта (объекта капитального строительства, реконструкции, капитального ремонта, находящегося в муниципальной собственност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объект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/>
        <w:t>их формирования и реализац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программы 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 для разработки программы _________________________________</w:t>
        <w:br/>
      </w: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, номер и дата постано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няцкого сельского поселения)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й заказчик программы 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чик программы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ая цель программы ___________________________________________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задачи программы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реализации программы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и программы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и источники финансирования программы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рганизации контроля за исполнением программы _______________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/>
        <w:t>их формирования и реализации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901"/>
        <w:gridCol w:w="1087"/>
        <w:gridCol w:w="2037"/>
        <w:gridCol w:w="2167"/>
        <w:gridCol w:w="2034"/>
        <w:gridCol w:w="1765"/>
        <w:gridCol w:w="1356"/>
        <w:gridCol w:w="163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ый заказчик – главный </w:t>
            </w:r>
            <w:r>
              <w:rPr>
                <w:spacing w:val="-4"/>
              </w:rPr>
              <w:t>распорядитель</w:t>
            </w:r>
            <w:r>
              <w:rPr/>
              <w:t xml:space="preserve"> средств местного бюдж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Источники </w:t>
            </w:r>
            <w:r>
              <w:rPr>
                <w:spacing w:val="-4"/>
              </w:rPr>
              <w:t>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Уточненный план </w:t>
            </w:r>
            <w:r>
              <w:rPr>
                <w:spacing w:val="-10"/>
              </w:rPr>
              <w:t>бюджетных</w:t>
            </w:r>
            <w:r>
              <w:rPr/>
              <w:t xml:space="preserve"> ассигнований</w:t>
              <w:br/>
              <w:t>на текущий год</w:t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полнено (кассовые расходы)</w:t>
              <w:b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/>
        <w:t>их формирования и реализации</w:t>
      </w:r>
    </w:p>
    <w:p>
      <w:pPr>
        <w:pStyle w:val="Normal"/>
        <w:spacing w:lineRule="auto" w:line="22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 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559"/>
        <w:gridCol w:w="709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____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од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долгосрочных целевых программ,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293"/>
        <w:gridCol w:w="1420"/>
        <w:gridCol w:w="1420"/>
        <w:gridCol w:w="1420"/>
        <w:gridCol w:w="1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spacing w:lineRule="auto" w:line="232"/>
        <w:ind w:left="5940" w:hanging="0"/>
        <w:jc w:val="right"/>
        <w:rPr/>
      </w:pPr>
      <w:r>
        <w:rPr/>
        <w:t xml:space="preserve">Администрации Горняцкого </w:t>
      </w:r>
    </w:p>
    <w:p>
      <w:pPr>
        <w:pStyle w:val="Normal"/>
        <w:spacing w:lineRule="auto" w:line="232"/>
        <w:ind w:left="594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27.092012 года  № 132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>проведения и критерии оценки эффективности реализации</w:t>
        <w:br/>
        <w:t>муниципальных долгосрочных целевых программ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– программа)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 Оценка эффективности реализации муниципальных долгосрочных целевых программ осуществляется структурным подразделением Администрации Горняцкого сельского поселения, ответственным за разработку и реализацию муниципальной долгосрочной целевой программы по годам и этапам в течение всего срока реализации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 Структурное подразделение Администрации Горняцкого сельского поселения, ответственное за разработку и реализацию муниципальной долгосрочной целевой программы представляет Главе Горняцкого сельского поселения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, а </w:t>
      </w:r>
      <w:r>
        <w:rPr>
          <w:spacing w:val="-4"/>
          <w:sz w:val="24"/>
          <w:szCs w:val="24"/>
        </w:rPr>
        <w:t>также пояснительную записку, содержащую</w:t>
      </w:r>
      <w:r>
        <w:rPr>
          <w:sz w:val="24"/>
          <w:szCs w:val="24"/>
        </w:rPr>
        <w:t xml:space="preserve">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5. Структурное подразделение Администрации Горняцкого сельского поселения, ответственное за разработку и реализацию муниципальной долгосрочной целевой программы для проведения оценки эффективности реализации муниципальной долгосрочной </w:t>
      </w:r>
      <w:r>
        <w:rPr>
          <w:spacing w:val="-2"/>
          <w:sz w:val="24"/>
          <w:szCs w:val="24"/>
        </w:rPr>
        <w:t>целевой программы использует целевые индикаторы и показатели, содержащиеся</w:t>
      </w:r>
      <w:r>
        <w:rPr>
          <w:sz w:val="24"/>
          <w:szCs w:val="24"/>
        </w:rPr>
        <w:t xml:space="preserve"> в паспорте программы и докладах о результатах и основных направлениях деятельности главного распорядителя средств бюджета Горняц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социально - экономическое развитие Горняцкого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Горняцкого сельского поселения 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4"/>
          <w:szCs w:val="24"/>
        </w:rPr>
        <w:t>Оценка вклада муниципальной долгосрочной целевой программы в экономическое</w:t>
      </w:r>
      <w:r>
        <w:rPr>
          <w:sz w:val="24"/>
          <w:szCs w:val="24"/>
        </w:rPr>
        <w:t xml:space="preserve"> развитие Горняцкого сельского поселения  производится по следующим направлениям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оценка достижения запланированных результатов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оценка бюджетной эффективност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ить обоснование причин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достигнутых в отчетном периоде значений показателей от плановых, а также изменений в этой связи плановых назначений показателей на предстоящий период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(превышение) объемов ассигнований местного бюджета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причин)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муниципальных заказчико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ых средств федерального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ых средств местных бюджетов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целевого и эффективного расходования бюджетных средств на реализацию муниципальных долгосрочных целевых програм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териям оценки эффективности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муниципальных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срочных целевых программ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ых долгосрочных целевых программ</w:t>
        <w:br/>
        <w:t>за отчетный _______ финансовый год и за весь период реализации ______ годов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27"/>
        <w:gridCol w:w="1128"/>
        <w:gridCol w:w="802"/>
        <w:gridCol w:w="802"/>
        <w:gridCol w:w="802"/>
        <w:gridCol w:w="1201"/>
        <w:gridCol w:w="802"/>
        <w:gridCol w:w="1026"/>
        <w:gridCol w:w="844"/>
        <w:gridCol w:w="1058"/>
        <w:gridCol w:w="898"/>
        <w:gridCol w:w="1232"/>
        <w:gridCol w:w="1273"/>
      </w:tblGrid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  <w:br/>
              <w:t xml:space="preserve">результативности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7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реализации Программ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годам реализации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(+,-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(+,-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 (+,-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2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8:00Z</dcterms:created>
  <dc:creator>Бесчастная</dc:creator>
  <dc:description/>
  <cp:keywords/>
  <dc:language>en-US</dc:language>
  <cp:lastModifiedBy>user</cp:lastModifiedBy>
  <cp:lastPrinted>2012-10-03T08:59:00Z</cp:lastPrinted>
  <dcterms:modified xsi:type="dcterms:W3CDTF">2012-10-03T05:59:00Z</dcterms:modified>
  <cp:revision>14</cp:revision>
  <dc:subject/>
  <dc:title> </dc:title>
</cp:coreProperties>
</file>