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</w:t>
      </w:r>
      <w:r>
        <w:rPr>
          <w:sz w:val="20"/>
          <w:szCs w:val="34"/>
        </w:rPr>
        <w:t xml:space="preserve"> </w:t>
      </w:r>
      <w:r>
        <w:rPr>
          <w:sz w:val="20"/>
        </w:rPr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269"/>
        <w:gridCol w:w="485"/>
        <w:gridCol w:w="1357"/>
        <w:gridCol w:w="1134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11 </w:t>
            </w:r>
            <w:r>
              <w:rPr>
                <w:b/>
                <w:bCs/>
                <w:sz w:val="28"/>
                <w:szCs w:val="28"/>
              </w:rPr>
              <w:t xml:space="preserve">» сентября 2012 года 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. Горняцкий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закреплении ответственных за материально-техническое и организационное обеспечение выборов на избирательных участках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708"/>
        <w:rPr>
          <w:szCs w:val="28"/>
        </w:rPr>
      </w:pPr>
      <w:r>
        <w:rPr/>
        <w:t xml:space="preserve">В целях обеспечения качественной полготовки избирательных участков к проведению 14 октября 2012 года выборов главы Горняцкого сельского </w:t>
      </w:r>
      <w:r>
        <w:rPr>
          <w:szCs w:val="28"/>
        </w:rPr>
        <w:t>поселения и депутатов Собрания депутатов Горняцкого сельского поселения,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крепить ответственных за материально-техническое и организационное обеспечение избирательных участков (согласно прило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Ветохиной А.М., Вчерашневой И.В. обеспечить избирательные участки № 35, 36, 37, 143, 144 телефонной связью, организовать торговое обслуживание, подвоз избирателей на избирательные участки для голосования в день выборов 14 октябр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иректорам ДК «Шахтер», МБОУ СОШ № 10, 11, МБДОУ ДС № 71 «Буратино» Тереховой Л.Н., Петровой О.С., Пигаревой В.Н., Залоге Е.А., специалисту второй категории по работе с населением Вчерашневой И.В., ведущему специалисту Ветохиной А.М.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обеспечить на избирательных участках бесперебойное водо-, тепло-, энергоснабжени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организовать освещение избирательных участк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организовать круглосуточное дежурство в день выборов 14.10.2012 года;</w:t>
      </w:r>
    </w:p>
    <w:p>
      <w:pPr>
        <w:pStyle w:val="Normal"/>
        <w:ind w:firstLine="708"/>
        <w:jc w:val="both"/>
        <w:rPr/>
      </w:pPr>
      <w:r>
        <w:rPr>
          <w:sz w:val="28"/>
        </w:rPr>
        <w:t>3.4. организовать содействие в организации торгового обслуживания и проведения культурно-массовых мероприятий в день проведения выборов 14.10.2012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5. обеспечить соблюдение мероприятий по пожарной безопасности, </w:t>
      </w:r>
      <w:r>
        <w:rPr>
          <w:sz w:val="28"/>
          <w:szCs w:val="28"/>
        </w:rPr>
        <w:t>охране помещений, оборудования, документов на избирательных участ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таршему УП Отдела МВД России по Белокалитвинскому району Аксенову А.И. и УПП Отдела МВД России по Белокалитвинскому району Золотухину А.А.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1. обеспечить подвоз и охрану избирательных бюллетеней, а также помещений для голосования и доставку протоколов в территориальную</w:t>
      </w:r>
      <w:r>
        <w:rPr>
          <w:sz w:val="28"/>
        </w:rPr>
        <w:t xml:space="preserve"> избирательную комиссию Белокалитвинского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4.2. обеспечить общественный порядок и безопасность граждан в период подготовки и проведения выборов 14.10.2012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ведущего специалиста Администрации А.М. Ветох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И.о. Главы Горняцкого</w:t>
      </w:r>
    </w:p>
    <w:p>
      <w:pPr>
        <w:pStyle w:val="Normal"/>
        <w:jc w:val="both"/>
        <w:rPr/>
      </w:pPr>
      <w:r>
        <w:rPr>
          <w:b/>
          <w:bCs/>
          <w:sz w:val="28"/>
        </w:rPr>
        <w:t>сельского поселения</w:t>
        <w:tab/>
        <w:tab/>
        <w:tab/>
        <w:t xml:space="preserve">   </w:t>
        <w:tab/>
        <w:tab/>
        <w:tab/>
        <w:tab/>
        <w:t xml:space="preserve">   Е.В. Хуторенко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няцкого 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b/>
          <w:b/>
        </w:rPr>
      </w:pPr>
      <w:r>
        <w:rPr>
          <w:sz w:val="20"/>
          <w:szCs w:val="20"/>
        </w:rPr>
        <w:t>от 11.09.2012  года № 126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трудников Администрации Горняцкого сельского поселения, руководителей предприятий, учреждений и организаций, закрепленных за избирательными участками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340"/>
        <w:gridCol w:w="3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У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нахождения избират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ответственно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имаемая должность</w:t>
            </w:r>
          </w:p>
        </w:tc>
      </w:tr>
      <w:tr>
        <w:trPr>
          <w:trHeight w:val="22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3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ос. Горняцкий, ул. Майская, 26 МБОУ СОШ №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игарева В.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директор МБОУ СОШ № 1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Зимовнова В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специалист первой категории Администрации Горняцкого сельского поселения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Быкова Н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учитель МБОУ СОШ № 11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3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ос. Горняцкий, ул. Дзержинского 19 «а», ДК «Шахт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Терехова Л.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директор МБУК ДК «Шахтер»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Лысенко О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Главный бухгалтер Администрации Горняцкого сельского поселения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Савченко Н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учитель МБОУ СОШ № 9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3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пос. Горняцкий, ул. Театральная 1, МБОУ СОШ № 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етрова О.С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директор МБОУ СОШ № 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Родинская М.П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специалист Администрации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опова Л.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учитель МБОУ СОШ № 10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4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х. Крутинский, ул. Центральная 40, МДОУ ДС № 71 «Бурати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черашнева И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специалист второй категории по работе с населением Администрации Горняцкого сельского поселения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Иванова В.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директор МБОУ Крутинская СОШ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алабухова Л.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учитель МБОУ Крутинская СОШ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4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х. Погорелов, ул. М.Ефремовой, МБОУ Погореловская ОО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рехова Л.П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директор МБОУ Погореловская ООШ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оволоцкая Л.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директор сельского клуба х. Погорелов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амбулова Л.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учитель МБОУ Погореловская ООШ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                                                                       А.М. Ветохина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27:00Z</dcterms:created>
  <dc:creator>Customer</dc:creator>
  <dc:description/>
  <cp:keywords/>
  <dc:language>en-US</dc:language>
  <cp:lastModifiedBy>user</cp:lastModifiedBy>
  <cp:lastPrinted>2012-10-02T07:50:00Z</cp:lastPrinted>
  <dcterms:modified xsi:type="dcterms:W3CDTF">2012-10-14T17:57:00Z</dcterms:modified>
  <cp:revision>13</cp:revision>
  <dc:subject/>
  <dc:title> </dc:title>
</cp:coreProperties>
</file>