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</w:t>
      </w:r>
      <w:r>
        <w:rPr>
          <w:sz w:val="20"/>
        </w:rPr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35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97"/>
        <w:gridCol w:w="143"/>
        <w:gridCol w:w="485"/>
        <w:gridCol w:w="790"/>
        <w:gridCol w:w="1843"/>
      </w:tblGrid>
      <w:tr>
        <w:trPr>
          <w:trHeight w:val="251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03 </w:t>
            </w:r>
            <w:r>
              <w:rPr>
                <w:b/>
                <w:bCs/>
                <w:sz w:val="28"/>
                <w:szCs w:val="34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сентября </w:t>
            </w:r>
            <w:r>
              <w:rPr>
                <w:b/>
                <w:bCs/>
                <w:sz w:val="28"/>
                <w:szCs w:val="34"/>
              </w:rPr>
              <w:t xml:space="preserve">2012 года </w:t>
            </w:r>
          </w:p>
        </w:tc>
        <w:tc>
          <w:tcPr>
            <w:tcW w:w="44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</w:rPr>
              <w:t xml:space="preserve">120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решении организации деятельности ярмарок на территории Горняцкого сельского поселения 2012 года</w:t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исполнения постановления Администрации Ростовской области от 08.08.2012 № 740 «Об утверждении Порядка организации ярмарок на территории Ростовской области и продажи товаров на них», постановления Администрации Белокалитвинского района от 3 сентября 2010 года № 1020 «Об организации ярмарок на территории муниципальных образований», постановления Администрации Горняцкого сельского поселения от 13 октября 2010 года № 94 «Об утверждении порядка рассмотрения заявлений на организацию ярмарок», в соответствии с распоряжением Администрации Горняцкого сельского поселения от 03 декабря 2010 года № 70 «О создании комиссии по рассмотрению заявлений на проведение ярмарок на территории Горняцкого сельского поселения»,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Разрешить Обществу с ограниченной ответственностью «Казачий стиль» (далее ООО «Казачий стиль») организовать деятельность ярмарки на территории Горняцкого сельского поселения, ИНН 6142018950, юридический адрес: Ростовская область, Белокалитвинский район, Горняцкое сельское поселение, п. Горняцкий, ул. Мира 41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ярмарки с 01.01.2012 года (в соответствии с заявлением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режим работы ярмарки: суббота, воскресение, с 8:00 до 12:00 час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фактическое место проведения ярмарки: Ростовская область, Белокалитвинский район, Горняцкое сельское поселение, п. Горняцкий, ул. Мира 41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п ярмарки: ярмарка выходного дня;</w:t>
      </w:r>
    </w:p>
    <w:p>
      <w:pPr>
        <w:pStyle w:val="Normal"/>
        <w:widowControl w:val="false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срок действия ярмарки с 01.01.2012 года (в соответствии с заявлением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режим работы ярмарки: пятница, с 8:00 до 12:00 час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фактическое место проведения ярмарки: Ростовская область, Белокалитвинский район, Горняцкое сельское поселение, п. Горняцкий, ул. Мира 41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п ярмарки: сезонно-сельскохозяйстванн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1" w:name="sub_1"/>
      <w:bookmarkStart w:id="2" w:name="sub_5"/>
      <w:bookmarkEnd w:id="1"/>
      <w:bookmarkEnd w:id="2"/>
      <w:r>
        <w:rPr>
          <w:spacing w:val="-4"/>
          <w:sz w:val="28"/>
          <w:szCs w:val="28"/>
        </w:rPr>
        <w:t>Постановление Администрации Горняцкого сельского поселения от 14.11.2011 года №127/1 «О разрешении организации деятельности ярмарок на территории Горняцкого сельского поселения 2012 года» признать утратившим силу.</w:t>
      </w:r>
    </w:p>
    <w:p>
      <w:pPr>
        <w:pStyle w:val="Normal"/>
        <w:widowControl w:val="false"/>
        <w:ind w:firstLine="709"/>
        <w:jc w:val="both"/>
        <w:rPr/>
      </w:pPr>
      <w:bookmarkStart w:id="3" w:name="sub_5"/>
      <w:bookmarkStart w:id="4" w:name="sub_6"/>
      <w:bookmarkEnd w:id="3"/>
      <w:bookmarkEnd w:id="4"/>
      <w:r>
        <w:rPr>
          <w:sz w:val="28"/>
          <w:szCs w:val="28"/>
        </w:rPr>
        <w:t>3. Постановление вступает в силу после его официального опубликования, применяется к правоотношения, возникшим с 01.01.2012 года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специалиста первой категории Е.А. Власенко. </w:t>
      </w:r>
    </w:p>
    <w:p>
      <w:pPr>
        <w:pStyle w:val="Normal"/>
        <w:ind w:right="60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5" w:name="sub_6"/>
      <w:bookmarkStart w:id="6" w:name="sub_6"/>
      <w:bookmarkEnd w:id="6"/>
    </w:p>
    <w:p>
      <w:pPr>
        <w:pStyle w:val="Heading2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Глава Горняцкого</w:t>
      </w:r>
    </w:p>
    <w:p>
      <w:pPr>
        <w:pStyle w:val="Heading2"/>
        <w:rPr/>
      </w:pPr>
      <w:r>
        <w:rPr/>
        <w:t>сельского поселения</w:t>
        <w:tab/>
        <w:tab/>
        <w:tab/>
        <w:tab/>
        <w:t xml:space="preserve">  </w:t>
        <w:tab/>
        <w:tab/>
        <w:t xml:space="preserve">           О.П. Снис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:</w:t>
      </w:r>
    </w:p>
    <w:p>
      <w:pPr>
        <w:pStyle w:val="Normal"/>
        <w:rPr/>
      </w:pPr>
      <w:r>
        <w:rPr>
          <w:color w:val="FFFFFF"/>
          <w:sz w:val="28"/>
          <w:szCs w:val="28"/>
        </w:rPr>
        <w:t>специалист первой категории                                                   Е.А. Влас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Администрации                                                        А.М. Ветохина</w:t>
      </w:r>
    </w:p>
    <w:p>
      <w:pPr>
        <w:pStyle w:val="Header"/>
        <w:tabs>
          <w:tab w:val="clear" w:pos="708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ind w:firstLine="71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Footnote">
    <w:name w:val="Footnote Text"/>
    <w:basedOn w:val="Normal"/>
    <w:pPr>
      <w:ind w:firstLine="709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7:00Z</dcterms:created>
  <dc:creator>Любовь Александровна</dc:creator>
  <dc:description/>
  <cp:keywords/>
  <dc:language>en-US</dc:language>
  <cp:lastModifiedBy>user</cp:lastModifiedBy>
  <cp:lastPrinted>2012-11-27T16:10:00Z</cp:lastPrinted>
  <dcterms:modified xsi:type="dcterms:W3CDTF">2012-11-27T12:12:00Z</dcterms:modified>
  <cp:revision>14</cp:revision>
  <dc:subject/>
  <dc:title>      </dc:title>
</cp:coreProperties>
</file>