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10"/>
        <w:gridCol w:w="143"/>
        <w:gridCol w:w="485"/>
        <w:gridCol w:w="790"/>
        <w:gridCol w:w="1843"/>
      </w:tblGrid>
      <w:tr>
        <w:trPr>
          <w:trHeight w:val="251" w:hRule="atLeast"/>
        </w:trPr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15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августа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5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>112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28"/>
              <w:ind w:right="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составления проекта бюджета Горняцкого сельского поселения Белокалитвинского района на 2013 год и на плановый период 2014 и 2015 годов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4, 184 Бюджетного кодекса Российской Федерации и решением Собрания депутатов Горняцкого сельского поселения от 22.08.2007 года № 22 «Об утверждении Положения о бюджетном процессе в Горняцком сельском поселении», руководствуясь постановлением Администрации Ростовской области  от 14.05.2012 года № 360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3 год и на плановый период 2014 и 2015 годов», в целях обеспечения составления проекта бюджета Горняцкого сельского поселения на 2013 год и на плановый период 2014 и 2015 годов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Горняцкого сельского поселения  Белокалитвинского района на 2013 год и на плановый период 2014 и 2015 годов (далее - Порядок) согласно прилож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Горняцкого сельского поселения 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Глава  Горняцкого</w:t>
      </w:r>
    </w:p>
    <w:p>
      <w:pPr>
        <w:pStyle w:val="Heading2"/>
        <w:rPr/>
      </w:pPr>
      <w:r>
        <w:rPr/>
        <w:t>сельского поселения</w:t>
        <w:tab/>
        <w:tab/>
        <w:t xml:space="preserve">                                                  О.П. Сниса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       А.М. Ветохи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/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___.08.2012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оки составления проекта бюджета 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7137"/>
        <w:gridCol w:w="1598"/>
        <w:gridCol w:w="53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>Разработка и представление в отдел экономики и финансов Администрации Горняцкого сельского поселени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а социально-экономического развития района на 2013-2015 год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10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 Администрации Горняцкого сельского поселения Власенко Е.А.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ной оценки неналогового потенциала  на 2013-2015 годы по доходам от использования муниципального имущества, находящегося в собственности района и поселе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9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 Администрации Горняцкого сельского поселения Стецкова С.Н., инспектор Родинская М.П.</w:t>
            </w:r>
          </w:p>
        </w:tc>
      </w:tr>
      <w:tr>
        <w:trPr>
          <w:trHeight w:val="5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Прогноза поступления госпошлины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9.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Администрации Горняцкого сельского поселения Ветохина А.М.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й об объемах выпадающих и покрывающих доходов бюджета поселения при предоставлении льгот в соответствии с нормативными правовыми актами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9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 Администрации Горняцкого сельского поселения Стецкова С.Н., инспектор Родинская М.П.</w:t>
            </w:r>
          </w:p>
        </w:tc>
      </w:tr>
      <w:tr>
        <w:trPr>
          <w:trHeight w:val="2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Расчетов, используемых при формировании бюджета Горняцкого сельского поселения на 2013 год и на плановый период 2014 и 2015 годов, включая расходы на содержание органов местного самоуправления, по формам, утвержденным постановлением Администрации Горняцкого сельского поселения, а также расчетов распределения межбюджетных трансфертов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09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, директор Муниципального бюджетного  учреждения культуры Горняцкого сельского поселения «Горняцкая клубная система» Терехова Л.Н.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 бюджет поселения на 2013-2015 г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9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Администрации поселения Власенко Е.А. совместно с Межрайонной инспекцией  ФНС России  № 22 по Ростовской области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Экономических показателей и исходных данных, формирующих налоговый потенциал  по  поселению на 2013 - 2015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, взимаемый в связи с применением упрощенной системы налогооблож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 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пошлина и штрафы, администрируемые МРИ ФНС №22 по Р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9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 совместно с  Межрайонной инспекцией ФНС России № 22 по Ростовской области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становления Администрации Горняцкого сельского поселения об утверждении лимитов потребления топливно-энергетических ресурсов, водоснабжения, водоотведения и вывоза жидких бытовых отходов для муниципальных образований и учреждений бюджетной сферы Горняцкого сельского поселения на 2013-2015 г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03.09.2012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>Представление предложений по внесению изменений в решение Собрания депутатов Горняцкого сельского поселения от 25.09.2008 года № 59 «Об утверждении Порядка  предоставления межбюджетных трансфертов из бюджета Горняцкого сельского поселения», (при необходимос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10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формирование планового реестра расходных обязатель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3.09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</w:tc>
      </w:tr>
      <w:tr>
        <w:trPr>
          <w:trHeight w:val="1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дготовка исполнительно-распорядительными органами Горняцкого сельского поселения, муниципальных правовых актов Администрации Горняцкого сельского поселения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09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 Администрации Горняцкого сельского поселения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09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 Администрации Горняцкого сельского поселения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редельных объемов расходных обязательств  средств местного бюджета и их представление Главе Горняцкого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>изменение параметров предельных объемов расходных обязательств на 2013 - 2014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едельных объемов расходных обязательств на 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3.09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>Доведение до получателей средств местного бюджета изменений по предельным объемам расходных обязательств на 2013 - 2014 годы и предельных объемов расходных обязательств на 2015 год для формирования проекта показателей расходов бюджета Горняцкого сельского поселения на 2013 год и на плановый период 2014 и 2015 г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5.09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</w:tc>
      </w:tr>
      <w:tr>
        <w:trPr>
          <w:trHeight w:val="6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остановления Администрации Горняцкого сельского поселения «Об основных направлениях бюджетной и налоговой политики Горняцкого сельского поселения на 2013-2015 годы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10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Доведение до получателей средств бюджета Горняцкого сельского поселения изменений по показателям расходов бюджета Горняцкого сельского поселения на 2013 и 2014 годы и проекта показателей расходов бюджета Горняцкого сельского поселения на 2015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10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Представление в финансовое управление Администрации Белокалитвинского района распределения расходов бюджета Горняцкого сельского поселения по классификации расходов бюджета поселения по формам, установленным приказом финансового управления  об утверждении порядка и методики планирования бюджетных ассигнований бюджета Горняцкого сельского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 рабочих дней после доведения показателей расходов местного бюджета на 2013 год и на плановый период 2014 и 2015 год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Подготовка проекта решения Собрания депутатов Горняцкого сельского поселения о внесении изменений в решение Собрания депутатов от 25.09.2008 года № 59 «Об утверждении порядка предоставления межбюджетных трансфертов из бюджета Горняцкого сельского поселения» и внесение его на рассмотрение Собранию депутатов Горняцкого сельского поселения (при необходимости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9.11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>Представление Главе Горняцкого сельского поселения проекта решения Собрания депутатов Горняцкого сельского поселения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«О бюджете Горняцкого сельского поселения на 2013 год и на плановый период 2014 и 2015 годов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о 15.11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дготовка и представление на рассмотрение Собранию депутатов Горняцкого сельского поселени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проекта постановления Администрации Горняцкого сельского поселения о прогнозном плане (программе) приватизации муниципального имущества поселения на 2013 год с пояснительной запиской (при необходимос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о 05.11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Администрации поселения Стецкова С.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предварительных итогов социально-экономического развития Горняцкого сельского поселения за истекший период 2012 года и ожидаемых итогов социально-экономического развития Горняцкого сельского поселения за 201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о 05.11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Администрации поселения Власенко Е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и представление на рассмотрение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 Собранию депутатов Горняцкого сельского поселения проекта решения Собрания депутатов Горняцкого сельского поселения «О бюджете Горняцкого сельского поселения на 2013 год и на плановый период 2014 и 2015 годов», документов и материалов, представляемых одновременно с проектом решения, в соответствии со статьей 17 решения </w:t>
            </w:r>
            <w:r>
              <w:rPr>
                <w:color w:val="000000"/>
                <w:sz w:val="23"/>
                <w:szCs w:val="23"/>
              </w:rPr>
              <w:t>от 29.08.2007 года № 222 «Об утверждении Положения о бюджетном процессе в Горняцком сельском поселен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о 15.1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няцкого сельского поселения Снисаренко О.П., начальник отдела экономики и финансов Администрации Горняцкого сельского поселения Багаева С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постановления Администрации Горняцкого сельского поселения «Об утверждении Инвестиционной программы Горняцкого сельского поселения на 2013 год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11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уточненного реестра расходных обязательств Горняц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2.20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 и финансов Администрации поселения Багае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          </w:t>
        <w:tab/>
        <w:tab/>
        <w:tab/>
        <w:tab/>
        <w:tab/>
        <w:t>А.М. Ветохина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2:00Z</dcterms:created>
  <dc:creator>Любовь Александровна</dc:creator>
  <dc:description/>
  <cp:keywords/>
  <dc:language>en-US</dc:language>
  <cp:lastModifiedBy>анастасия</cp:lastModifiedBy>
  <cp:lastPrinted>2012-08-16T13:53:00Z</cp:lastPrinted>
  <dcterms:modified xsi:type="dcterms:W3CDTF">2012-08-18T17:48:00Z</dcterms:modified>
  <cp:revision>10</cp:revision>
  <dc:subject/>
  <dc:title/>
</cp:coreProperties>
</file>