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bCs/>
          <w:sz w:val="30"/>
          <w:szCs w:val="30"/>
        </w:rPr>
        <w:t xml:space="preserve">АДМИНИСТРАЦИЯ  ГОРНЯЦКОГО СЕЛЬСКОГО ПОСЕЛЕНИЯ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103"/>
        <w:gridCol w:w="1276"/>
        <w:gridCol w:w="1663"/>
      </w:tblGrid>
      <w:tr>
        <w:trPr/>
        <w:tc>
          <w:tcPr>
            <w:tcW w:w="35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 xml:space="preserve"> 31 </w:t>
            </w:r>
            <w:r>
              <w:rPr>
                <w:b/>
                <w:sz w:val="28"/>
                <w:szCs w:val="28"/>
              </w:rPr>
              <w:t xml:space="preserve">» июля 2012 года </w:t>
            </w:r>
          </w:p>
        </w:tc>
        <w:tc>
          <w:tcPr>
            <w:tcW w:w="43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105-А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95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Горняц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изучения мнения населения о качестве оказания муниципальных услуг, предоставляемых муниципальными учреждениями Администрации Горняц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>В целях реализации Федерального закона от 06.10.2003 № 131-ФЗ «Об общих принципах организации местного самоуправления в Российской Федерации», приказа Министерства финансов Администрации Ростовской области от 31.03.2011 «О порядке осуществления мониторинга и оценки качества управления бюджетным процессом в муниципальных образованиях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Утвердить Порядок изучения мнения населения о качестве оказания  муниципальных услуг, предоставляемых муниципальными учреждениями Администрации Горняцкого сельского поселения, согласно прилож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 Настоящее постановление подлежит размещению на официальном сайте Горняцкого сельского пос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>4. Контроль за исполнением настоящего 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ня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О.П. Снисар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Администрации Горняцкого                                                                                                                               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от 31.07.2012 года № 105-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я мнения населения о качестве оказания муниципальных услуг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яемых муниципальными учреждениям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я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ий Порядок изучения мнения населения о качестве оказания муниципальных услуг предоставляемых муниципальными учреждениями района (далее - Порядок) разработан в целях повышения качества и доступности предоставления муниципальных услуг населению на территории  Горняц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ок устанавливает процедуру изучения мнения населения о качестве оказания муниципальных услуг муниципальными учреждениями Администрации Горняцкого сельского поселения (далее - изучение мнения нас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Основными целями изучения мнения населе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явление степени удовлетворенности населения качеством предоставляемых муниципальных услуг муниципальными учреждениями Администрации Горняцкого сельского поселения (далее - муниципальные органы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системы мониторинга качества и доступности муниципальных услуг, предоставляемых муниципальными орг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ка мер, направленных на снижение административных барьеров оптимизации и повышение качества предоставляемых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Объектами изучения мнения населения являются качество и  доступность предоставления муниципальных услуг, включенных в реестр муниципальных услуг, предоставляемых муниципальными орган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роведение изучения мнения населения осуществляется уполномоченными специалистами Администрации Горня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Изучение мнения населения осуществляется по необходимости, но не реже одного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зучения мнения населения о качестве о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на территории Администрации Горня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Изучение мнения населения производится путем письменного опроса (анкетир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исьменный опрос (анкетирование) может провод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омещениях муниципаль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официальном сайте Администрации Горняц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Дата проведения и продолжительность опроса в отношении муниципальных услуг, предоставляемых муниципальными органами, определяются Главой Горняц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Уполномоченные специалис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ют проведение опро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танавливают форму опросных листов (анкет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одят опро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водят итоги проведенного опро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водят итоги опроса до сведения Главы  Горняцкого сельского поселения, а также муниципальных органов предоставляющих муниципальные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мещают на официальном сайте Администрации Горняцкого сельского поселения итоги изучения мн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Опрос проводится среди совершеннолетних граждан Российской Федерации, участвовавших в получени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Анкета для проведения опроса должна содержать вопросы, позволяющие оце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фортность помещений, предназначенных для оказания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овлетворенность информированием о порядке оказания муницип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довлетворенность респондента отношением специалистов к посетителям (внимание, вежливость, тактич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овлетворенность графиком работы с посет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овлетворенность компетентностью сотрудников;</w:t>
      </w:r>
    </w:p>
    <w:p>
      <w:pPr>
        <w:pStyle w:val="Normal"/>
        <w:jc w:val="both"/>
        <w:rPr>
          <w:color w:val="C0C0C0"/>
          <w:sz w:val="28"/>
          <w:szCs w:val="28"/>
        </w:rPr>
      </w:pPr>
      <w:r>
        <w:rPr>
          <w:sz w:val="28"/>
          <w:szCs w:val="28"/>
        </w:rPr>
        <w:tab/>
        <w:t>- удовлетворенность результатом получ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пяти степеней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 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 По результатам изучения мнения населения, Администрации Горняцкого сельского поселения составляет акт, содержащий итоги изучения мнения населения и рекомендации по устранению выявленных недостат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0. Итоги изучения мнения населения размещаются на официальном сайте Администрации Горня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:                                                  А.М. Ветохина</w:t>
      </w:r>
    </w:p>
    <w:p>
      <w:pPr>
        <w:pStyle w:val="Normal"/>
        <w:jc w:val="both"/>
        <w:rPr>
          <w:color w:val="00FFFF"/>
          <w:sz w:val="24"/>
          <w:szCs w:val="24"/>
        </w:rPr>
      </w:pPr>
      <w:r>
        <w:rPr>
          <w:color w:val="00FF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10:00Z</dcterms:created>
  <dc:creator>Юзер</dc:creator>
  <dc:description/>
  <cp:keywords/>
  <dc:language>en-US</dc:language>
  <cp:lastModifiedBy>user</cp:lastModifiedBy>
  <cp:lastPrinted>2012-08-03T11:42:00Z</cp:lastPrinted>
  <dcterms:modified xsi:type="dcterms:W3CDTF">2012-08-03T08:43:00Z</dcterms:modified>
  <cp:revision>9</cp:revision>
  <dc:subject/>
  <dc:title>                                                                             </dc:title>
</cp:coreProperties>
</file>