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2"/>
        <w:gridCol w:w="5516"/>
        <w:gridCol w:w="1185"/>
      </w:tblGrid>
      <w:tr>
        <w:trPr/>
        <w:tc>
          <w:tcPr>
            <w:tcW w:w="3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24 </w:t>
            </w:r>
            <w:r>
              <w:rPr>
                <w:b/>
                <w:bCs/>
                <w:sz w:val="28"/>
                <w:szCs w:val="34"/>
              </w:rPr>
              <w:t xml:space="preserve">» января 2012 года                                                               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05  </w:t>
            </w:r>
            <w:r>
              <w:rPr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  <w:r>
              <w:rPr>
                <w:b/>
                <w:bCs/>
                <w:sz w:val="28"/>
                <w:szCs w:val="34"/>
                <w:u w:val="single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34"/>
        </w:rPr>
        <w:t>пос. Горняц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3797" w:hanging="0"/>
        <w:jc w:val="both"/>
        <w:rPr>
          <w:b/>
          <w:b/>
          <w:sz w:val="28"/>
        </w:rPr>
      </w:pPr>
      <w:bookmarkStart w:id="0" w:name="Наименование"/>
      <w:bookmarkEnd w:id="0"/>
      <w:r>
        <w:rPr>
          <w:b/>
          <w:bCs/>
          <w:sz w:val="28"/>
          <w:szCs w:val="28"/>
        </w:rPr>
        <w:t>О создании оперативного штаба по координации деятельности служб жизнеобеспечения на территории Горняцкого сельского поселения в зимний период</w:t>
      </w:r>
    </w:p>
    <w:p>
      <w:pPr>
        <w:pStyle w:val="Normal"/>
        <w:spacing w:lineRule="auto" w:line="216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возможностью возникновения неблагоприятных климатических условий на территории Горняцкого сельского поселения, связанных с переменным температурным режимом, способствующим обледенению, усилением ветра и выпадением значительных осадков, в соответствии с постановлением Администрации Белокалитвинского района от 23.01.2012 года  № 55 «</w:t>
      </w:r>
      <w:r>
        <w:rPr>
          <w:bCs/>
          <w:sz w:val="28"/>
          <w:szCs w:val="28"/>
        </w:rPr>
        <w:t>О создании оперативного штаба по координации деятельности служб жизнеобеспечения на территории Горняцкого сельского поселения в зимни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ть оперативный штаб по координации деятельности служб жизнеобеспечения на территории Горняцкого сельского поселения в зимний период в составе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репить работников администрации Горняцкого сельского поселения, ответственных за состояние подъездных дорог к населенным пунктам и дорог в населенных пунктах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сектора муниципального хозяйства Е.В. Хуторенк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влечение тяжелой техники  на расчистку дорог на территории Горняц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по ликвидации снежных заносов на территории Горняцкого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Организовать заключение договоров с предприятиями, находящимися на территории поселения с привлечение тяжелой техники для очистки дорог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подвоза продовольствия населению, работы почты, медицинской помощи и связ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овать передвижные пункты обогрева и питания для работников оперативных бригад, участвующих в меропри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ервой категории В.В. Зимовновой ежесуточно предоставлять в ЕДДС сведения о количестве техники задействованной в расчистке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местителю генерального директора  ООО «УК</w:t>
      </w:r>
      <w:r>
        <w:rPr>
          <w:sz w:val="28"/>
        </w:rPr>
        <w:t xml:space="preserve"> «Монолит» (Андреева В.В.), мастеру котельной № 17 пос. Горняцкий филиала ОАО Донэнерго-Тепловые сети (Дегтярев В.А.), </w:t>
      </w:r>
      <w:r>
        <w:rPr>
          <w:bCs/>
          <w:sz w:val="28"/>
          <w:szCs w:val="28"/>
        </w:rPr>
        <w:t xml:space="preserve">мастеру </w:t>
      </w:r>
      <w:r>
        <w:rPr>
          <w:sz w:val="28"/>
          <w:szCs w:val="28"/>
        </w:rPr>
        <w:t>участка филиала ОАО «Донэнерго» МЭС БК РЭС пос. Горняцкий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(Карпов Г.В.), ТСЖ (Черненко А.А.), мастеру ГУ РО «УГЭВ» филиала Шахтинский (Иванченко А.И.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</w:rPr>
        <w:t>Рекомендовать организовать круглосуточное дежурство руководителям данных организац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uppressAutoHyphens w:val="true"/>
        <w:ind w:left="0" w:firstLine="851"/>
        <w:jc w:val="both"/>
        <w:rPr>
          <w:bCs/>
          <w:sz w:val="28"/>
          <w:szCs w:val="28"/>
        </w:rPr>
      </w:pPr>
      <w:r>
        <w:rPr>
          <w:sz w:val="28"/>
        </w:rPr>
        <w:t>Графики дежурств предоставить в администрацию Горня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>Специалисту первой категории В.В. Зимовновой график дежурства с указанием номеров телефона, передать в ЕДДС до 25.01.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заведующего сектором муниципального хозяйства Е.В. Хуторенко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6065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606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няцкого </w:t>
      </w:r>
    </w:p>
    <w:p>
      <w:pPr>
        <w:pStyle w:val="Normal"/>
        <w:ind w:right="-30" w:hanging="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ведующий сектора </w:t>
      </w:r>
    </w:p>
    <w:p>
      <w:pPr>
        <w:pStyle w:val="Normal"/>
        <w:rPr/>
      </w:pPr>
      <w:r>
        <w:rPr>
          <w:color w:val="FFFFFF"/>
          <w:sz w:val="28"/>
          <w:szCs w:val="28"/>
        </w:rPr>
        <w:t>муниципального хозяйства</w:t>
        <w:tab/>
        <w:tab/>
        <w:tab/>
        <w:tab/>
        <w:tab/>
        <w:t xml:space="preserve">                Е.В. Хутор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Специалист администрации</w:t>
        <w:tab/>
        <w:tab/>
        <w:tab/>
        <w:tab/>
        <w:tab/>
        <w:tab/>
        <w:tab/>
        <w:t>А.М. Ветохина</w:t>
      </w:r>
      <w:r>
        <w:br w:type="page"/>
      </w:r>
    </w:p>
    <w:p>
      <w:pPr>
        <w:pStyle w:val="Normal"/>
        <w:ind w:left="-720" w:firstLine="720"/>
        <w:jc w:val="right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Горняцкого сельского поселения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«24» январь 2012 года №  05</w:t>
      </w:r>
    </w:p>
    <w:p>
      <w:pPr>
        <w:pStyle w:val="Normal"/>
        <w:ind w:left="-720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center"/>
        <w:rPr>
          <w:caps/>
          <w:sz w:val="28"/>
        </w:rPr>
      </w:pPr>
      <w:r>
        <w:rPr>
          <w:caps/>
          <w:sz w:val="28"/>
        </w:rPr>
        <w:t>Состав  оперативного  штаба</w:t>
      </w:r>
    </w:p>
    <w:p>
      <w:pPr>
        <w:pStyle w:val="Normal"/>
        <w:ind w:left="-720"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6"/>
        <w:ind w:left="0" w:firstLine="567"/>
        <w:jc w:val="both"/>
        <w:rPr>
          <w:sz w:val="28"/>
        </w:rPr>
      </w:pPr>
      <w:r>
        <w:rPr>
          <w:sz w:val="28"/>
        </w:rPr>
        <w:t>Хуторенко Е.В. - заведующий сектора муниципального хозяйства администрации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Зимовнова В.В. - специалист первой категории администрации Горняцкого сельского поселения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ЧЛЕНЫ ШТАБА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черашнева И.В. - специалист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Дудникова Т.В. - специалист администрации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гтярев В.А.  - мастер котельной № 17 пос. Горняцкий филиала ОАО Донэнерго-Тепловые с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ванченко А.И. - мастер ГУ РО «УГЭВ» филиал Шахтин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Андреева В.В. - </w:t>
      </w:r>
      <w:r>
        <w:rPr>
          <w:sz w:val="28"/>
          <w:szCs w:val="28"/>
        </w:rPr>
        <w:t>заместитель генерального директора ООО «УК</w:t>
      </w:r>
      <w:r>
        <w:rPr>
          <w:sz w:val="28"/>
        </w:rPr>
        <w:t xml:space="preserve"> «Монолит»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Черненко А.А. - </w:t>
      </w:r>
      <w:r>
        <w:rPr>
          <w:sz w:val="28"/>
          <w:szCs w:val="28"/>
        </w:rPr>
        <w:t xml:space="preserve"> председатель ТС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Карпов Г.А. -  </w:t>
      </w:r>
      <w:r>
        <w:rPr>
          <w:bCs/>
          <w:sz w:val="28"/>
          <w:szCs w:val="28"/>
        </w:rPr>
        <w:t xml:space="preserve">мастер </w:t>
      </w:r>
      <w:r>
        <w:rPr>
          <w:sz w:val="28"/>
          <w:szCs w:val="28"/>
        </w:rPr>
        <w:t>участка пос. Горняцкий филиала ОАО «Донэнерго» МЭС БК РЭС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</w:rPr>
      </w:pPr>
      <w:r>
        <w:rPr>
          <w:sz w:val="28"/>
        </w:rPr>
        <w:t xml:space="preserve">Аксенов А.И. - </w:t>
      </w:r>
      <w:r>
        <w:rPr>
          <w:sz w:val="28"/>
          <w:szCs w:val="28"/>
        </w:rPr>
        <w:t>УП ОВД по Белокалитвинскому району лейтенант милиции пос. Горняц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Джелаухян Л.Н. -  заведующая </w:t>
      </w:r>
      <w:r>
        <w:rPr>
          <w:sz w:val="28"/>
          <w:szCs w:val="28"/>
        </w:rPr>
        <w:t xml:space="preserve"> участковой больницы пос. Горняц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  <w:tab/>
        <w:tab/>
        <w:tab/>
        <w:tab/>
        <w:tab/>
        <w:tab/>
        <w:tab/>
        <w:t>Е.В. Хут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   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Горняцкого сельского поселе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«24» январь 2012 года №  05</w:t>
      </w:r>
    </w:p>
    <w:p>
      <w:pPr>
        <w:pStyle w:val="TextBodyIndent"/>
        <w:tabs>
          <w:tab w:val="clear" w:pos="708"/>
          <w:tab w:val="center" w:pos="5689" w:leader="none"/>
          <w:tab w:val="left" w:pos="64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5689" w:leader="none"/>
          <w:tab w:val="left" w:pos="646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реп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ов Администрации, ответственных за состоя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ъездных дорог и дорог по населенным пункт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14"/>
        <w:gridCol w:w="447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го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доро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селенные пунк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внова В.В. - специалист первой категории администрации Горняц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дникова Т.В. - специалист админист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. Горняцкий все улицы и переул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черашнева  И.В. - специалист админист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. Крутинский, х. Погорелов, ст. Грач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 </w:t>
      </w:r>
    </w:p>
    <w:p>
      <w:pPr>
        <w:pStyle w:val="Normal"/>
        <w:rPr/>
      </w:pPr>
      <w:r>
        <w:rPr>
          <w:sz w:val="28"/>
          <w:szCs w:val="28"/>
        </w:rPr>
        <w:t>муниципального хозяйства</w:t>
        <w:tab/>
        <w:tab/>
        <w:tab/>
        <w:tab/>
        <w:tab/>
        <w:tab/>
        <w:tab/>
        <w:t>Е.В. Хут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 xml:space="preserve"> </w:t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5:00Z</dcterms:created>
  <dc:creator>Любовь Александровна</dc:creator>
  <dc:description/>
  <cp:keywords/>
  <dc:language>en-US</dc:language>
  <cp:lastModifiedBy>user</cp:lastModifiedBy>
  <cp:lastPrinted>2012-01-25T15:42:00Z</cp:lastPrinted>
  <dcterms:modified xsi:type="dcterms:W3CDTF">2012-01-31T11:09:00Z</dcterms:modified>
  <cp:revision>21</cp:revision>
  <dc:subject/>
  <dc:title/>
</cp:coreProperties>
</file>