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b/>
          <w:sz w:val="28"/>
          <w:szCs w:val="28"/>
        </w:rPr>
        <w:t xml:space="preserve">     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ПОСТАНОВЛЕНИЕ</w:t>
      </w:r>
      <w:r>
        <w:rPr>
          <w:b/>
          <w:bCs/>
          <w:sz w:val="30"/>
          <w:szCs w:val="30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6"/>
        <w:gridCol w:w="3880"/>
        <w:gridCol w:w="116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 xml:space="preserve">» сентября 2011 года 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9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отнесения имущества муниципального бюджетного или автономного учреждения к особо ценному движимому имуществу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bookmarkStart w:id="0" w:name="Наименование"/>
      <w:bookmarkEnd w:id="0"/>
      <w:r>
        <w:rPr>
          <w:sz w:val="27"/>
          <w:szCs w:val="27"/>
        </w:rPr>
        <w:t>В соответствии со статьей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 Федерального закона от 03.11.2006 № 174-ФЗ «Об автономных учреждениях», подпунктом 3 пункта 11 статьи 9.2 Федерального закона от 12.01.1996 № 7-ФЗ «О некоммерческих организациях», руководствуясь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List"/>
        <w:ind w:left="0" w:firstLine="900"/>
        <w:jc w:val="both"/>
        <w:rPr/>
      </w:pPr>
      <w:r>
        <w:rPr>
          <w:sz w:val="27"/>
          <w:szCs w:val="27"/>
        </w:rPr>
        <w:t>1. Утвердить Порядок отнесения имущества муниципального  бюджетного или автономного учреждения к особо ценному движимому имуществу (приложение № 1).</w:t>
      </w:r>
    </w:p>
    <w:p>
      <w:pPr>
        <w:pStyle w:val="List"/>
        <w:ind w:left="0" w:firstLine="900"/>
        <w:jc w:val="both"/>
        <w:rPr/>
      </w:pPr>
      <w:r>
        <w:rPr>
          <w:sz w:val="27"/>
          <w:szCs w:val="27"/>
        </w:rPr>
        <w:t>2. Специалисту первой категории по имущественным отношениям Администрации Горняцкого сельского поселения в срок до 01.10.2011 года обеспечить принятие решений об отнесении движимого имущества таких учреждений к особо ценному движимому имуществу.</w:t>
      </w:r>
    </w:p>
    <w:p>
      <w:pPr>
        <w:pStyle w:val="List"/>
        <w:ind w:left="0" w:firstLine="900"/>
        <w:jc w:val="both"/>
        <w:rPr/>
      </w:pPr>
      <w:r>
        <w:rPr>
          <w:sz w:val="27"/>
          <w:szCs w:val="27"/>
        </w:rPr>
        <w:t>3. Признать утратившим силу Постановление Администрации Горняцкого сельского поселения от 22.06.2011 года № 62 «О порядке определения видов особо ценного движимого имущества муниципальных бюджетных и автономных учреждений Горняцкого сельского поселения»</w:t>
      </w:r>
    </w:p>
    <w:p>
      <w:pPr>
        <w:pStyle w:val="List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его официального опубликования и распространяется на правоотношение возникшие с 01.01.2011 года.</w:t>
      </w:r>
    </w:p>
    <w:p>
      <w:pPr>
        <w:pStyle w:val="List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постановления оставляю за собой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няцкого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Е.В. Хуторенко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8"/>
          <w:szCs w:val="28"/>
        </w:rPr>
        <w:t>специалист администрации                                                              А.М. Ветохи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Горняцкого сельского поселения</w:t>
      </w:r>
    </w:p>
    <w:p>
      <w:pPr>
        <w:pStyle w:val="Header"/>
        <w:ind w:firstLine="284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«30» сентября 2011 года  № 9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/>
      </w:pPr>
      <w:r>
        <w:rPr>
          <w:b/>
          <w:sz w:val="27"/>
          <w:szCs w:val="27"/>
        </w:rPr>
        <w:t>определения видов и перечней особо ценного движимого имущества муниципального бюджетного или автономного учреждения муниципального образования «Горняцкое сельское  поселение»</w:t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1.1. Настоящий Порядок разработан в соответствии с требованиями Федеральных законов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.01.1996 года № 7-ФЗ «О некоммерческих организациях», от 03.11.2006 года № 174-ФЗ «Об автономных учреждениях», постановления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имущества»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1.2. Настоящий Порядок устанавливает основания и порядок определения видов и процедуру формирования перечней особо ценного движимого имущества бюджетных или автономных учреждений, которые созданы на базе имущества, находящегося в муниципальной собственности и бюджетных учреждений муниципального образования «Горняцкое сельское  поселение» (далее муниципальных учреждений)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пределение видов особо ценного движимого имущества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При определении видов особо ценного движимого имущества подлежит включению в состав такого имущества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вижимое имущество, балансовая стоимость которого составляет 50000 (пятьдесят тысяч) рублей и более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- иное движимое имущество, балансовая стоимость которого составляет менее 50000 (пятьдесят тысяч) рублей, без которого осуществление муниципальным учреждением предусмотренных его уставом основных видов деятельности будет существенно затруднено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мущество, отчуждение которого осуществляется в специальном порядке, установленном законами и иными нормативными  актами Российской Федерации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2.2.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учреждения, а также имущество, приобретенное муниципальным бюджетным  учреждением за счет доходов, полученных от предпринимательской и иной приносящей доход деятельности, осуществляемой в соответствии с уставом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Формирование и ведение перечня особо ценного движимого имущества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3.1. Формирование перечня особо ценного движимого имущества муниципального учреждения (далее – Перечень) осуществляется путем включения в него объектов особо ценного движимого имущества, определенных в соответствии с частью 2 настоящего Порядка, по предоставлению структурных подразделений Администрации Горняцкого сельского поселения, которые курируют муниципальное учреждение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3.2. Перечни формируются в следующих случаях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- при создании автономного или бюджетного учреждения путем изменения типа действующего муниципального учреждения – учреждение направляет  в Администрацию Горняцкого сельского поселения согласованное отраслевыми структурными подразделениями  заявление об утверждении перечня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- при закреплении имущества муниципального образования «Горняцкое сельское поселение» за муниципальным учреждением -  структурное подразделение направляет  в Администрацию Горняцкого сельского поселения заявление о включении в Перечень объектов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- при выделении муниципальному учреждению денежных средств на приобретение особо ценного движимого имущества – такое учреждение направляет в Администрацию Горняцкого сельского поселения согласованное отраслевыми структурными подразделениями, которые курируют муниципальное учреждение заявление о включении в Перечень объектов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3.3. Перечни формируются по форме согласно приложению № 1 к настоящему Порядку специалистом первой категории по  имущественным отношениям Администрации Горняцкого сельского  поселения и утверждаются распоряжением Администрации Горняцкого сельского поселения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4. Изменение в Перечень должны быть внесены в случае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упления в муниципальное учреждение объекта движимого имущества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менения данных об объекте, уже включенном в Перечень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о внесении изменений в Перечень при изменении данных об объекте принимается на основании ежегодных отчетов о деятельности муниципальных учреждений, решений об исключении имущества из категории особо ценного имущества при выбытии объектов – на основании предложений муниципальных учреждений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 Ведение перечня особо ценного движимого имущества осуществляется муниципальными учреждениями на основании сведений бухгалтерского учета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974"/>
      </w:tblGrid>
      <w:tr>
        <w:trPr/>
        <w:tc>
          <w:tcPr>
            <w:tcW w:w="503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Администрации                                                       </w:t>
            </w:r>
          </w:p>
        </w:tc>
        <w:tc>
          <w:tcPr>
            <w:tcW w:w="49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.М. Ветохи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тнесения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бюдже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 к категории особ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нного движимого имущест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ПЕРЕЧЕНЬ</w:t>
        <w:br/>
        <w:t>особо ценного движимого имущества, находящегося в оперативном управлен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учреждения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16"/>
        <w:gridCol w:w="2553"/>
        <w:gridCol w:w="25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вая стоимость, тыс.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Стиль мой 1"/>
    <w:basedOn w:val="Style11"/>
    <w:qFormat/>
    <w:rPr>
      <w:rFonts w:ascii="Comic Sans MS" w:hAnsi="Comic Sans MS" w:cs="Comic Sans MS"/>
      <w:b/>
      <w:color w:val="993300"/>
      <w:sz w:val="32"/>
      <w:szCs w:val="28"/>
    </w:rPr>
  </w:style>
  <w:style w:type="character" w:styleId="11">
    <w:name w:val="Заголовок 1 Знак"/>
    <w:basedOn w:val="Style11"/>
    <w:qFormat/>
    <w:rPr>
      <w:sz w:val="4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lang w:val="en-US"/>
    </w:rPr>
  </w:style>
  <w:style w:type="character" w:styleId="Style15">
    <w:name w:val="Знак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47:00Z</dcterms:created>
  <dc:creator>пользователь</dc:creator>
  <dc:description/>
  <cp:keywords/>
  <dc:language>en-US</dc:language>
  <cp:lastModifiedBy>user</cp:lastModifiedBy>
  <cp:lastPrinted>2011-10-12T13:38:00Z</cp:lastPrinted>
  <dcterms:modified xsi:type="dcterms:W3CDTF">2011-10-12T09:38:00Z</dcterms:modified>
  <cp:revision>28</cp:revision>
  <dc:subject/>
  <dc:title/>
</cp:coreProperties>
</file>