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ПОСТАНОВЛЕНИЕ</w:t>
      </w:r>
      <w:r>
        <w:rPr>
          <w:b/>
          <w:bCs/>
          <w:sz w:val="30"/>
          <w:szCs w:val="30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4240"/>
        <w:gridCol w:w="175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сентября 2011 года 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«О некоммерческих организациях», Федеральным законом от 03.11.2006 № 174-ФЗ «Об автономных учреждениях», Приказом Минфина России от 30.09.2010 № 114-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и вступает в действие с 1 января 2012 года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Е.В. Хуто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 А.М. Ветохина</w:t>
      </w:r>
    </w:p>
    <w:p>
      <w:pPr>
        <w:pStyle w:val="Normal"/>
        <w:shd w:fill="FFFFFF" w:val="clear"/>
        <w:ind w:left="630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ложение</w:t>
      </w:r>
    </w:p>
    <w:p>
      <w:pPr>
        <w:pStyle w:val="Normal"/>
        <w:shd w:fill="FFFFFF" w:val="clear"/>
        <w:ind w:left="630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 постановлению Администрации</w:t>
      </w:r>
    </w:p>
    <w:p>
      <w:pPr>
        <w:pStyle w:val="Normal"/>
        <w:shd w:fill="FFFFFF" w:val="clear"/>
        <w:ind w:left="6300" w:hanging="0"/>
        <w:jc w:val="center"/>
        <w:rPr/>
      </w:pPr>
      <w:r>
        <w:rPr>
          <w:color w:val="000000"/>
          <w:spacing w:val="-1"/>
        </w:rPr>
        <w:t>Горняцкого 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shd w:fill="FFFFFF" w:val="clear"/>
        <w:ind w:left="6300" w:hanging="0"/>
        <w:jc w:val="center"/>
        <w:rPr/>
      </w:pPr>
      <w:r>
        <w:rPr>
          <w:color w:val="000000"/>
        </w:rPr>
        <w:t>от «30» сентября 2011 года № 96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требования к составлению и утверждению отчета о результатах деятельности муниципального  учреждения, находящегося в ведении Администрации Горняцкого сельского поселения, и об использовании закрепленного за ним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тчет о результатах деятельности и об использовании закрепленного за муниципальными автономными, бюджетным и казенными учреждениями  муниципального имущества (далее - Отчет) составляется муниципальным учреждением, находящимся в ведении Администрации Горняцкого сельского поселения (далее – муниципальное учреждение), в соответствии с общими требованиями, установленными органом, осуществляющим функции и полномочия учредителя в отношении казенных, бюджетных и автономных учреждений, выработке муниципальной политики и нормативному правовому регулированию в сфере бюджетной деятельности и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чет автономного учреждения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ода № 684 (далее - Правил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чет составляется муниципальным учреждением в валюте Российской Федерации (в части показателей в денежном выражении) ежегодно по состоянию на 1 января года, следующего за отчетным г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чет составляется в разрезе следующих раздел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 «Общие сведения об учрежден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«Результат деятельности учрежд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«Сведения об использовании имущества, закрепленного за учреждение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разделе 1 «Общие сведения об учреждении»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государственного учреждения, решение учредителя о создании муниципального учреждения и другие разрешительные документ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штатных единиц муниципального учреждения, включая вакансии (указываются данные о количественном составе и квалификации сотрудников муниципального учреждения на начало и на конец отчетного года). В случае изменения количества штатных единиц муниципального учреждения указывается причины, приведшие к их изменению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руководителей и сотрудников муниципального учреждения за отчетный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муниципального задания учред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муниципального задания учре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разделе 2 «Результат деятельности учреждения»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доходов, полученных муниципальным учреждением от оказания (выполнения) платных услуг (рабо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ы (тарифы) на платные услуги (работы), оказываемые (выполняемые) потребителями (в динамике в течение отчетного период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 автономные муниципальные учреждения дополнительно указыв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разделе 3 «Сведения об использовании имущества, закрепленного за учреждением» муниципальными учреждениями указываются следующие данные, как на начало, так и на конец отчетного го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муниципальным учреждением в отчетном году за счет средств, выделенных учредителем, учреждению на указанные це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государствен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особо ценного движимого имущества, находящегося у муниципального учреждения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аздел 3 «Сведения об использовании имущества, закрепленного за учреждением» составляется автономным учреждением в порядке, установленном Прави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тчет бюджетных и казенных учреждений утверждается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тчет автономного учреждения утверждается в порядке, установленном  в соответствии со статьей 11 Федерального закона от 3 ноября 2006 года № 174-ФЗ «Об автономных учрежд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Отчет в срок не позднее 1 июня года, следующего за отчетным, представляется руководителем муниципального учреждения в отдел экономики и финансов  Администрации Горняцкого сельского поселения н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 Отдел экономики и финансов  Администрации Горняцкого сельского поселения рассматривает Отчет в срок, не превышающий 15 рабочих дней со дня его поступления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наличии замечаний - направляет его на доработку муниципальному учреждению в срок непревышающий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Согласованный Отчет представляется специалистом отделом экономики и финансов Главе Горняцкого сельского посел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о решению органа, осуществляющего функции и полномочия учредителя, Отчет может быть дополнительно размещен в сети интернет на официальном сайте учредителя, сайте учреждения, либо ином сайте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пециалист администрации                                                                            А.М. Ветохина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4:00Z</dcterms:created>
  <dc:creator>***</dc:creator>
  <dc:description/>
  <cp:keywords/>
  <dc:language>en-US</dc:language>
  <cp:lastModifiedBy>ё</cp:lastModifiedBy>
  <cp:lastPrinted>2011-10-04T15:43:00Z</cp:lastPrinted>
  <dcterms:modified xsi:type="dcterms:W3CDTF">2011-10-04T11:43:00Z</dcterms:modified>
  <cp:revision>10</cp:revision>
  <dc:subject/>
  <dc:title/>
</cp:coreProperties>
</file>