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bookmarkStart w:id="0" w:name="Дата"/>
      <w:bookmarkEnd w:id="0"/>
      <w:r>
        <w:rPr>
          <w:spacing w:val="40"/>
          <w:szCs w:val="28"/>
        </w:rPr>
        <w:t>РОССИЙСКАЯ 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Cs w:val="28"/>
        </w:rPr>
      </w:pPr>
      <w:r>
        <w:rPr>
          <w:spacing w:val="40"/>
          <w:szCs w:val="28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17 августа 2011 года</w:t>
        <w:tab/>
        <w:tab/>
        <w:tab/>
        <w:tab/>
        <w:tab/>
        <w:tab/>
        <w:tab/>
        <w:tab/>
        <w:t>№ 82                                п. Горняцкий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 разрешении организации деятельности ярмарок на территории Горняцкого сельского поселения 2011 года</w:t>
            </w:r>
          </w:p>
        </w:tc>
      </w:tr>
    </w:tbl>
    <w:p>
      <w:pPr>
        <w:pStyle w:val="Normal"/>
        <w:ind w:right="543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39" w:firstLine="851"/>
        <w:jc w:val="both"/>
        <w:rPr/>
      </w:pPr>
      <w:r>
        <w:rPr>
          <w:sz w:val="28"/>
        </w:rPr>
        <w:t xml:space="preserve">В целях реализации Федерального закона от 28.12.2009 № 381-ФЗ «Об основах государственного регулирования торговой деятельности в Российской Федерации», исполнения постановления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постановления Администрации Белокалитвинского района от 3 сентября 2010 года № 1020 «Об организации ярмарок на территории муниципальных образований», </w:t>
      </w:r>
      <w:r>
        <w:rPr>
          <w:sz w:val="28"/>
          <w:szCs w:val="28"/>
        </w:rPr>
        <w:t>постановления Администрации Горняцкого сельского поселения от 13 октября 2010 года № 94 «Об утверждении порядка рассмотрения заявлений на организацию ярмарок»</w:t>
      </w:r>
      <w:r>
        <w:rPr>
          <w:sz w:val="28"/>
        </w:rPr>
        <w:t xml:space="preserve">, в соответствии с распоряжением Администрации Горняцкого сельского поселения от 03 декабря 2010 года № 70 «О создании комиссии по рассмотрению заявлений на проведение ярмарок на территории Горняцкого сельского поселения», протоколом от 03.12.2010 № 1, </w:t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/>
      </w:pPr>
      <w:r>
        <w:rPr>
          <w:sz w:val="28"/>
        </w:rPr>
        <w:t>1. Разрешить Обществу с ограниченной ответственностью «Казачий стиль» (далее ООО «Казачий стиль») организовать деятельность ярмарки на территории Горняцкого сельского поселения, ИНН 6142018950, юридический адрес: Ростовская область, Белокалитвинский район, п. Горняцкий, ул. Мира 41 А.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1.1. Установить: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- срок действия ярмарки: с  01.01.2011 года;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- режим работы ярмарки: среда, суббота, с 08:00 до 12:00 часов;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 xml:space="preserve">- фактическое место проведения ярмарки: Ростовская область, Белокалитвинский район, п. Горняцкий, ул. Мира 41 А 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- тип ярмарки: сезонно-сельскохозяйственная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  <w:t>2. Постановление Администрации Горняцкого сельского поселения от 06.12.2010 года № 110 «О разрешении организации деятельности ярмарок на территории Горняцкого сельского поселения 2011 года», постановление Администрации Горняцкого сельского поселения от 01 .06 2011 года № 54 «О внесении изменений в постановление Администрации Горняцкого сельского поселения от 06.12.2010 года № 110» признать утратившим силу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  <w:t>3. Постановление вступает в силу после его официального опубликования, применяется к правоотношениям, возникшим с 01.01.2011 года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98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а Горняц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4798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jc w:val="right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ind w:left="0" w:hanging="0"/>
              <w:jc w:val="right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.П. Снисар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7:00Z</dcterms:created>
  <dc:creator>ё</dc:creator>
  <dc:description/>
  <cp:keywords/>
  <dc:language>en-US</dc:language>
  <cp:lastModifiedBy>ё</cp:lastModifiedBy>
  <cp:lastPrinted>2011-08-24T14:19:00Z</cp:lastPrinted>
  <dcterms:modified xsi:type="dcterms:W3CDTF">2011-08-24T10:19:00Z</dcterms:modified>
  <cp:revision>2</cp:revision>
  <dc:subject/>
  <dc:title> </dc:title>
</cp:coreProperties>
</file>