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  <w:bookmarkStart w:id="0" w:name="Дата"/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вгуста 2011 года                                      </w:t>
        <w:tab/>
        <w:tab/>
        <w:tab/>
        <w:tab/>
        <w:tab/>
        <w:t>№ 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22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Наименование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развития туризма в Горняцком сельском поселении на 2011-2013 год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2" w:name="Наименование"/>
                            <w:bookmarkEnd w:id="2"/>
                            <w:r>
                              <w:rPr>
                                <w:b/>
                              </w:rPr>
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развития туризма в Горняцком сельском поселении на 2011-2013 годы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г. №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по муниципальной долгосрочной целевой программе развития туризма в Горняцком сельском поселении на 2011-2013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П.Сн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www.PHILka.RU</cp:lastModifiedBy>
  <cp:lastPrinted>2011-08-04T15:23:00Z</cp:lastPrinted>
  <dcterms:modified xsi:type="dcterms:W3CDTF">2011-08-05T11:15:00Z</dcterms:modified>
  <cp:revision>10</cp:revision>
  <dc:subject/>
  <dc:title> </dc:title>
</cp:coreProperties>
</file>