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НЯЦКОГО СЕЛЬСКОГО ПОСЕЛЕНИЯ</w:t>
      </w:r>
      <w:bookmarkStart w:id="0" w:name="Дата"/>
      <w:bookmarkEnd w:id="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августа 2011 года                                      </w:t>
        <w:tab/>
        <w:tab/>
        <w:tab/>
        <w:tab/>
        <w:tab/>
        <w:t xml:space="preserve">№ 77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6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Наименование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Об утверждении  отчета о финансировании и освоении проводимых программных мероприятий муниципальной долгосрочной целевой программы «Развитие сети автомобильных дорог общего пользования в Горняцком сельском поселении на 2011-2013 годы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1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2" w:name="Наименование"/>
                            <w:bookmarkEnd w:id="2"/>
                            <w:r>
                              <w:rPr>
                                <w:b/>
                              </w:rPr>
                              <w:t>Об утверждении  отчета о финансировании и освоении проводимых программных мероприятий муниципальной долгосрочной целевой программы «Развитие сети автомобильных дорог общего пользования в Горняцком сельском поселении на 2011-2013 годы»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г. №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по муниципальной долгосрочной целевой программе «Развитие сети автомобильных дорог общего пользования в Горняцком сельском поселении на 2011-2013 годы»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П.Сн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0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5T09:32:00Z</dcterms:modified>
  <cp:revision>9</cp:revision>
  <dc:subject/>
  <dc:title> </dc:title>
</cp:coreProperties>
</file>