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ОБРАЗОВАНИЕ «ГОРНЯЦ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НЯЦКОГО СЕЛЬСКОГО ПОСЕЛЕНИЯ</w:t>
      </w:r>
      <w:bookmarkStart w:id="0" w:name="Дата"/>
      <w:bookmarkEnd w:id="0"/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 августа 2011 года                                      </w:t>
        <w:tab/>
        <w:tab/>
        <w:tab/>
        <w:tab/>
        <w:tab/>
        <w:t xml:space="preserve">№ 76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орняцк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6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68650" cy="1400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0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Наименование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Об утверждении  отчета о финансировании и освоении проводимых программных мероприятий муниципальной долгосрочной целевой программы «Модернизация объектов  коммунальной инфраструктуры в Горняцком сельском поселении на 2011-2013 годы»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10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0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49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2" w:name="Наименование"/>
                            <w:bookmarkEnd w:id="2"/>
                            <w:r>
                              <w:rPr>
                                <w:b/>
                              </w:rPr>
                              <w:t>Об утверждении  отчета о финансировании и освоении проводимых программных мероприятий муниципальной долгосрочной целевой программы «Модернизация объектов  коммунальной инфраструктуры в Горняцком сельском поселении на 2011-2013 годы»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30.04.2009г. №34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Отчет о финансировании и освоении проводимых программных мероприятий по муниципальной долгосрочной целевой программе «Модернизация объектов коммунальной инфраструктуры в Горняцком сельском поселении на 2011-2013 годы» 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няц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О.П.Снис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08:00Z</dcterms:created>
  <dc:creator>user</dc:creator>
  <dc:description/>
  <cp:keywords/>
  <dc:language>en-US</dc:language>
  <cp:lastModifiedBy>User</cp:lastModifiedBy>
  <cp:lastPrinted>2011-08-04T15:23:00Z</cp:lastPrinted>
  <dcterms:modified xsi:type="dcterms:W3CDTF">2011-08-05T09:27:00Z</dcterms:modified>
  <cp:revision>10</cp:revision>
  <dc:subject/>
  <dc:title> </dc:title>
</cp:coreProperties>
</file>