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24"/>
        <w:gridCol w:w="1362"/>
        <w:gridCol w:w="2335"/>
        <w:gridCol w:w="1602"/>
        <w:gridCol w:w="1278"/>
        <w:gridCol w:w="1290"/>
        <w:gridCol w:w="762"/>
        <w:gridCol w:w="762"/>
        <w:gridCol w:w="1776"/>
      </w:tblGrid>
      <w:tr>
        <w:trPr>
          <w:trHeight w:val="533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 постановлению № 70 от 25.07.2011 года "О внесении изменений в постановление администрации Горняцкого сельского поселения № 21 от 14.03.2011 г."</w:t>
            </w:r>
          </w:p>
        </w:tc>
      </w:tr>
      <w:tr>
        <w:trPr>
          <w:trHeight w:val="232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рограммных мероприятий по реализации Программы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ния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1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одам: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01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роительство и реконструкция муниципальных объектов водоснабжения, водоотведения, теплоснабжения, электроснабжения и утилизация твердых бытовы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пос. Восточно-Горняцкий, предусмотренный скорректированным проектом ликвидации ДАО "ШУ "Горняцкое" ОАО "Ростовуголь"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услуг по водоснабжению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right"/>
              <w:rPr/>
            </w:pPr>
            <w:r>
              <w:rPr/>
              <w:t>29 262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48,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3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3,90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ных и канализационных сетей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г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услуг по водоснабжению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3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0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0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азвитию водоснабжения в сельской мест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няцкого сельского поселения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ения услуг по водоснабжению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304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4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</w:tr>
      <w:tr>
        <w:trPr>
          <w:trHeight w:val="23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0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26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16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79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дующий сектора муниципального хозяйства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В. Хутор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6:00Z</dcterms:created>
  <dc:creator>ё</dc:creator>
  <dc:description/>
  <cp:keywords/>
  <dc:language>en-US</dc:language>
  <cp:lastModifiedBy>ё</cp:lastModifiedBy>
  <dcterms:modified xsi:type="dcterms:W3CDTF">2011-08-01T07:44:00Z</dcterms:modified>
  <cp:revision>1</cp:revision>
  <dc:subject/>
  <dc:title>Приложение № 1 к  постановлению № 70 от 25</dc:title>
</cp:coreProperties>
</file>