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20"/>
        <w:gridCol w:w="960"/>
        <w:gridCol w:w="1080"/>
        <w:gridCol w:w="1080"/>
        <w:gridCol w:w="1260"/>
        <w:gridCol w:w="900"/>
        <w:gridCol w:w="262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«Энергосбережение и повышение энергетической эффективности на объектах (зданиях)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бюджет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недрению энергосберегающих светильников, в т.ч. на базе светодиод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регулировке систем отопления, холодного и горячего водоснабж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автоматизации работы электроплит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оптимизации работы вентсисте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модернизации тепловых пункт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утеплению входных дверей и окон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переводу отопления на дежурный режим  во внерабочее врем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утеплению фасад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установке водосберегающей арматуры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дение энергетических обследований, ведение энергетических паспортов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ы с энергосберегающими организациями, проведение заявленной договорной мощности к реальным значениям нагруз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Горняц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.П. Снисар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6:00Z</dcterms:created>
  <dc:creator>ё</dc:creator>
  <dc:description/>
  <cp:keywords/>
  <dc:language>en-US</dc:language>
  <cp:lastModifiedBy>ё</cp:lastModifiedBy>
  <cp:lastPrinted>2011-08-01T11:47:00Z</cp:lastPrinted>
  <dcterms:modified xsi:type="dcterms:W3CDTF">2011-08-01T07:49:00Z</dcterms:modified>
  <cp:revision>1</cp:revision>
  <dc:subject/>
  <dc:title>Приложение № 1</dc:title>
</cp:coreProperties>
</file>