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4858"/>
        <w:gridCol w:w="1276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01 </w:t>
            </w:r>
            <w:r>
              <w:rPr>
                <w:b/>
                <w:bCs/>
                <w:sz w:val="28"/>
                <w:szCs w:val="34"/>
              </w:rPr>
              <w:t xml:space="preserve">» июня 2011 года                                               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53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пос. Горняцкий</w:t>
      </w:r>
    </w:p>
    <w:tbl>
      <w:tblPr>
        <w:tblW w:w="2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открытии купального сезона</w:t>
            </w:r>
          </w:p>
        </w:tc>
      </w:tr>
    </w:tbl>
    <w:p>
      <w:pPr>
        <w:pStyle w:val="Normal"/>
        <w:shd w:fill="FFFFFF" w:val="clear"/>
        <w:spacing w:lineRule="exact" w:line="326"/>
        <w:ind w:left="1075" w:right="1075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оответствии с требованиями Правил охраны жизни людей на воде в Ростовской области, постановлением Администрации Ростовской области от 25.10.2007 года № 413 «Об утверждении правил охраны жизни людей на водных объектах в Ростовской области»,</w:t>
      </w:r>
    </w:p>
    <w:p>
      <w:pPr>
        <w:pStyle w:val="Normal"/>
        <w:shd w:fill="FFFFFF" w:val="clear"/>
        <w:spacing w:before="269" w:after="0"/>
        <w:ind w:right="56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37" w:leader="none"/>
        </w:tabs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Период купального сезона с 15.06.2011 года по 15.08.2011 год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санкционированные места для купания на реке Калитва в районе х. Крутинский, х. Погорелов оборудовать соответствующими знак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ОУ СОШ № 9, 10, 11, Крутинской СОШ, Погореловской ООШ довести до сведения учащихся и их родителей Правила охраны жизни людей на водоёмах в границах Горняцкого сельского посе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ведующего сектором муниципального хозяйства Е.В. Хуторенко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О.П. Сниса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User</dc:creator>
  <dc:description/>
  <cp:keywords/>
  <dc:language>en-US</dc:language>
  <cp:lastModifiedBy>ё</cp:lastModifiedBy>
  <cp:lastPrinted>2011-05-30T15:16:00Z</cp:lastPrinted>
  <dcterms:modified xsi:type="dcterms:W3CDTF">2011-06-06T09:51:00Z</dcterms:modified>
  <cp:revision>15</cp:revision>
  <dc:subject/>
  <dc:title/>
</cp:coreProperties>
</file>