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9" w:leader="none"/>
          <w:tab w:val="center" w:pos="4536" w:leader="none"/>
          <w:tab w:val="center" w:pos="4677" w:leader="none"/>
          <w:tab w:val="right" w:pos="9072" w:leader="none"/>
        </w:tabs>
        <w:rPr/>
      </w:pPr>
      <w:r>
        <w:rPr/>
        <w:tab/>
      </w:r>
      <w:bookmarkStart w:id="0" w:name="Номер"/>
      <w:bookmarkStart w:id="1" w:name="Дата"/>
      <w:bookmarkEnd w:id="0"/>
      <w:bookmarkEnd w:id="1"/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ОССИЙСКАЯ  ФЕДЕРАЦИЯ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18 апреля 2011года</w:t>
        <w:tab/>
        <w:tab/>
        <w:tab/>
        <w:tab/>
        <w:t xml:space="preserve">                                                   № 36                             п. Горняц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чете об исполнении 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яц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1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 №22 «Об утверждении Положения о бюджетном процессе в Горняцком сельском поселен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1.Утвердить отчет об исполнении бюджета Горняцкого сельского поселения (далее-местный бюджет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о доходам в сумме 4 079,3 тыс. рублей по расходам в сумме  3 350,5 тыс. рублей с превышением доходов над расходами (профицит  местного бюджета) в сумме 728,8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ить, что держателем оригинала отчета об исполнении бюджета Горняц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нформирования населения Горняцкого сельского поселения  опубликовать  в информационном бюллетене Горняцкого сельского поселения отчет об исполнении бюджета Горняцкого сельского поселения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править настоящее постановление 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Администрации Горняцкого сельского поселения  Багаеву С.А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няцкого 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Горняцкого сельского поселения</w:t>
      </w:r>
    </w:p>
    <w:p>
      <w:pPr>
        <w:pStyle w:val="Normal"/>
        <w:jc w:val="right"/>
        <w:rPr/>
      </w:pPr>
      <w:r>
        <w:rPr/>
        <w:t>от 18.04 2011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местного бюджета</w:t>
      </w:r>
    </w:p>
    <w:p>
      <w:pPr>
        <w:pStyle w:val="Normal"/>
        <w:jc w:val="center"/>
        <w:rPr/>
      </w:pPr>
      <w:r>
        <w:rPr/>
        <w:t>Администрации Горняц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1 год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полнение местного бюджета за </w:t>
      </w:r>
      <w:r>
        <w:rPr>
          <w:lang w:val="en-US"/>
        </w:rPr>
        <w:t>I</w:t>
      </w:r>
      <w:r>
        <w:rPr/>
        <w:t xml:space="preserve"> квартал 2011 года составило по доходам в сумме 4079,3 тыс. рублей или 7,7 процента к годовому плану и по расходам в сумме  3 350,5 тыс. рублей или 6,2 процента к годовому плану. Профицит по итогам  за </w:t>
      </w:r>
      <w:r>
        <w:rPr>
          <w:lang w:val="en-US"/>
        </w:rPr>
        <w:t>I</w:t>
      </w:r>
      <w:r>
        <w:rPr/>
        <w:t xml:space="preserve"> квартал 2011 года составил 728,8 тыс. рублей. Рост доходов по сравнению </w:t>
      </w:r>
      <w:r>
        <w:rPr>
          <w:color w:val="FF0000"/>
        </w:rPr>
        <w:t xml:space="preserve"> </w:t>
      </w:r>
      <w:r>
        <w:rPr/>
        <w:t>с аналогичным периодом прошлого года составил – 507,8 тыс.рублей или 12,4%  и расходов – 435,3 тыс.рублей или 13,0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казатели местного бюджета за </w:t>
      </w:r>
      <w:r>
        <w:rPr>
          <w:lang w:val="en-US"/>
        </w:rPr>
        <w:t>I</w:t>
      </w:r>
      <w:r>
        <w:rPr/>
        <w:t xml:space="preserve"> квартал 2011 года прилагаютс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оговые и неналоговые доходы местного бюджета исполнены в сумме 1 707,5 тыс.рублей     или 32,1 процента к годовым плановым назначениям. В структуре собственных доходов наибольший удельный вес занимают: земельный налог – 817,9 тыс.рублей или 47,9 процента, налог на доходы физических лиц – 278,6 тыс.рублей или 16,3 процента,</w:t>
      </w:r>
      <w:r>
        <w:rPr>
          <w:color w:val="FF0000"/>
        </w:rPr>
        <w:t xml:space="preserve"> </w:t>
      </w:r>
      <w:r>
        <w:rPr/>
        <w:t>налог, взимаемый в связи с применением упрощенной системы налогообложения – 132,1 тыс.рублей или 7,7 процента, госпошлина – 21,9 тыс. рублей или 1,3 процента, доходы от использования имущества – 437,0 тыс.рублей или 25,6 проц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е поступления от других бюджетов      за </w:t>
      </w:r>
      <w:r>
        <w:rPr>
          <w:lang w:val="en-US"/>
        </w:rPr>
        <w:t>I</w:t>
      </w:r>
      <w:r>
        <w:rPr/>
        <w:t xml:space="preserve"> квартал 2011 года составили 2 371,8 тыс. рублей, в т.ч. дотация на выравнивание уровня бюджетной обеспеченности составила 1 887,1 тыс. рублей.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FF0000"/>
        </w:rPr>
        <w:t xml:space="preserve">   </w:t>
      </w:r>
      <w:r>
        <w:rPr/>
        <w:t xml:space="preserve">Основные направления расходов местного бюджета: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Общегосударственные вопросы» - 1 054,9 тыс.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циональная оборона» - 43,5 тыс. рублей 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циональная безопасность и правоохранительная деятельность» - 48,9 тыс.рублей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« Жилищно-коммунальное хозяйство» - 427,6 тыс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ом числе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Коммунальное хозяйство»  - 12,9  тыс.рублей;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«Благоустройство» - 414,7 тыс. рублей :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уличное освещение 266,6 тыс. рублей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ржание автомобильных дорог и инженерных сооружений на них 92,1 тыс.рубл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роприятия по озеленению  50,0 тыс.рубл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ржание мест захоронений 6,0 тыс. рубл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чие мероприятия 0,0 тыс.рублей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«Культура, кинематография» – 1 761,6 тыс.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Социальная политика»  - 11,1 тыс.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 Физическая культура и спорт» - 2,9 тыс. рублей;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роченная кредиторская задолженность 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экономики и финансов</w:t>
      </w:r>
    </w:p>
    <w:p>
      <w:pPr>
        <w:pStyle w:val="Normal"/>
        <w:jc w:val="both"/>
        <w:rPr/>
      </w:pPr>
      <w:r>
        <w:rPr/>
        <w:t>Администрации Горняц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С.А. Багаева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>местного бюджета Администрации</w:t>
      </w:r>
    </w:p>
    <w:p>
      <w:pPr>
        <w:pStyle w:val="Normal"/>
        <w:jc w:val="right"/>
        <w:rPr/>
      </w:pPr>
      <w:r>
        <w:rPr/>
        <w:t>Горняц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 квартал</w:t>
      </w:r>
      <w:r>
        <w:rPr/>
        <w:t xml:space="preserve">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 xml:space="preserve">местного бюджета за </w:t>
      </w:r>
      <w:r>
        <w:rPr>
          <w:lang w:val="en-US"/>
        </w:rPr>
        <w:t>I</w:t>
      </w:r>
      <w:r>
        <w:rPr/>
        <w:t xml:space="preserve"> квартал 2011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601"/>
        <w:gridCol w:w="1460"/>
      </w:tblGrid>
      <w:tr>
        <w:trPr>
          <w:trHeight w:val="102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ей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 на год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6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 316,4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 707,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180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6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920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7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43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 114,3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</w:t>
            </w:r>
          </w:p>
        </w:tc>
      </w:tr>
      <w:tr>
        <w:trPr>
          <w:trHeight w:val="313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 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,1</w:t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91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 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родажи материальных и нематериальных активов: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7 721,9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371,8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 312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87,1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2</w:t>
            </w:r>
          </w:p>
        </w:tc>
      </w:tr>
      <w:tr>
        <w:trPr>
          <w:trHeight w:val="29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 137,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3 038,4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 079,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 145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 054,9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8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 179,8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 220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 220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9 811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 946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865,1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,7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 816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 761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816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761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,2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,9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 570,0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 350,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ЕФИЦИТ( - ), ПРОФИЦИТ ( + )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531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ки средств бюджетов</w:t>
            </w:r>
          </w:p>
        </w:tc>
        <w:tc>
          <w:tcPr>
            <w:tcW w:w="1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6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ервой категории                                                                             Г. Д. Кравцова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46:00Z</dcterms:created>
  <dc:creator>User</dc:creator>
  <dc:description/>
  <cp:keywords/>
  <dc:language>en-US</dc:language>
  <cp:lastModifiedBy>ё</cp:lastModifiedBy>
  <cp:lastPrinted>2011-04-25T08:37:00Z</cp:lastPrinted>
  <dcterms:modified xsi:type="dcterms:W3CDTF">2011-04-25T04:38:00Z</dcterms:modified>
  <cp:revision>106</cp:revision>
  <dc:subject/>
  <dc:title> </dc:title>
</cp:coreProperties>
</file>